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eastAsia="ru-RU"/>
        </w:rPr>
        <w:t>(фрагмен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леногорская средняя школ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ского района Республики Кр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петенции Общего собрания относитс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ение ежегодного отчета о поступлении и расходовании финансовых и материальных средств Образовательного учрежд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правил внутреннего трудового распорядка Образовательного учрежд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 принятие проекта новой редакции Устава Образовательного учреждения, проектов изменений и дополнений, вносимых в Устав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 обсуждение вопросов стратегии развития Образовательного учрежд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 обсуждение вопросов материально-технического обеспечения и оснащения образовательного процесс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оры работников в Комиссию по урегулированию споров между участниками образовательных отношени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ных вопросов деятельности Образовательного учреждения, вынесенных на рассмотрение директором Образовательного учреждения, коллегиальными органами управления 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седании Общего собрания могут принимать участие все работники Образовательного учреждения. Общее собрание созывается директором Образовательного учреждения   не реже одного раза в четыре месяца. Общее собрание считается правомочным, если на его заседании присутствует 50% и более от общего  числа работников Образовательного учреждения. На заседании Общего собрания избирается председатель и секретарь собрания. Общее собрание, как постоянно действующий коллегиальный орган управления Образовательного учреждения, имеет бессрочный срок полномочи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на Общем собрании принимаются большинством голосов от числа присутствующих членов Общего собрания и оформляются протоко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4:00Z</dcterms:created>
  <dc:creator>Директор</dc:creator>
  <dc:description>Подготовлено на базе материалов БСС «Система Главбух»</dc:description>
  <dc:language>en-US</dc:language>
  <cp:lastModifiedBy>Директор</cp:lastModifiedBy>
  <dcterms:modified xsi:type="dcterms:W3CDTF">2019-11-28T08:44:00Z</dcterms:modified>
  <cp:revision>2</cp:revision>
  <dc:subject/>
  <dc:title>Устав (фрагмент). Положения о педагогическом совете школы</dc:title>
</cp:coreProperties>
</file>