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  <w:lang w:eastAsia="ru-RU"/>
        </w:rPr>
        <w:t>(фрагмен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еленогорская средняя школ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ского района Республики Кр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петенции Педагогического совета относится решение следующих вопросов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совершенствование методического обеспечения образовательного процесс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и принятие образовательных программ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, свидетельством о государственной аккредитаци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, предусмотренных законодательством Российской Федерации и Республики Крым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текущего контроля успеваемости, промежуточной и итоговой аттестации обучающихс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вод обучающихся в следующий класс, а также с образовательной программы предыдущего уровня на следующий уровень общего образова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и формирование предложений по улучшению деятельности Образовательного учрежде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дагогический совет входят директор, его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 Педагогический совет, как постоянно действующий коллегиальный орган управления Образовательного учреждения, имеет бессрочный срок полномочий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директор Образовательного учреждения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Педагогического совета могут присутствовать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ники Образовательного учреждения, не являющиеся членами Педагогического совет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ждане, выполняющие работу на основе гражданско-правовых договоров, заключенных с Образовательным учреждением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ающиеся, родители (законные представители) обучающихся, при наличии согласия Педагогического сов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1:00Z</dcterms:created>
  <dc:creator>Директор</dc:creator>
  <dc:description>Подготовлено на базе материалов БСС «Система Главбух»</dc:description>
  <dc:language>en-US</dc:language>
  <cp:lastModifiedBy>Директор</cp:lastModifiedBy>
  <dcterms:modified xsi:type="dcterms:W3CDTF">2019-11-28T08:41:00Z</dcterms:modified>
  <cp:revision>2</cp:revision>
  <dc:subject/>
  <dc:title>Устав (фрагмент). Положения о педагогическом совете школы</dc:title>
</cp:coreProperties>
</file>