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                 </w:t>
        <w:tab/>
        <w:tab/>
        <w:tab/>
        <w:tab/>
        <w:tab/>
        <w:t>УТВЕРЖДЕНО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офкома</w:t>
        <w:tab/>
        <w:tab/>
        <w:tab/>
        <w:tab/>
        <w:tab/>
        <w:t xml:space="preserve">Приказом директора </w:t>
        <w:tab/>
        <w:tab/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Е.О. Московченк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от «26»03.2021 №2</w:t>
        <w:tab/>
        <w:tab/>
        <w:tab/>
        <w:tab/>
        <w:t>от «03»08.2021 №297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РУКОВОД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А РОСТА»</w:t>
      </w:r>
    </w:p>
    <w:p>
      <w:pPr>
        <w:pStyle w:val="Style15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3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структурного подразделения учреждения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онституцию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Конвенцию о правах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Основы физиологии, гиги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Теорию и методы управления образовательными сист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Основы экологии, экономики, права, соц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ю финансово-хозяйственной деятельности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Административное, трудовое и хозяйственное законодатель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I. Должностные обяза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чреждения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беспечивает комплектование Центра обучающимися (воспитанни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нимает меры по сохранению контингента обучающихся (воспитан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носит предложения руководству учреждения по подбору и расстановке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II.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учреждения образования </w:t>
      </w:r>
      <w:r>
        <w:rPr>
          <w:b/>
          <w:sz w:val="28"/>
          <w:szCs w:val="28"/>
        </w:rPr>
        <w:t>впр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уществлять взаимодействие с сотрудниками все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писывать и визировать документы в пределах свое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V. Ответств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учреждения образования </w:t>
      </w:r>
      <w:r>
        <w:rPr>
          <w:b/>
          <w:sz w:val="28"/>
          <w:szCs w:val="28"/>
        </w:rPr>
        <w:t>несет ответствен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iCs/>
        </w:rPr>
      </w:pPr>
      <w:r>
        <w:rPr>
          <w:iCs/>
        </w:rPr>
        <w:t>5. Заключительны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</w:t>
      </w:r>
      <w:r>
        <w:rPr>
          <w:iCs/>
          <w:sz w:val="28"/>
          <w:szCs w:val="28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ился 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_ 20 __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емпляр данной должностной инструкции получил 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_ 20 __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Татьяна</cp:lastModifiedBy>
  <cp:lastPrinted>2021-08-12T12:29:00Z</cp:lastPrinted>
  <dcterms:modified xsi:type="dcterms:W3CDTF">2023-04-25T11:35:00Z</dcterms:modified>
  <cp:revision>19</cp:revision>
  <dc:subject/>
  <dc:title>Должностная инструкция</dc:title>
</cp:coreProperties>
</file>