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Черноморская средняя школа №3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Черноморский район Республики Крым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1683"/>
        <w:gridCol w:w="3486"/>
        <w:gridCol w:w="1842"/>
        <w:gridCol w:w="1701"/>
        <w:gridCol w:w="1497"/>
        <w:gridCol w:w="1372"/>
        <w:gridCol w:w="1555"/>
        <w:gridCol w:w="2143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 Черноморско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имитрова, 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учебное здание-3921 кв. м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ные кабинеты – 1624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ый зал – 67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овый зал – 28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а – 49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льный зал – 74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тивные помещения – 62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собные помещения –45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дание (начальная школа) – 165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 – 3800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площадка – 540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группы продленного дня – 620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ор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5 от 08.05.201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1.01.000.М.000707.09.15 от 10.09.2015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31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981"/>
        <w:gridCol w:w="1985"/>
        <w:gridCol w:w="2126"/>
        <w:gridCol w:w="2126"/>
        <w:gridCol w:w="2517"/>
        <w:gridCol w:w="1736"/>
        <w:gridCol w:w="2268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п.Черномор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имитрова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1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орского райо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кух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п.Черномор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имитрова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ор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за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 п.Черноморск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имитрова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рномор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2747"/>
        <w:gridCol w:w="3532"/>
        <w:gridCol w:w="2354"/>
        <w:gridCol w:w="2328"/>
      </w:tblGrid>
      <w:tr>
        <w:trPr>
          <w:trHeight w:val="119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1-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3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лов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мультимедийный комплекс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4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2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ту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лов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 мультимедийный комплекс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40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3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4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Д в комплекс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5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 начального обучения</w:t>
            </w:r>
            <w:r>
              <w:rPr>
                <w:rFonts w:cs="Times New Roman" w:ascii="Times New Roman" w:hAnsi="Times New Roman"/>
                <w:b/>
              </w:rPr>
              <w:t xml:space="preserve"> № 106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7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№ </w:t>
            </w:r>
            <w:r>
              <w:rPr>
                <w:rFonts w:cs="Times New Roman" w:ascii="Times New Roman" w:hAnsi="Times New Roman"/>
                <w:b/>
              </w:rPr>
              <w:t>108-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Д в комплекс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-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20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Литературное чтение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Иностранный язык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Окружающий мир</w:t>
            </w:r>
          </w:p>
          <w:p>
            <w:pPr>
              <w:pStyle w:val="ConsPlusCell"/>
              <w:rPr/>
            </w:pPr>
            <w:r>
              <w:rPr>
                <w:rStyle w:val="FontStyle19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</w:rPr>
              <w:t>ы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ого обучения </w:t>
            </w:r>
            <w:r>
              <w:rPr>
                <w:rFonts w:cs="Times New Roman" w:ascii="Times New Roman" w:hAnsi="Times New Roman"/>
                <w:b/>
              </w:rPr>
              <w:t>№ 101-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 xml:space="preserve">Основное общее образование. Среднее общее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бразов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ология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биолог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02-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реподава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терактивный  комплекс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ен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теллаж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и плакаты, отражающие содержание рабочих учебных программ по дисциплин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орский район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морское, ул. Димитрова,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895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Лаборантская </w:t>
            </w:r>
            <w:r>
              <w:rPr>
                <w:rStyle w:val="FontStyle19"/>
                <w:b/>
                <w:sz w:val="20"/>
                <w:szCs w:val="20"/>
              </w:rPr>
              <w:t>№ 103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й практикум по биологи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ые препар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111-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книж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,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113-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пар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тул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 мел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орский район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математики </w:t>
            </w:r>
            <w:r>
              <w:rPr>
                <w:rStyle w:val="FontStyle19"/>
                <w:b/>
                <w:sz w:val="20"/>
                <w:szCs w:val="20"/>
              </w:rPr>
              <w:t>№104-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 пар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 стул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мбоч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о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ительский сту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3Д в комплекс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орский район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Кулинар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кулинарии </w:t>
            </w:r>
            <w:r>
              <w:rPr>
                <w:rStyle w:val="FontStyle19"/>
                <w:b/>
                <w:sz w:val="20"/>
                <w:szCs w:val="20"/>
              </w:rPr>
              <w:t>№106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плит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толовые-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мбоч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обеденные-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ухонные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-мойка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кухонные-5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вытяжка-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морский район,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01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-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 Стенды, плакат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1041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Физик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физики </w:t>
            </w:r>
            <w:r>
              <w:rPr>
                <w:rStyle w:val="FontStyle19"/>
                <w:b/>
                <w:sz w:val="20"/>
                <w:szCs w:val="20"/>
              </w:rPr>
              <w:t>№202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-1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Д в комплекс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</w:t>
            </w:r>
          </w:p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Лаборантская </w:t>
            </w:r>
            <w:r>
              <w:rPr>
                <w:rStyle w:val="FontStyle19"/>
                <w:b/>
                <w:sz w:val="20"/>
                <w:szCs w:val="20"/>
              </w:rPr>
              <w:t>№ 203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регулируемы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ая тарелка со звонком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о Архимед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технические демонстрацион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дувка ВД-У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а компьютерная-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высокого напряж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атмосферного давл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вращательного движени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авления газа-2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движ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звука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магнитного пол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напряж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оптоэлектрическ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освещенно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относительной влажност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о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си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ускорен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электростатического заряд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особ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демонстрационны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 Паскал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04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Математик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математики </w:t>
            </w:r>
            <w:r>
              <w:rPr>
                <w:rStyle w:val="FontStyle19"/>
                <w:b/>
                <w:sz w:val="20"/>
                <w:szCs w:val="20"/>
              </w:rPr>
              <w:t>№205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Д в комплексе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ус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русского языка </w:t>
            </w:r>
            <w:r>
              <w:rPr>
                <w:rStyle w:val="FontStyle19"/>
                <w:b/>
                <w:sz w:val="20"/>
                <w:szCs w:val="20"/>
              </w:rPr>
              <w:t>№206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мобиль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эктор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ркер-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07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08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09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10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11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89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212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Украински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украинского языка </w:t>
            </w:r>
            <w:r>
              <w:rPr>
                <w:rStyle w:val="FontStyle19"/>
                <w:b/>
                <w:sz w:val="20"/>
                <w:szCs w:val="20"/>
              </w:rPr>
              <w:t>№301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Химия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химии </w:t>
            </w:r>
            <w:r>
              <w:rPr>
                <w:rStyle w:val="FontStyle19"/>
                <w:b/>
                <w:sz w:val="20"/>
                <w:szCs w:val="20"/>
              </w:rPr>
              <w:t>№302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Д в комплексе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вытяжно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комплекс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ер с программным обеспечением-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-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дистилляции в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0"/>
                <w:szCs w:val="20"/>
              </w:rPr>
              <w:t xml:space="preserve">Лаборатория </w:t>
            </w:r>
            <w:r>
              <w:rPr>
                <w:rStyle w:val="FontStyle19"/>
                <w:b/>
                <w:sz w:val="20"/>
                <w:szCs w:val="20"/>
              </w:rPr>
              <w:t>№ 303-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-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для практических работ-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ученическ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тура компьютерная-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высокого напряжения-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чик </w:t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концентрации нитрат-ион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объема жидк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тчик оптической плотно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солено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 широкого диапазон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электрической проводимост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набор для составления объемных молекул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для сушки посуды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винтовой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пробирочный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жим пружинный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, модели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диометр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304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оч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, плакаты, раздаточные материалы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Кабинет логопед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Читальный зал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3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-2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аудиторные-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Читальный зал подсобка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-11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блиотек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-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очка-1 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Библиотека подсобка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-1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rFonts w:eastAsia="Franklin Gothic Heavy"/>
                <w:sz w:val="20"/>
                <w:szCs w:val="20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311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ы-16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Информатика №2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информати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310-Б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 компьютер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омпьютерные с подставками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омпьютерные без подставок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-9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Подсобка информатик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С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301-А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тумбочко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302-А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одной тумбочко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1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 xml:space="preserve">Классная комната 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  <w:r>
              <w:rPr>
                <w:rStyle w:val="FontStyle19"/>
                <w:b/>
                <w:sz w:val="20"/>
                <w:szCs w:val="20"/>
              </w:rPr>
              <w:t>№303- А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 одной тумбочко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Столы-13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Информатика</w:t>
            </w:r>
          </w:p>
          <w:p>
            <w:pPr>
              <w:pStyle w:val="Style61"/>
              <w:widowControl/>
              <w:rPr>
                <w:rStyle w:val="FontStyle1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Кабинет информатики </w:t>
            </w:r>
            <w:r>
              <w:rPr>
                <w:rStyle w:val="FontStyle19"/>
                <w:b/>
                <w:sz w:val="20"/>
                <w:szCs w:val="20"/>
              </w:rPr>
              <w:t>№304-А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елов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-1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на колесах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омпьютерные для учащихся-1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для учащихся-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Бухгалтерия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Методический кабинет </w:t>
            </w:r>
            <w:r>
              <w:rPr>
                <w:rStyle w:val="FontStyle19"/>
                <w:b/>
                <w:sz w:val="20"/>
                <w:szCs w:val="20"/>
              </w:rPr>
              <w:t>№305-А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8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-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227" w:hRule="atLeas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ОБЖ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9"/>
                <w:sz w:val="20"/>
                <w:szCs w:val="20"/>
              </w:rPr>
              <w:t xml:space="preserve">Кабинет ОБЖ </w:t>
            </w:r>
            <w:r>
              <w:rPr>
                <w:rStyle w:val="FontStyle19"/>
                <w:b/>
                <w:sz w:val="20"/>
                <w:szCs w:val="20"/>
              </w:rPr>
              <w:t>№306-А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мягки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-7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-14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яной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Черноморского района № 57 от 26.12.2014-</w:t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Физическая культура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2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вно гимнастическое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яч волейбольный-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анга с блинами разного веса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тка волейболь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и баскетбольные-2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Кружок «Волейбо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2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вно гимнастическое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яч волейбольный-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анга с блинами разного веса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тка волейболь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и баскетбольные-2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Кружок «Баскетбо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Спортивный за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: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зал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 теннисный – 2 шт;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ь гимнастический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вно гимнастическое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ый мяч – 5 шт,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яч волейбольный-5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анга с блинами разного веса – 1 шт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тка волейбольная-1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и баскетбольные-2</w:t>
            </w:r>
          </w:p>
          <w:p>
            <w:pPr>
              <w:pStyle w:val="Style61"/>
              <w:widowControl/>
              <w:rPr>
                <w:rStyle w:val="FontStyle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6400 Республика Крым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номорское, ул. Димитрова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1"/>
        <w:gridCol w:w="1953"/>
        <w:gridCol w:w="387"/>
        <w:gridCol w:w="3855"/>
      </w:tblGrid>
      <w:tr>
        <w:trPr/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Черноморская средняя школа №3»</w:t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Максимова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1:00Z</dcterms:created>
  <dc:creator>efremova.mg</dc:creator>
  <dc:description/>
  <cp:keywords/>
  <dc:language>en-US</dc:language>
  <cp:lastModifiedBy>Курчук</cp:lastModifiedBy>
  <cp:lastPrinted>2015-09-08T09:08:00Z</cp:lastPrinted>
  <dcterms:modified xsi:type="dcterms:W3CDTF">2015-09-15T05:31:00Z</dcterms:modified>
  <cp:revision>12</cp:revision>
  <dc:subject/>
  <dc:title>Приложение N 3</dc:title>
</cp:coreProperties>
</file>