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Курчатовского кла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имферополь, 2020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right="-143" w:firstLine="284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вой раздел образовательной  программы  «Курчатовского класса»…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 записка</w:t>
        <w:tab/>
        <w:t>……………………………………………………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Цели и задачи реализации  образовательной программы «Курчатовского класса»………………………………………………..…………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ктуальность и концепция создания «Курчатовского класса»…..........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ируемые результаты освоения обучающимися образовательной программы «Курчатовского класса»………………………………….…………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ценки достижения планируемых результатов освоения образовательной программы «Курчатовского класса»………………………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тельный раздел образовательной программы «Курчатовского класса»……………………………………………………………………………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«Курчатовского» компонента…………………………........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е содержание учебных предметов.....……………………………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й раздел…………………………………………………….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ый план «Курчатовского класса»……………………………….….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алендарный учебный график…………………………………………..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грамма внеурочной деятельности…………………………………..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истема условий реализации программы «Курчатовского класса» ……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писание кадровых условий реализации программы «Курчатовского класса»……………………………………………………………………………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Материально-технические условия реализации программы «Курчатовского класса»………………………………………………………...2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1080" w:firstLine="284"/>
        <w:jc w:val="center"/>
        <w:outlineLvl w:val="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 xml:space="preserve">Целевой разде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разовательной программы  «Курчатовского класс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>1.1. Пояснительная 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й быстроменяющийся мир постоянно предъявляет обучающимся вызовы, требующие не только знаний, но и активности, инициативности, способности правильно принимать решения в любой жизненной ситуации, в том числе в условиях стремительного проникновения науки и технологий в повседневную жизнь современного человека. В этой ситуации развитие фундаментального и инженерного образования становится приоритетной стратегической задачей для системы образования всех уровней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м результатом обучения в образовательной организации (далее ОО) становится освоение базовых теоретических понятий, способность применять их в решении практических задач и получении новых знаний. Будущее признаётся за междисциплинарными исследованиями в области химии, физики, биологии, информационных технологий, в приоритете нанотехнологии, биотехнологии, информационно-коммуникационные и когнитивны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спешного проведения сложных междисциплинарных исследований, нужны специалисты нового типа – с фундаментальным (классическим) физико-математическим образованием, с углублённым пониманием биологических процессов, законов химии, с умением компьютерного моделирования, навыками выполнения экспериментальных задач и владением как методиками различных измерений, так и технической грамот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овационным становится внедрение конвергентных технологий на уроках и во внеурочной деятельности обучаю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ход к принципу междисциплинарности в обучении приведет к овладению компетенциями, необходимыми для продуктивного междисциплинарного диалога и работы в команде специалистов, позволит существенно повысить эффективность общего образования и будет способствовать развитию личности ребенка. Главное - исследовать и экспериментировать, творить и создавать новое, оригинальное, значимое в современном ми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ая программа «Курчатовский класс» направлена на достижение высоких образовательных результатов обучающихся в соответствии с требованиями Федеральных государственных образовательных стандартов основного общего образования (далее – ФГОС ООО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numPr>
          <w:ilvl w:val="2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и и задачи реализации образовательной программы «Курчатовского класс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ю создания в общеобразовательной организац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урчатовского класса» и разработки данной образовательной программы является повышение мотивации к обучению и научной деятельности  обучающихся, а также их приобщение  к  фундаментальному  изучению естественнонаучных предметов, формирование исследовательской культуры посредством включения в открытую научно - образовательную сре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образовательной программы «Курчатовского класса» позволит решить следующие 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ть и реализовать учебный план, обеспечивающий непрерывное междисциплинарное образование обучающихся и предполагающий организацию занятий с привлечением преподавателей образовательных учреждений высшего образования и научных сотруд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Ц «Курчатовский институт»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ть и реализовать модульную программу междисциплинарного курса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овершенствовать и скоординировать на уровне содержания учебного материала рабочие программы естественнонаучных учебных предметов, в которых предусмотрено знакомство обучающихся с трансдисциплинарными законами и фактами, проявляющимися в природе и жизни человека, раскрыты некоторые методы и инструменты познания этих законов, а также существенно усилена эвристическая составляющая в рамках внеурочной деятельности, ориентированная, прежде всего, на экспериментальное и практическое освоение учебного материал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у обучающихся способность использовать межпредметные понятия и универсальные учебные действия в познавательной и социальной практике, самостоятельно планировать и осуществлять учебную деятельность, владеть навыками учебно-исследовательской и проект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погружения обучающихся в университетскую высоконаучную среду и бизнес среду с целью выстраивания маршрута их научного и карьерного роста в перспектив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ширить возможности участия  обучающихся «Курчатовского класса» в олимпиадах, научных конференциях, интеллектуальных конкурсах различных уровней, в том числе дистанционны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ополнительного обучения и повышения квалификации педагогов, работающих с обучающимися «Курчатовского  клас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личие «Курчатовского класса» прежде всего в технологии и расширении содержании обучения, начиная с 5-го класса. Образовательная программа для пятиклассников характеризуется расширением учебного материала по биологии, географии, а также проектно-исследователь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основным часам учебного плана добавляются часы внеурочной деятельности, которые реализуются через взаимодействие с сотрудниками кафедр и лабораторий высших учебных заведений, а также через обучение и встречи со специалистами НИЦ «Курчатовский институт», индивидуальную работу по подготовке к исследовательской и проект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внеурочной деятельности для «Курчатовского класса» предусматривает метапредметные тематические модули по естественнонаучным и физико-математическим дисциплинам и дополнительные модули («Историко-патриотический» и «Исследовательски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 и концепция создания «Курчатовского класс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образовательной программы продиктована тем неоспоримым фактом, что современная наука вступила в фазу междисциплинарного диалога и остр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и замены традиционной деятельности по отбору наиболее талантливых обучающихся на использование интегрированных моделей обучения, позволяющих охватить широкий круг обучающихся с целью развития у них исследовательских навыков и популяризации науки в ц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енностью образовательного процесса «Курчатовского класса» является конвергентный подход к образованию для подготовки подрастающего поколения к жизни в техносфере динамично меняющегося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вергентный подход в школьном образовании – это качественно новый уровень, обеспечивающий успешную социализацию подрастающего поколения в мире будущего. Высокого качества образования, результативности подготовки подрастающего поколения к завтрашней профессиональной деятельности можно достичь при условии, что каждому ребенку будет предоставлена возможность обучения на том уровне, который будет соответствовать его интеллектуальным возможностям, что в процессе обучения будут использоваться те технологии, которые соответствуют возрастным особенностям и индивидуальному стилю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ая образовательная программа является частью Основной образовательной программы основного общего образования (далее ООП ООО)  ОО, реализующих данный проект, и разработана в соответствии с требованиями ФГОС ООО, Примерной основной образовательной программы основно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цепция «Курчатовского класса» связана с изучением природоподобных технологий, применением естественно-научных методов в изучении культурного наследия как новой идеологии проведения исследований в современном мире. Программа основана на использовании методик, формирующих целостное представление о мире и проблемах, связанных с внедрением новейши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 Республики Крым, реализующие данный проект, выступают как объединённые ОО в формате региональной инновационной площадки, для апробации и внедрения данной образовательной программы. При этом сохраняется основная задача – качественное освоение основной образовательной программы, повышение мотивации в процессе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подаватели образовательных учреждений высшего образования Республики Крым в рамках внеурочной деятельности внедряют инновационную модульную методику обучения, позволяющую расширить границы познания учебных предметов. Появляется возможность формировать исследовательские компетенции обучающихс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реализации программы сопровождения образовательного процесса в научных лабораториях образовательных учреждений высшего образования, обеспечивая тем самым всестороннее развитие социальных практик и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озволяет обеспечить «сквозное» изучение массива школьной программы через конвергенцию естественнонаучных и физико-математических знаний. Обучающиеся получают уникальную возможность поработать с учёными и преподавателями ФГАОУ ВО «Крымский Федеральный университет имени В.И.Вернадского», НИЦ «Курчатовский институт», специалистами Детского технопарка «Кванториу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о-ориентированные уроки на высокотехнологическом оборудовании по метапредметным конвергентным программам позволят обеспечить развит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уктивной коммуникации в поликультурной и полилингвальной сре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оспособности в режиме многозадач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я выстраивать межотраслевые проекты и создавать команду для их реал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ости мыслить системно и прогнозировать перспективы свое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модель «Курчатовского класса» через формат внеурочной деятельности включает в себя реализацию NBICS-технологий (нано-, био-, инфо-, когно-, социо-), организацию информационного содержания через метапредметные тематические модули; синтез теоретической, практической, экспериментально-исследовательской и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дель «Курчатовского класса» после её апробации может быть использована в качестве практической модели по созданию образовательной среды, формирующей принципиально новый тип мышления у обучающихся, опирающейся на принцип конвергенции естественнонаучных знаний о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2. Планируемые результаты освоения обучающимися образовательной программы «Курчатовского класс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ируемые результаты опираются на ведущие концептуальные установки, 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уктуре планируемых результатов выделяются следующие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Личностные результат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пособность креативно и критически мыслить, активно и целенаправленно познавать мир, осознавать ценность образования и науки, труда и творчества для человека и обществ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готовность владеть основами научных методов познания окружающего мир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отивированность на творчество и инновационную деятельность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готовность к сотрудничеству, способность осуществлять учебно-исследовательскую, проектную и информационно-познавательную деятельность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сознанность в выборе професс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Метапредметные результат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амостоятельность планирования и проведения экспериментов, описания и анализа полученной измерительной информации, определение достоверности результат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формирование навыков наблюдения и эксперимента, фиксация в цифровой форме, наглядное представление данных, генерация моделей, алгоритмов и предсказаний в процессе выполнения индивидуального научно-исследовательского проекта как итогового продукта конвергентного образов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едметные результат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ные результаты соответствуют предметным результатам,  прописанным в Основной образовательной программе основного общего образования общеобразовательного учреждения, реализующего данный проек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ение  вносится по предметам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 xml:space="preserve">Биология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йся  получит возможность научитьс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ходить информацию о растениях, животных,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ё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 xml:space="preserve">География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йся  получит возможность научитьс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оздавать простейшие географические карты различного содержан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оделировать географические объекты и явлен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носить географические объекты на контурную карту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ботать с записями, отчетами, дневниками путешественников как источниками географической информа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риентироваться на местности: в мегаполисе и в природе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оспринимать и критически оценивать информацию географического содержания в научно-популярной литературе и средствах массовой информа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>Физик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йся получи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номенологические знания о природе важнейших физических явлений окружающего мира и умение качественно объяснять причину их возникнов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я пользоваться методами научного познания, проводить наблюдения, планировать и выполнять эксперименты, обрабатывать результаты измерений, представлять обнаруженные закономерности в словесной форме или в виде таблиц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йся получит возможно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ся наблюдать природные явления, выделять существенные признаки этих явлений, делать выв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, представлять результаты измерений с помощью таблиц и выявлять на этой основе эмпирические закономер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ся применять теоретические знания по физике к объяснению природных явлений и решению простейших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ть полученные знания для объяснения принципов действия и создания просты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ть знания по физике при изучении других предметов естественно-математического цик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истема оценки достижения планируемых результатов освоения основной образовательной программы «Курчатовского класса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достижений предметных и метапредметных результатов (мониторинговые срезы: первичные, промежуточные - рост качества обученности в %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ая оценка эффективности реализации проекта через мониторинг удовлетворённости, отзывы по итогам публичных представлений результатов и другие формы (позитивная динамика уровня удовлетворённости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ониторинг мотивации обучающихся к познавательной и научной деятельности (позитивная динамика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и участия в проектно-исследовательской деятельности обучающихся (рост участия в %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и количества и результативности участия школьников в конкурсах, конференциях и других мероприятиях естественно-научной направленности (позитивная динамика в %) в рамках внеурочной деятель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иторинг метапредметных компетенций обучающихся и профессиональных компетенций педагогов (позитивная динамика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 образовательной программы «Курчатовского класса»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Содержание «Курчатовского компонент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в «Курчатовском классе» осуществляется по ООП ООО с дополнением междисциплинарным модулем в рамках внеурочной деятельности естественнонаучного направления («Курчатовский» компонен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Курчатовский» компонент образования обеспечивается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целенностью содержания, организации и технологии обучения на общекультурное развитие личности, формирование мировоззрения и естественнонаучного сознания, усвоение универсальных способов познания действительности, овладение средствами мыслительной деятельности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м и расширением программ общеобразовательных областей знаний, их логическим продолжением и синтезом предметов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следовательской и проектной деятельностью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«Курчатовском классе» ведётся в соответствии с ФГОС ООО. «Курчатовский» компонент реализуется в рамках внеурочной деятельности. Программа внеурочной деятельности разработана с учетом естественнонаучного направлен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урчатовский» компонент образования – синтез теоретической, практической, экспериментально-исследовательской и проектной деятельности, чаще всего при сетевом взаимодействии ОО, учреждений высшего и дополнительного образовани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для формирования учебного плана в «Курчатовском классе» является Примерная основная образовательная программа основного общего образован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программы курсов внеурочной деятельности являются авторскими и имеют естественнонаучную составляющую. Это позволяет расширить основные знания через метапредметные тематические модули (в контексте программы). «Курчатовский» компонент решает задачу естественнонаучного образования, расширяет и логически продолжает базовые программы предметов основного общего образования, а также дает возможность изучать предметы более фундаментально: вырабатывая единую интерпретацию общих научных понятий, законов и теорий, соблюдая преемственность в их раскрытии на различных этапах обучения, исключая при этом дублирование одних и тех же вопросов в разных учебных предметах и курсах учебного плана «Курчатовского  класса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троится на основе форм организации образовательного процесса, способствующих формированию интеллекта, навыков исследовательского труда, ориентированных на личностные способности обучающихся и их развитие через различные виды деятельности, допускающие право выбора самими обучающимис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ая ориентация обучающихся «Курчатовского класса» обеспечивается содержанием и организацией образовательного процесса при поддержке социально-психологической службы О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Основное содержание учебных предметов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ых предметов соответствует ООП ООО О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вносятся по предметам биология и география (обозначаются выделением), а также математик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зучает география. </w:t>
      </w:r>
      <w:r>
        <w:rPr>
          <w:rFonts w:cs="Times New Roman" w:ascii="Times New Roman" w:hAnsi="Times New Roman"/>
          <w:b/>
          <w:sz w:val="28"/>
          <w:szCs w:val="28"/>
        </w:rPr>
        <w:t>Какие науки изучают Землю. Чем различается изучение Земли астрономией, геологией, биологией, географией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е объекты, явления и процессы. Природные и антропогенные географические объекты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е знаний о Земле (5 часов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мире в древности (Древний Китай, Древний Египет, Древняя Греция, Древний Рим). Появление первых географических кар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ождение географической науки, её основоположни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в эпоху Средневековья: путешествия и открытия викингов, древних арабов, русских землепроходцев. Путешествия Марко Поло и Афанасия Никитин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Великих географических открытий (открытие Нового света, морского пути в Индию, кругосветные путешествия). Значение Великих географических открыт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ткрытия XVII–XIX вв. (исследования и открытия на территории Евразии (в том числе на территории России), Австралии и Океании, Антарктиды). Первое русское кругосветное путешествие (И.Ф. Крузенштерн и Ю.Ф. Лисянский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исследования в ХХ веке (открытие Южного и Северного полюсов, океанов, покорение высочайших вершин и глубочайших впадин, исследования верхних слоев атмосферы, открытия и разработки в области Российского Севера). Значение освоения космоса для географической нау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знания в современном мире. Современные географические методы исследования Земли. </w:t>
      </w:r>
      <w:r>
        <w:rPr>
          <w:rFonts w:cs="Times New Roman" w:ascii="Times New Roman" w:hAnsi="Times New Roman"/>
          <w:b/>
          <w:sz w:val="28"/>
          <w:szCs w:val="28"/>
        </w:rPr>
        <w:t>Методы изучения Земли современных ученых-географов. Современные карт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ля во Вселен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7 час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ения Земли и их следствия. </w:t>
      </w:r>
      <w:r>
        <w:rPr>
          <w:rFonts w:cs="Times New Roman" w:ascii="Times New Roman" w:hAnsi="Times New Roman"/>
          <w:b/>
          <w:sz w:val="28"/>
          <w:szCs w:val="28"/>
        </w:rPr>
        <w:t>В какой галактике находится планета Земля. Какие звёзды называют навигационными и для чего они служат.</w:t>
      </w:r>
      <w:r>
        <w:rPr>
          <w:rFonts w:cs="Times New Roman" w:ascii="Times New Roman" w:hAnsi="Times New Roman"/>
          <w:sz w:val="28"/>
          <w:szCs w:val="28"/>
        </w:rPr>
        <w:t xml:space="preserve"> Земля – часть Солнечной системы. Земля и Луна. </w:t>
      </w:r>
      <w:r>
        <w:rPr>
          <w:rFonts w:cs="Times New Roman" w:ascii="Times New Roman" w:hAnsi="Times New Roman"/>
          <w:b/>
          <w:sz w:val="28"/>
          <w:szCs w:val="28"/>
        </w:rPr>
        <w:t>Уникальность планеты Земля.</w:t>
      </w:r>
      <w:r>
        <w:rPr>
          <w:rFonts w:cs="Times New Roman" w:ascii="Times New Roman" w:hAnsi="Times New Roman"/>
          <w:sz w:val="28"/>
          <w:szCs w:val="28"/>
        </w:rPr>
        <w:t xml:space="preserve"> Общие черты всех планет Солнечной системы. Влияние космоса на нашу планету и жизнь людей. </w:t>
      </w:r>
      <w:r>
        <w:rPr>
          <w:rFonts w:cs="Times New Roman" w:ascii="Times New Roman" w:hAnsi="Times New Roman"/>
          <w:b/>
          <w:sz w:val="28"/>
          <w:szCs w:val="28"/>
        </w:rPr>
        <w:t>Астероиды, метеоры, метеориты, кометы.</w:t>
      </w:r>
      <w:r>
        <w:rPr>
          <w:rFonts w:cs="Times New Roman" w:ascii="Times New Roman" w:hAnsi="Times New Roman"/>
          <w:sz w:val="28"/>
          <w:szCs w:val="28"/>
        </w:rPr>
        <w:t xml:space="preserve"> Форма и размеры Земли. Наклон земной оси к плоскости орбиты. Виды движения Земли и их географические следствия. Движение Земли вокруг Солнца. Смена времён года. </w:t>
      </w:r>
      <w:r>
        <w:rPr>
          <w:rFonts w:cs="Times New Roman" w:ascii="Times New Roman" w:hAnsi="Times New Roman"/>
          <w:b/>
          <w:sz w:val="28"/>
          <w:szCs w:val="28"/>
        </w:rPr>
        <w:t>Роль Солнца в жизни и хозяйственной деятельности людей.</w:t>
      </w:r>
      <w:r>
        <w:rPr>
          <w:rFonts w:cs="Times New Roman" w:ascii="Times New Roman" w:hAnsi="Times New Roman"/>
          <w:sz w:val="28"/>
          <w:szCs w:val="28"/>
        </w:rPr>
        <w:t xml:space="preserve"> Тропики и полярные круги. Пояса освещённости. 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, </w:t>
      </w:r>
      <w:r>
        <w:rPr>
          <w:rFonts w:cs="Times New Roman" w:ascii="Times New Roman" w:hAnsi="Times New Roman"/>
          <w:b/>
          <w:sz w:val="28"/>
          <w:szCs w:val="28"/>
        </w:rPr>
        <w:t>високосный год.</w:t>
      </w:r>
      <w:r>
        <w:rPr>
          <w:rFonts w:cs="Times New Roman" w:ascii="Times New Roman" w:hAnsi="Times New Roman"/>
          <w:sz w:val="28"/>
          <w:szCs w:val="28"/>
        </w:rPr>
        <w:t xml:space="preserve"> Осевое вращение Земли. Смена дня и ночи, сутки, календарный го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е модели Земли (10 часов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жение земной поверхности. Виды изображения земной поверхности: план местности, глобус, географическая карта, аэрофото- и аэрокосмические снимки. Масштаб. </w:t>
      </w:r>
      <w:r>
        <w:rPr>
          <w:rFonts w:cs="Times New Roman" w:ascii="Times New Roman" w:hAnsi="Times New Roman"/>
          <w:b/>
          <w:sz w:val="28"/>
          <w:szCs w:val="28"/>
        </w:rPr>
        <w:t>Определение расстояния по плану и карте в атласе.</w:t>
      </w:r>
      <w:r>
        <w:rPr>
          <w:rFonts w:cs="Times New Roman" w:ascii="Times New Roman" w:hAnsi="Times New Roman"/>
          <w:sz w:val="28"/>
          <w:szCs w:val="28"/>
        </w:rPr>
        <w:t xml:space="preserve"> Стороны горизонта. Азимут. Ориентирование на местности: определение сторон горизонта по компасу и местным признакам, определение азимута. Особенности ориентирования в мегаполисе и в природе. </w:t>
      </w:r>
      <w:r>
        <w:rPr>
          <w:rFonts w:cs="Times New Roman" w:ascii="Times New Roman" w:hAnsi="Times New Roman"/>
          <w:b/>
          <w:sz w:val="28"/>
          <w:szCs w:val="28"/>
        </w:rPr>
        <w:t>Ознакомление с системой 2 ГИС.</w:t>
      </w:r>
      <w:r>
        <w:rPr>
          <w:rFonts w:cs="Times New Roman" w:ascii="Times New Roman" w:hAnsi="Times New Roman"/>
          <w:sz w:val="28"/>
          <w:szCs w:val="28"/>
        </w:rPr>
        <w:t xml:space="preserve"> План местности. Условные знаки. Как составить план местности. Составление простейшего плана местности/учебного кабинета/комнаты. Географическая карта – особый источник информации. Содержание и значение карт. Топографические карты. Масштаб и условные знаки на карте. </w:t>
      </w:r>
      <w:r>
        <w:rPr>
          <w:rFonts w:cs="Times New Roman" w:ascii="Times New Roman" w:hAnsi="Times New Roman"/>
          <w:b/>
          <w:sz w:val="28"/>
          <w:szCs w:val="28"/>
        </w:rPr>
        <w:t>Абсолютная и относительная высота.</w:t>
      </w:r>
      <w:r>
        <w:rPr>
          <w:rFonts w:cs="Times New Roman" w:ascii="Times New Roman" w:hAnsi="Times New Roman"/>
          <w:sz w:val="28"/>
          <w:szCs w:val="28"/>
        </w:rPr>
        <w:t xml:space="preserve"> Градусная сеть: параллели и меридианы. Географические координаты: географическая широта. Географические координаты: географическая долгота. Определение географических координат различных объектов, направлений, расстояний, абсолютных высот по карт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ная кора (11 часов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Земл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осфера. Литосфера – «каменная» оболочка Земли. Внутреннее строение Земли. Земная кора. </w:t>
      </w:r>
      <w:r>
        <w:rPr>
          <w:rFonts w:cs="Times New Roman" w:ascii="Times New Roman" w:hAnsi="Times New Roman"/>
          <w:b/>
          <w:sz w:val="28"/>
          <w:szCs w:val="28"/>
        </w:rPr>
        <w:t>Отличие континентальной и океанической земной коры.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горных пород и минералов на Земле. </w:t>
      </w:r>
      <w:r>
        <w:rPr>
          <w:rFonts w:cs="Times New Roman" w:ascii="Times New Roman" w:hAnsi="Times New Roman"/>
          <w:b/>
          <w:sz w:val="28"/>
          <w:szCs w:val="28"/>
        </w:rPr>
        <w:t>Как свойство горных пород зависят от их происхождения. Круговорот горных пород.</w:t>
      </w:r>
      <w:r>
        <w:rPr>
          <w:rFonts w:cs="Times New Roman" w:ascii="Times New Roman" w:hAnsi="Times New Roman"/>
          <w:sz w:val="28"/>
          <w:szCs w:val="28"/>
        </w:rPr>
        <w:t xml:space="preserve"> Полезные ископаемые и их значение в жизни современного общества. Движения земной коры и их проявления на земной поверхности: землетрясения, вулканы, гейзеры. </w:t>
      </w:r>
      <w:r>
        <w:rPr>
          <w:rFonts w:cs="Times New Roman" w:ascii="Times New Roman" w:hAnsi="Times New Roman"/>
          <w:b/>
          <w:sz w:val="28"/>
          <w:szCs w:val="28"/>
        </w:rPr>
        <w:t>Литосфера и литосферные пли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еф Земли. Способы изображение рельефа на планах и картах. Основные формы рельефа – горы и равнины. </w:t>
      </w:r>
      <w:r>
        <w:rPr>
          <w:rFonts w:cs="Times New Roman" w:ascii="Times New Roman" w:hAnsi="Times New Roman"/>
          <w:b/>
          <w:sz w:val="28"/>
          <w:szCs w:val="28"/>
        </w:rPr>
        <w:t>Чем важен рельеф для природы и человека. Рельеф нашей местности.</w:t>
      </w:r>
      <w:r>
        <w:rPr>
          <w:rFonts w:cs="Times New Roman" w:ascii="Times New Roman" w:hAnsi="Times New Roman"/>
          <w:sz w:val="28"/>
          <w:szCs w:val="28"/>
        </w:rPr>
        <w:t xml:space="preserve"> Равнины. Образование и изменение равнин с течением времени. </w:t>
      </w:r>
      <w:r>
        <w:rPr>
          <w:rFonts w:cs="Times New Roman" w:ascii="Times New Roman" w:hAnsi="Times New Roman"/>
          <w:b/>
          <w:sz w:val="28"/>
          <w:szCs w:val="28"/>
        </w:rPr>
        <w:t>Выветривание – физическое, химическое, биологическое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равнин по абсолютной высоте. Определение относительной и абсолютной высоты равнин. Разнообразие гор по возрасту и строению. Классификация гор абсолютной высоте. Определение относительной и абсолютной высоты гор. Рельеф дна океанов. Рифтовые области, срединные океанические хребты, шельф, материковый склон. Методы изучения глубин Мирового океана. Исследователи подводных глубин и их открытия. </w:t>
      </w:r>
      <w:r>
        <w:rPr>
          <w:rFonts w:cs="Times New Roman" w:ascii="Times New Roman" w:hAnsi="Times New Roman"/>
          <w:b/>
          <w:sz w:val="28"/>
          <w:szCs w:val="28"/>
        </w:rPr>
        <w:t>Антропогенные формы рельефа. Мероприятия по восстановлению нарушенных территорий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 — наука о живых организмах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как наука. Методы изучения живых организмов. Роль биологии в познании окружающего мира и практической деятельности людей.         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живых организмов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труктурированность, целостность</w:t>
      </w:r>
      <w:r>
        <w:rPr>
          <w:rFonts w:cs="Times New Roman" w:ascii="Times New Roman" w:hAnsi="Times New Roman"/>
          <w:sz w:val="28"/>
          <w:szCs w:val="28"/>
        </w:rPr>
        <w:t xml:space="preserve">, питание, дыхание, движение, размножение, развитие, раздражимость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следственность и изменчивость</w:t>
      </w:r>
      <w:r>
        <w:rPr>
          <w:rFonts w:cs="Times New Roman" w:ascii="Times New Roman" w:hAnsi="Times New Roman"/>
          <w:sz w:val="28"/>
          <w:szCs w:val="28"/>
        </w:rPr>
        <w:t>), их проявление у растений, животных, грибов и бактерий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очное строение организмов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тка — основа строения и жизнедеятельности организмов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тория изучения клетки. Методы изучения клет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жизнедеятельность клетки. Бактериальная клетка. Животная клетка. Растительная клет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отовление микропрепаратов. Изучение клеток растений на микропрепаратах и их описание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кани организмов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образие организмов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ые и неклеточные формы жизни. Организм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мов. Одноклеточные и многоклеточные организмы. Царства живой природы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ы жизнедеятельности растений: обмен веществ и превращение энергии, почвенное питание и воздушное питание (фотосинтез), дыхание, удаление конечных продуктов обмена веществ, транспорт веществ. Регуляция процессов жизнедеятельности. </w:t>
      </w:r>
      <w:r>
        <w:rPr>
          <w:rFonts w:cs="Times New Roman" w:ascii="Times New Roman" w:hAnsi="Times New Roman"/>
          <w:b/>
          <w:sz w:val="28"/>
          <w:szCs w:val="28"/>
        </w:rPr>
        <w:t>Движения.</w:t>
      </w:r>
      <w:r>
        <w:rPr>
          <w:rFonts w:cs="Times New Roman" w:ascii="Times New Roman" w:hAnsi="Times New Roman"/>
          <w:sz w:val="28"/>
          <w:szCs w:val="28"/>
        </w:rPr>
        <w:t xml:space="preserve">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лодотворение у цветковых растен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гетативное размножение растений. Приёмы выращивания и размножения растений и ухода за ними. Космическая роль зелёных раст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жизнедеятельности животных: обмен веществ и превращение энергии, дыхание, удаление конечных продуктов обмена веществ, транспорт веществ. Регуляция процессов жизнедеятельности. Движения. Рост, развитие и размножение животных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 Учебный план «Курчатовского класс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«Курчатовского класса сформирован с целью реализации ООП ООО, разработанной в соответствии с требованиями ФГОС ОО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й год включает 34 учебные недели, учебная неделя – пятидневн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«Курчатовского класса» включает следующие компоненты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ая часть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, формируемая участниками 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, представленная как модульный междисциплинарный курс естественнонаучной направленности, позволяющий формировать у обучающихся целостное представление о мире, а также проблемах, связанных с внедрением новейших технолог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составляет 5 часов в неделю (170 часов в год). Из них для 5 класса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2 часа), биология (1 час), география (1 час), физика и мир (1 час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внеурочного «Курчатовского компонента» на каждого учащегося составит 170 часов в год (5 часов в неделю). Из них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 - 34 часа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-исследовательская работа -  68 час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-  68 ча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внеурочных занятий по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о-исследовательской и проектной деятельности рекоменд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ить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ве группы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«Курчатовского клас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ОБЩЕЕ ОБРАЗОВАНИЕ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рус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5-дневная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708"/>
        <w:gridCol w:w="709"/>
        <w:gridCol w:w="709"/>
        <w:gridCol w:w="1026"/>
        <w:gridCol w:w="992"/>
        <w:gridCol w:w="9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 по клас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0,5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. 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+(3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+(3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+(3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(2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(2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+(13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рчатовский компонент» модульный междисциплинарный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уроч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финансир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ри наличии заявления родителей обучающихся (законных представителей) на изучение родных языков часы на преподавание учебных предметов предметной области родной язык и литературное чтение на родном языке, передаются из части учебного плана, формируемого участниками образовательных отношен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«Второй иностранный язык» в образовательных организациях  реализуется только при наличии педагогических кадров, необходимых условий, и средств, обеспечивающих выполнение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1 Календарный учебный график </w:t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70"/>
        <w:gridCol w:w="32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 календарного 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начала и оконч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должительность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 Программа «Курчатовского компонента» модульного междисциплинар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«Курчатовского класса» связана со следующими основополагающими принцип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NBICS-технологий (нано, био, инфо, когно, социо) природоподоб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естественнонаучных методов в изучении культурного наследия как новой идеологии проведения исследований в современном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ация сознания человека, осознающего свою роль и ответственность в постоянно меняющемся мире, для создания принципиально нов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ой концепции разработан междисциплинарный курс естественнонаучной направленности, основанный на внеурочной деятельности и позволяющий формировать у обучающихся целостное представление о мире, а также проблемах, связанных с внедрением новейших технологий. Данный курс призван дополнять существующую образовательную программу, и разработан с учётом тематических особенностей общеобразовательных предметных дисципл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«Курчатовского компонента» производится на базе 5 класса ОО при поддерж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Ц «Курчатовский институт»,  ФГАОУ ВО «Крымский федеральный университет имени  В.И. Вернадского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труктура междисциплинарного курса естественнонаучной направл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содержания «Курчатовского компонента» осуществляется посредством системы метапредметных образовательных модулей. Первый уровень (компонент ОО) представлен последовательностью тематических модулей, разработанных в контексте образовательной программы естественнонаучных учебных предметов. Для 5 класса такими учебными предметами являются математика, биология, география, и курс мир знаний: физ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уровень (внеурочная деятельность) образован совокупностью распределённых дополнительных модулей с тематическим содержанием, выходящим за рамки обязательной общеобразовательной программы. На начальном этапе освоения «Курчатовского компонента» второй уровень представлен двумя модулями: исследовательским и историко-патриотическим, которые способствуют формированию дополнительных общекультурных, естественнонаучных и информационных компетенций обучающихся. Наполнение указанных модулей последовательно осуществляется с 5 по 11 класс. Архитектура блока дополнительных модулей является открытой и предполагает постепенное тематическое расширение. Реализация «Курчатовского компонента» основана на синтезе практической, экспериментально-исследовательской и проектной деятельности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распределённых дополнительных модулей (5 класс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оретическая часть - 34 часа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кспериментально-исследовательская работа -  68 час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ектная деятельность -  68 час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1 (исследовательский). Естественнонаучные методы исследования окружающего мир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808"/>
        <w:gridCol w:w="2237"/>
        <w:gridCol w:w="1650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ча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о-исследовательск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окружающий его мир. Науки как способ развития представлений об окружающем мир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альные возможности исследования микро- и нано- м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величины. Способы определения физических величин. Простейшие физические прибо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сообразные технологии – ответ на современные выз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дитивные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как основной метод исслед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моделир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ей процессов и явл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ная работа. Создание модели с помощью аддитивных технолог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наблю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чики и сенсоры робототизированных устройств (роботы и квадрокоптер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роведения наблюдений с помощью современных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 помощью космосним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ётная работа. Исследование теплопотерь з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енный цикл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проблемной области и темы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и ограничения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аудитория, стейкхолд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пробле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роект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рная защит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ля и другие планеты Солнеч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ланеты Земля и ее оболоче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центрическая и гелиоцентрическая системы мира. Развитие представлений об устройстве окружающего м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зда по имени «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на - спутник Земли. Солнечные и лунные затмения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возникновения календаря. Способы определения малых промежутков времени. Виды часов. Механические и кварцевые часы, маятниковые час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этапы формирования внешней оболочки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никновение жизни на Земле. Многообразие форм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 эволюции жизни. Чарльз Дарвин. Основные этапы эволюции жизни на Земл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2 (историко-патриотический). Великие русские естествоиспытат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808"/>
        <w:gridCol w:w="2237"/>
        <w:gridCol w:w="1650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ча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о-исследовательск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е русские естествоиспытатели. Физ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е русские естествоиспытатели. Био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я русских путешественников и их имена на карте м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мчане, внесшие вклад в развитие естественных на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истема условий реализации образовательной программы «Курчатовского класс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 Описание кадровых 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«Курчатовского класс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 педагогических кадров позволяет организовать эффективную работу в «Курчатовском классе». Все педагоги должны регулярно проходить курсы повышения квалификации в сроки, установленные федеральным законодательством, владеть современными образовательными технологиями, активно участвовать в методических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</w:t>
        <w:tab/>
        <w:t>Материально-технические условия реализации образовательной программы «Курчатовского класс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О должно обладать всей необходимой инфраструктурой, учебно-материальной базой, позволяющей осуществлять реализацию образовательной программы на достаточно высоком уровн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 образовательной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зникова Екатерина Вадим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информационно-аналитического обеспечения ГКУ РК «Информационно-методический, аналитический центр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ь Татьяна Валериевна -- </w:t>
      </w:r>
      <w:r>
        <w:rPr>
          <w:rFonts w:cs="Times New Roman" w:ascii="Times New Roman" w:hAnsi="Times New Roman"/>
          <w:sz w:val="28"/>
          <w:szCs w:val="28"/>
        </w:rPr>
        <w:t>методист МКНМУ «Городской методический кабинет» Управления образования Администрации города Ял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лина Анжелика Анатольевна – </w:t>
      </w:r>
      <w:r>
        <w:rPr>
          <w:rFonts w:cs="Times New Roman" w:ascii="Times New Roman" w:hAnsi="Times New Roman"/>
          <w:sz w:val="28"/>
          <w:szCs w:val="28"/>
        </w:rPr>
        <w:t>директор МБОУ ДПО «Информационно-методический центр» г.Симферополя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/>
      <w:bCs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50" w:leader="none"/>
        <w:tab w:val="right" w:pos="9498" w:leader="dot"/>
      </w:tabs>
      <w:spacing w:lineRule="auto" w:line="240" w:before="240" w:after="0"/>
      <w:ind w:right="707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880" w:leader="none"/>
        <w:tab w:val="right" w:pos="9356" w:leader="dot"/>
      </w:tabs>
      <w:spacing w:lineRule="auto" w:line="240" w:before="0" w:after="0"/>
      <w:ind w:left="993" w:right="565" w:hanging="0"/>
    </w:pPr>
    <w:rPr>
      <w:rFonts w:ascii="Times New Roman" w:hAnsi="Times New Roman" w:eastAsia="Calibri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next w:val="Style2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7:00Z</dcterms:created>
  <dc:creator>Ang</dc:creator>
  <dc:description/>
  <cp:keywords/>
  <dc:language>en-US</dc:language>
  <cp:lastModifiedBy>ЕкатеринаАлмазникова</cp:lastModifiedBy>
  <dcterms:modified xsi:type="dcterms:W3CDTF">2020-06-30T06:56:00Z</dcterms:modified>
  <cp:revision>72</cp:revision>
  <dc:subject/>
  <dc:title/>
</cp:coreProperties>
</file>