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ОВАНО                  </w:t>
        <w:tab/>
        <w:tab/>
        <w:tab/>
        <w:tab/>
        <w:tab/>
        <w:t>УТВЕРЖДЕН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профкома</w:t>
        <w:tab/>
        <w:tab/>
        <w:tab/>
        <w:tab/>
        <w:t xml:space="preserve">        Приказом директора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Е.О. Московченко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от «26»03.2021 №2</w:t>
        <w:tab/>
        <w:t xml:space="preserve">                                     от «03»08.2021 №297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учителя Центра «Точка рос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 должность учителя принимается лиц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изнанное недееспособным в установленном федеральны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Учитель должен зн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дагогику, психологию, возрастную физиолог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кольную гигие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ку преподавания предм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и учебники по преподаваемому предме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ку воспитате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снащению и оборудованию учебных кабинетов и подсобных помещений к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учения и их дидактические возмо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ы научной организаци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документы по вопросам обучения и воспитания детей и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ы экологии, экономики, социоло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 охране труда и пожарной безопас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2. Функ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учение и воспитание обучающихся с учетом их психолого-физиологических особенностей и специфики преподаваемого предм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охраны жизни и здоровья обучающихся во время образовательного процес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исполняет следующие обяза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вает достижение и подтверждение обучающимися уровней образования (образовательных ценз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Обеспечивает охрану жизни и здоровья обучающихся во врем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Осуществляет связь с родителями (лицами, их заменяющим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Выполняет правила по охране труда и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частвовать в обсуждении проектов решений руководства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прашивать и получать от работников других структурных подразделений необходимую информацию,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Участвовать в обсуждении вопросов, касающихся исполняемы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Требовать от руководства образовательного учреждения оказания содействия в исполнении должностных обязаннос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 </w:t>
      </w:r>
      <w:r>
        <w:rPr>
          <w:iCs/>
          <w:sz w:val="28"/>
          <w:szCs w:val="28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___" ________________ 20 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земпляр данной должностной инструкции получил __________________________.  "___" ________________ 20 __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8:00Z</dcterms:created>
  <dc:creator>Direktor</dc:creator>
  <dc:description/>
  <cp:keywords/>
  <dc:language>en-US</dc:language>
  <cp:lastModifiedBy>Татьяна</cp:lastModifiedBy>
  <cp:lastPrinted>2021-08-12T18:08:00Z</cp:lastPrinted>
  <dcterms:modified xsi:type="dcterms:W3CDTF">2023-04-25T11:36:00Z</dcterms:modified>
  <cp:revision>18</cp:revision>
  <dc:subject/>
  <dc:title/>
</cp:coreProperties>
</file>