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управления МБДОУ д/с "Солнышко" с. Русаковка Белогорского района Республики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ники воспит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служивающий перс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средственное руководство учреждением осуществляет заведующий – Коханич Людмила Фёдоровна. Заведующий назначается и освобождается от должности начальником управления образования, молодежи и спорта администрации Белогорского района по согласованию ответственных лиц администрации Белогорского района и главой муниципального образования Белогорского района Республики Крым.  Заведующий ДОУ подчиняется непосредственно начальнику управления образования, молодежи и спорта администрации Белогор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учреждения в установленном законодательством Российской Федерации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без доверенности действует от имени Учреждения, представляет его интересы во всех учреждениях и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беспечивает владение, пользование и распоряжение имуществом, закрепленным Учреждением на праве оперативного управления, в предела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совершает сделки от имен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осуществляет прием на работу и расстановку кадров, поощряет работников Учреждения, несет ответственность за уровень их квалификации, налагает взыскания и увольняет с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определяет порядок и размер стимулирующих выплат работников в пределах собственных средств и ограничений, установленных Учред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открывает в банках расчетные и иные счета, распоряжается средствам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определяет и утверждает структуру и штатное расписание Учреждения по согласованию с Учред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соблюдает правила по охране труда, санитарные правила и нор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обеспечивает гарантированные условия труда и меры социальной защиты сво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) обеспечивает выполнение требований по гражданской обороне и мобилизационной подготов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) выдает доверенности и совершает иные юридические действия от имен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) издает приказы, распоряжения и другие акты по вопросам, входящим в компетенцию Учреждения, обязательные для работников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) распоряжается средствами Учреждения в соответствии с действующим законодательством и настоящим Уста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) планирует, организует и контролирует образовательный процесс, отвечает за качество и эффективность работы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) распоряжается имуществом Учреждения в пределах прав, предоставленных ему договором, заключаемым между Учреждением и учред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) несет ответственность за деятельность Учреждения перед учред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) своевременно в установленном порядке представляет отчеты о своей деятельности уполномоченным органам и должностным лиц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) осуществляет иные действия, предусмотренные законодательством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хозяйством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и на участке, противопожарную безопасность и организацию труда обслуживающего персон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ая сестра контролируют санитарное состояние помещений и участка дошкольного образовательного учреждения, соблюдение санитарно-противоэпидемического режима, качество доставляемых продуктов, организацию питания и качество приготовления пищи, обеспечивают медицинское обслуживание детей, проводят санитарно-просветительскую работу среди работников учреждения и родителей, принимают участие в организации физкультурно-оздоровительной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 ДОУ в своей работе выполняю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ланируют и осуществляют воспитательно-образовательную работу в соответствии с ОО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Ведут работу с родителями по вопросам воспитания детей в семье, привлекает их к активному сотрудничеству с детским садом. Активно работаю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Участвуют в педсоветах учреждения, методических объединениях, организует смотры-конкурсы и выставки детских работ к дням открытых дверей, проводит родительские собрания, участвует в праздниках; Структура образовательного учреждения соответствует решаемым ДОУ задачам, механизм управления ДОУ определяет его стабильное функци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гиальными органами управления Образовательным учреждением являются: Общее собрание работников Образовательного учреждения (далее – Общее собрание), Педагогический совет Образовательного учреждения (далее – Педагогический совет), Управляющий совет Образовательного учреждения (далее – Управляющий сов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Коллегиальные органы управления Образовательного учреждения создаются и действуют в соответствии с настоящим Уставом и положениями об этих органах, утвержденными Образовательного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К компетенции Общего собрания относится: рассмотр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ятие правил внутреннего трудового распорядка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боры кандидатов из числа работников Образовательного учреждения в Комиссию по урегулированию споров между участниками образователь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боры кандидатов из числа работников Образовательного учреждения в Управляющий сов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отрение и принят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аслушивание отчетов заведующего Образовательным учреждением и коллегиальных органов управления Образовательного учреждения по вопросам их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боры кандидатов из числа работников Образовательного учреждения в Комиссию по урегулированию споров между участниками образователь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боры кандидатов из числа работников Образовательного учреждения в Управляющий сов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е иных вопросов деятельности Образовательного учреждения, вынесенных на рассмотрение заведующим Образовательным учреждением, коллегиальными органами управления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 заседании Общего собрания могут принимать участие все работники Образовательного учреждения. Общее собрание собирается заведующим Образовательным учреждением не реже 2 раз в год. Общее собрание считается правомочным, если на его заседании присутствует 50% и более от числа работников Образовательного учреждения. На заседании Общего собрания избирается председатель и секретарь собрания. Общее собрание, как постоянно действующий коллегиальный орган управления Образовательного учреждения, имеет бессрочный срок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Решения на Общем собрании принимаются большинством голосов от числа присутствующих членов Общего собрания и оформляю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К компетенции Педагогического совета относится решение следующих вопрос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ация и совершенствование методического обеспечения образовательного процесс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и принятие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е и формирование предложений по улучшению деятельности педагогических организаций и методически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В Педагогический совет входят заведующий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 Педагогический совет, как постоянно действующий коллегиальный орган управления Образовательного учреждения, имеет бессрочный срок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8. 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заведующий Образовательным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9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0. Педагогический совет может быть собран по инициативе его председателя, по инициативе двух третей членов Педагогиче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1. На заседаниях Педагогического совета могут присутство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тники Образовательного учреждения, не являющиеся членами Педагогического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раждане, выполняющие работу на основе гражданско-правовых договоров, заключенных с Образовательным учрежд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дители (законные представители) воспитанников, при наличии согласия Педагогиче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2. Общее руководство Образовательным учреждением осуществляет Управляющий совет, в который входят работники Образовательного учреждения 2 человека) и родители (законные представители) воспитанников Образовательного учреждения (2 человека). Заведующий Образовательным учреждением является не избираемым членом Управляющего совета. Общее количество членов Управляющего совета – 3 человек. Работники Образовательного учреждения выбираются на Общем собрании сроком на 3 года. Родители (законные представители) воспитанников для участия в Управляющем совете избираются из числа членов Совета родителей на общем родительском собрании сроком на 1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3. Заседания Управляющего совета проводятся не реже 1 раза в четыре месяца. Управляющий совет считает полномочным принимать решения при наличии на заседании более 2/3 его членов. Каждый член Управляющего совета имеет один голос, решения Управляющего совета принимаются простым большинством голосов. Председатель Управляющего совета имеет право решающего голоса при равенстве голосов в Управляюще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4. К компетенции Управляющего совета относ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твержд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е и обсуждение вопросов стратегии развития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е и обсуждение вопросов материально-технического обеспечения и оснащения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шение вопросов материально-технического обеспечения и оснащения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влечение для осуществления уставной деятельности Образовательного учреждения дополнительных источников финансового обеспечения и материальных средств в том числе из благотворитель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ятие локальных актов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ь и принятие решений по вопросам питания и медицинского обеспечения воспитанников и работников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шение иных вопросов вытекающих из уставной деятельности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5. В пределах своей компетенции Управляющий совет принимает решения, которые оформляются протоколом и после утверждения заведующим Образовательного учреждения являются обязательными для всех участников образовательных отношений. Решения Управляющего совета не могут противоречить настоящему Уставу, действующим нормативным акта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6. В целях учета мнения родителей (законных представителей) воспитанников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Образовательном учрежд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здается совет родителей (законных представителей)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гут действовать профессиональные союзы работников Образовательного учреждения. Мнение органов, указанных в настоящем пункте, учитывается при принятии локальных нормативных актов Образовательного учреждения, затрагивающих права воспитанников и работников Образовательного учреждения, а также в иных случаях, предусмотренных действующим законодательством об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7. 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в Образовательном учреждении создается Комиссия по урегулированию споров между участниками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8. Учредитель выполняет следующие функции и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ет решение о создании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ет решения об изменении целей и предмета деятельности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ет решение о реорганизации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ет решение о ликвидации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тверждает передаточный акт или разделительный баланс при реорганизации Образовательного учреждения, ликвидационные балансы при ликвидации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тверждает устав и изменения в устав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ет решения по иным вопросам, предусмотренным законодательством и относящимся к его полномоч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9. Орган управления осуществляет следующие функции и полномоч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товит представления о создании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товит представления о реорганизации и ликвидации Образовательного учреждения, а также об изменении целей и предмета его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ует и направляет предложения по закреплению имущества за Образовательным учреждением на праве оперативного управления и изъятию имущества, находящегося у Образовательного учреждения на праве оперативного управления, в порядке, установленном Правительством Республики Кр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гласовывает передаточные акты или разделительные балансы при реорганизации Образовательного учреждения, ликвидационные балансы при ликвидации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значает заведующего Образовательным учреждением и прекращает его полномоч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ключает и расторгает трудовой договор с заведующим Образовательным учрежд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ует и утверждает муниципальное задание на оказание муниципальных услуг (выполнение работ) в порядке, установленном Правительством (Учредителе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финансовое обеспечение выполнения муниципального задания на оказание муниципальных услуг (выполнение работ) в порядке, установленном Правительством (Учред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навливает порядок определения платы для физических и юридических лиц за услуги (работы), относящиеся к основным видам деятельности Образовательного учреждения, оказываемые им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ого услуг (выполнение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порядок составления и утверждения отчетов о результатах деятельности Образовательного учреждения и об использовании закрепленного за Образовательным учреждением на праве оперативного управления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порядок составления и утверждения планов финансово-хозяйственной деятельности Образовательного учреждения, утверждает указанные пл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предельно допустимое значение просроченной кредиторской задолженности Образовательного учреждения, превышение которого влечет расторжение трудового договора с заведующим Образовательным учреждением по инициативе работодателя в соответствии с Трудовым кодекс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ет контроль за деятельностью Образовательного учреждения в порядке, установленном Правительством (Учредителе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перечни особо ценного движимого имущества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товит и направляет в порядке, установленном Правительством (Учредителем), представления об определении видов особо ценного движимого имущества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ет решения об отнесении движимого имущества Образовательного учреждения к категории особо ценного движимого имущества в случае принятия решений о выделении средств на приобретение указанного имущества в порядке, установленном Правительством Республики Кр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ит и направляет в порядке, установленном Правительством (Учредителем),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Образовательным учреждением указанного имущества, находящегося в государственной собственности (Учредителя), и отнесении его к категории особо ценного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гласовывает устав и изменения в устав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иные функци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color w:val="333333"/>
      <w:sz w:val="18"/>
    </w:rPr>
  </w:style>
  <w:style w:type="character" w:styleId="WW8Num27z1">
    <w:name w:val="WW8Num27z1"/>
    <w:qFormat/>
    <w:rPr>
      <w:b w:val="false"/>
      <w:color w:val="333333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color w:val="333333"/>
      <w:sz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333333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9:00Z</dcterms:created>
  <dc:creator>пользователь</dc:creator>
  <dc:description/>
  <cp:keywords/>
  <dc:language>en-US</dc:language>
  <cp:lastModifiedBy>HOME</cp:lastModifiedBy>
  <cp:lastPrinted>2018-03-28T08:23:00Z</cp:lastPrinted>
  <dcterms:modified xsi:type="dcterms:W3CDTF">2021-01-17T18:48:00Z</dcterms:modified>
  <cp:revision>29</cp:revision>
  <dc:subject/>
  <dc:title>Положение о нормах профессиональной этики педагогических работников</dc:title>
</cp:coreProperties>
</file>