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N 213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ОБРАЗОВАНИЯ И НАУКИ РОССИЙСКОЙ ФЕДЕРАЦИИ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N 178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1 марта 2012 го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МЕТОДИЧЕСКИХ РЕКОМЕНДАЦИЙ ПО ОРГАНИЗАЦИИ ПИТАНИЯ ОБУЧАЮЩИХСЯ И ВОСПИТАННИКОВ ОБРАЗОВАТЕЛЬНЫХ УЧРЕЖДЕНИ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, приказывае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екомендова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и социального развит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Т.А.ГОЛИКО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 образования и наук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А.А.ФУРСЕНК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здравоохранения и социального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азвития 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и Министерства образова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и науки 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1 марта 2012 г. N 213н/178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ЕТОДИЧЕСКИЕ РЕКОМЕНДАЦИИ ПО ОРГАНИЗАЦИИ ПИТАНИЯ ОБУЧАЮЩИХСЯ И ВОСПИТАННИКОВ ОБРАЗОВАТЕЛЬНЫХ УЧРЕЖДЕНИ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92814" \l "l166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ехническим регламент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ехническим регламентом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88644" \l "l25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ехническим регламент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Едиными санитарно-эпидемиологическими и гигиенически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72597" \l "l1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44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 марта 1999 г. N 5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45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 января 2000 г. N 2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аконом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155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июля 1992 г. N 3266-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69380" \l "l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3.2.1940-0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24189" \l "l1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5.2409-0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74499" \l "l1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1.2660-1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,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78747" \l "l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3.2.1078-0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35787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1.4.1074-0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49572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4.1204-0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79668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1201-0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24013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3.2.1293-0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ыми правил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9444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 2.4.990-0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оптимальный режим п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69380" \l "l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3.2.1940-0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78747" \l "l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3.2.1078-0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ясо и мясопродук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ыбу и рыбопродук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локо и молочные продук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яйца; пищевые жи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вощи и фрук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рупы, макаронные изделия и бобовы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хлеб и хлебобулочные издел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ахар и кондитерские издел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74499" \l "l1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1.2660-1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24189" \l "l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5.2409-0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24189" \l "l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2.4.5.2409-0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24189" \l "l1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5.2409-0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дети-сироты и дети, оставшиеся без попечения родителей - среднесуточными наборами (рационами) питания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9444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 2.4.990-0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-15, 30-32 и 55-60% соответственно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Интервалы между приемами пищи обучающихся и воспитанников образовательных учреждений рекомендуется составлять не менее 2-3 часов и не более 4-5 час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-25%), ужин - 25%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-35%, полдник - 15%, ужин - 25%, второй ужин - 5-10%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74499" \l "l1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1.2660-1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124189" \l "l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анПиН 2.4.5.2409-0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С), в асептической упаковке, массой нетто до 250 г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С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ворожные изделия (продукты), в том числе с добавлением натуральных плодовых и ягодных наполнителей или соков, с массовой долей жира до 10%, не требующие особых условий хранения (срок годности установлен для температуры до +25 °С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да питьевая негазированная высшей категории в упаковке емкостью до 0,5 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) перечень организаторов питания в общеобразовательных учреждени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