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b/>
        </w:rPr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Пояснительная записка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1.1. Нормативные основания составления учебного плана непосредственно организованной образовательной деятельности………………………………………………………………….....3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.2. Программно-целевые основания, положенные в основу учебного плана непосредственно организованной  образовательной деятельности …………………………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Режим работы МБДОУ «Солнышко» ……………………………………………………….  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Структура образовательного года…………………………………………………...................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. </w:t>
      </w:r>
      <w:r>
        <w:rPr>
          <w:b/>
        </w:rPr>
        <w:t>Продолжительность непосредственной  образовательной  деятельности ………………..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5.</w:t>
      </w:r>
      <w:r>
        <w:rPr>
          <w:b/>
          <w:bCs/>
        </w:rPr>
        <w:t xml:space="preserve"> Работа МБДОУ «Солнышко»  в летний период………………………………………………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6. Учебный план непосредственной  образовательной деятельности…………………… …. 5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7. Объем недельной  двигательной активности воспитанников в организованных формах оздоровительно-воспитательной деятельности для детей дошкольного возраста……….......6-8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МБДОУ детский сад «Солнышко» с.Русак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1.</w:t>
      </w:r>
      <w:r>
        <w:rPr>
          <w:b/>
          <w:bCs/>
        </w:rPr>
        <w:t xml:space="preserve"> Нормативные основания составления учебного плана </w:t>
      </w:r>
      <w:r>
        <w:rPr>
          <w:b/>
        </w:rPr>
        <w:t xml:space="preserve">МБДОУ детский сад «Солнышко». </w:t>
      </w:r>
      <w:r>
        <w:rPr>
          <w:b/>
          <w:bCs/>
        </w:rPr>
        <w:t xml:space="preserve">  </w:t>
      </w:r>
      <w:r>
        <w:rPr/>
        <w:t xml:space="preserve">Учебный план ДОУ  является нормативным актом, регламентирующим организацию образовательных  отношений, устанавливающим перечень образовательных областей и объем учебного времени, отводимого на проведение непосредственной   образовательной деятельности в учебном году.  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Учебный план разработан в соответствии с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Федеральным Законом Российской Федерации «Об образовании в Российской Федерации» от 29.12.2012г. №273- ФЗ (пункты 9,22 статьи 2, статья 12; пункты 1, 2, 4, 5, 6, 8 статьи 14; ; пункт 3 статьи 18)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b w:val="false"/>
          <w:sz w:val="24"/>
          <w:szCs w:val="24"/>
        </w:rPr>
        <w:t>- Приказом Минобрнауки России от 17.10.2013 N 1155 "Об утверждении федерального государственного образовательного стандарта дошкольного образования";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30 августа 2013г. №1014 «Об утверждении Порядка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- Уставом МБДОУ (утвержден постановлением администрации Белогорского района Республики Крым от 22.12.2016г. №472);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  </w:t>
      </w:r>
      <w:r>
        <w:rPr>
          <w:bCs/>
          <w:color w:val="000000"/>
        </w:rPr>
        <w:t>ООП ДОУ, составлена с учетом примерной 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2.Программно-целевые основания, положенные в основу учебного плана непосредственной   образовательной деятельности.</w:t>
      </w:r>
    </w:p>
    <w:p>
      <w:pPr>
        <w:pStyle w:val="Normal"/>
        <w:spacing w:lineRule="auto" w:line="360"/>
        <w:ind w:firstLine="360"/>
        <w:rPr/>
      </w:pPr>
      <w:r>
        <w:rPr/>
        <w:t>Основными задачами учебного  плана непосредственной образовательной деятельности являются:</w:t>
      </w:r>
    </w:p>
    <w:p>
      <w:pPr>
        <w:pStyle w:val="Normal"/>
        <w:spacing w:lineRule="auto" w:line="360"/>
        <w:ind w:left="360" w:hanging="0"/>
        <w:rPr/>
      </w:pPr>
      <w:r>
        <w:rPr/>
        <w:t>1.</w:t>
        <w:tab/>
        <w:t>Регулирование объема образовательной нагрузки по всем возрастным группа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</w:t>
        <w:tab/>
        <w:t>Реализация 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ыбор  программ осуществлялся на педагогическом совете ДОУ с учетом типа и вида учреждения, приоритетных направлений развития детей в   ДОУ,  методического  и материально-технического обеспечения программ, особенностей  и возможностей дете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анное сочетание программ позволяет обеспечить целостность образовательных    отношений и   полноценное развитие детей по всем направлениям: физическому, коммуникативно-личностному, познавательному, речевому и художественно-эстетическом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3.Структура учебного плана  непосредственной  образовательной деятельности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       </w:t>
      </w:r>
      <w:r>
        <w:rPr/>
        <w:t>Учебный план  составлен для трёх возрастных  групп: разновозрастная группа младшего дошкольного возраста,  старшая и подготовительная группы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2. РЕЖИМ РАБОТЫ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     </w:t>
      </w:r>
      <w:r>
        <w:rPr/>
        <w:t xml:space="preserve">ДОУ работает по пятидневной рабочей неделе.      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                                          </w:t>
      </w:r>
      <w:r>
        <w:rPr>
          <w:b/>
        </w:rPr>
        <w:t xml:space="preserve">3. СТРУКТУРА УЧЕБНОГО  ГОДА ДОУ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1 сентября  </w:t>
      </w:r>
      <w:r>
        <w:rPr>
          <w:bCs/>
        </w:rPr>
        <w:t xml:space="preserve">-  начало образовательного года;  «День радостных встреч».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1 – 11  сентября  –  </w:t>
      </w:r>
      <w:r>
        <w:rPr>
          <w:bCs/>
        </w:rPr>
        <w:t>адаптационный, диагностический период, повторение пройденного материала; знакомство со школой (подготовительная  группа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4 сентября  – 31 октября  - </w:t>
      </w:r>
      <w:r>
        <w:rPr>
          <w:bCs/>
        </w:rPr>
        <w:t>образовательный период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2 ноября – 06 ноября  –  </w:t>
      </w:r>
      <w:r>
        <w:rPr>
          <w:bCs/>
        </w:rPr>
        <w:t>«творческие каникулы»; осенние развлеч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9 ноября – 25 декабря  – </w:t>
      </w:r>
      <w:r>
        <w:rPr>
          <w:bCs/>
        </w:rPr>
        <w:t>образовательный период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8 декабря – 10 января – </w:t>
      </w:r>
      <w:r>
        <w:rPr>
          <w:bCs/>
        </w:rPr>
        <w:t>праздничные  утренники, новогодние каникулы; рождественские развлеч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 января –  26 февраля – </w:t>
      </w:r>
      <w:r>
        <w:rPr>
          <w:bCs/>
        </w:rPr>
        <w:t xml:space="preserve">образовательный период. </w:t>
      </w:r>
    </w:p>
    <w:p>
      <w:pPr>
        <w:pStyle w:val="Normal"/>
        <w:spacing w:lineRule="auto" w:line="360"/>
        <w:rPr/>
      </w:pPr>
      <w:r>
        <w:rPr>
          <w:b/>
          <w:bCs/>
        </w:rPr>
        <w:t>11 января -15января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итоговые занятия, контрольные занятия, диагностический период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1 марта –  05марта  - </w:t>
      </w:r>
      <w:r>
        <w:rPr>
          <w:bCs/>
        </w:rPr>
        <w:t>«творческие каникулы»; праздничные утренники, развлеч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9 марта – 31 мая – </w:t>
      </w:r>
      <w:r>
        <w:rPr>
          <w:bCs/>
        </w:rPr>
        <w:t xml:space="preserve">образовательный период.  </w:t>
      </w:r>
    </w:p>
    <w:p>
      <w:pPr>
        <w:pStyle w:val="Normal"/>
        <w:spacing w:lineRule="auto" w:line="360"/>
        <w:rPr/>
      </w:pPr>
      <w:r>
        <w:rPr>
          <w:b/>
          <w:bCs/>
        </w:rPr>
        <w:t>18  мая – 31мая</w:t>
      </w:r>
      <w:r>
        <w:rPr>
          <w:bCs/>
        </w:rPr>
        <w:t xml:space="preserve"> – диагностика, контрольные занятия, творческие отчеты педагогов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01 июня – 31 августа  –  </w:t>
      </w:r>
      <w:r>
        <w:rPr>
          <w:bCs/>
        </w:rPr>
        <w:t>летний оздоровительный период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      </w:t>
      </w:r>
      <w:r>
        <w:rPr/>
        <w:t>Продолжительность учебного года -  36 учебных  недель. В течение учебного года  для воспитанников  организуют творческие и зимние каникулы, во время которых проводится непосредственно образовательная деятельность только физического и художественно-эстетического направлений. 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ПРОДОЛЖИТЕЛЬНОСТЬ   НЕПОСРЕДСТВЕННОЙ  ОБРАЗОВАТЕЛЬНОЙ ДЕЯТЕЛЬНОСТИ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             </w:t>
      </w:r>
      <w:r>
        <w:rPr/>
        <w:t>- в разновозрастной группе (3 – 5 лет) – не более 15 мин-20 мин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firstLine="540"/>
        <w:rPr/>
      </w:pPr>
      <w:r>
        <w:rPr/>
        <w:t xml:space="preserve">    </w:t>
      </w:r>
      <w:r>
        <w:rPr/>
        <w:t>- в  старшей группе (5-6 лет) – не более 25 мин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firstLine="540"/>
        <w:rPr/>
      </w:pPr>
      <w:r>
        <w:rPr/>
        <w:t xml:space="preserve">    </w:t>
      </w:r>
      <w:r>
        <w:rPr/>
        <w:t>- в подготовительной группе (6-7 лет) – не более 30 минут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      </w:t>
      </w:r>
      <w:r>
        <w:rPr/>
        <w:t xml:space="preserve">Максимальный объем образовательной нагрузки в первой половине дня : в разновозрастной группе – 30 минут,  в старшей и подготовительной группах – 45 минут.  </w:t>
      </w:r>
    </w:p>
    <w:p>
      <w:pPr>
        <w:pStyle w:val="Normal"/>
        <w:spacing w:lineRule="auto" w:line="360"/>
        <w:rPr/>
      </w:pPr>
      <w:r>
        <w:rPr/>
        <w:t xml:space="preserve">        </w:t>
      </w:r>
      <w:r>
        <w:rPr/>
        <w:t>В середине непосредственной образовательной деятельности проводится физкультпауза или физкультминутка (2-3 мин). Перерывы между периодами непосредственной образовательной деятельности – 10 мину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она  сочетается 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5. РАБОТА  ДОУ  В ЛЕТНИЙ ПЕРИОД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ab/>
        <w:t>В летний период   образовательная деятельность не проводится. Согласно  плана  летне-оздоровительной работы  проводятся ежедневное чтение художественной литературы, спортивные и подвижные игры, спортивные, музыкальные праздники и развлечения, экскурсии. Организуется максимальное пребывание детей на свежем воздухе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>6.  УЧЕБНЫЙ ПЛАН НЕПОСРЕДСТВЕННОЙ  ОБРАЗОВАТЕЛЬНОЙ ДЕЯТЕЛЬНОСТИ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</w:t>
      </w:r>
      <w:r>
        <w:rPr/>
        <w:t>В структуре  Учебного плана выделены  обязательная часть  и часть, которая обеспечивает  развитие воспитанников во всех образовательных областях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> </w:t>
      </w:r>
      <w:r>
        <w:rPr/>
        <w:tab/>
      </w:r>
      <w:r>
        <w:rPr>
          <w:b/>
          <w:bCs/>
        </w:rPr>
        <w:tab/>
      </w:r>
      <w:r>
        <w:rPr/>
        <w:t xml:space="preserve">Объем учебной нагрузки разновозрастной групп возраста младшего дошкольного возраста обязательной  части  составляет 10  НОД в неделю, что составляет 100% от общего нормативного времени, отводимого на  организованную образовательную деятельность по освоению 4 образовательных областей: познавательное, речевое, художественно-эстетическое и физическое развитие детей. 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чебный  план  НОД в разновозрастной группе младшего дошкольного возраста ( от 3 до 5лет)</w:t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560"/>
        <w:gridCol w:w="1200"/>
        <w:gridCol w:w="336"/>
        <w:gridCol w:w="384"/>
        <w:gridCol w:w="720"/>
        <w:gridCol w:w="720"/>
        <w:gridCol w:w="720"/>
        <w:gridCol w:w="99"/>
        <w:gridCol w:w="6"/>
        <w:gridCol w:w="615"/>
        <w:gridCol w:w="733"/>
        <w:gridCol w:w="21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  <w:r>
              <w:rPr>
                <w:b/>
                <w:i/>
              </w:rPr>
              <w:t xml:space="preserve"> кол-во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i/>
              </w:rPr>
              <w:t>помещен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 прогулк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начальных представлений о здоровом  образе жизни - ежедневно, при организации компонентов, разных видах детской  деятельности. Воспитание культурно-гигиенических  навыков: при организации режимных моментов, разных видах  детской деятельности 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МП (3-4 год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МП (4-5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вательно-исследовательская деятельность интегрируется с образовательными областями: «Речевое развитие», «Художественно-эстетическое развитие», «Социально-коммуникативное развитие»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региональный компонент интегрируется с образовательными областями: «Речевое развитие», «Художественно-эстетическое развитие», «Социально-коммуникативное развитие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0             44   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      396</w:t>
            </w:r>
          </w:p>
        </w:tc>
      </w:tr>
      <w:tr>
        <w:trPr>
          <w:trHeight w:val="245" w:hRule="atLeast"/>
        </w:trPr>
        <w:tc>
          <w:tcPr>
            <w:tcW w:w="10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  <w:p>
            <w:pPr>
              <w:pStyle w:val="Normal"/>
              <w:rPr/>
            </w:pPr>
            <w:r>
              <w:rPr/>
              <w:t>Приобщение к искусству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Учебный  план  НОД в старшей группе ( от 5 до 6лет)</w:t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560"/>
        <w:gridCol w:w="1200"/>
        <w:gridCol w:w="336"/>
        <w:gridCol w:w="1104"/>
        <w:gridCol w:w="1539"/>
        <w:gridCol w:w="6"/>
        <w:gridCol w:w="1348"/>
        <w:gridCol w:w="21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  <w:r>
              <w:rPr>
                <w:b/>
                <w:i/>
              </w:rPr>
              <w:t xml:space="preserve"> кол-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i/>
              </w:rPr>
              <w:t>помещ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 прогул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начальных представлений о здоровом  образе жизни - ежедневно, при организации компонентов, разных видах детской  деятельности. Воспитание культурно-гигиенических  навыков: при организации режимных моментов, разных видах  детской деятельности 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вательно-исследовательская деятельность интегрируется с образовательными областями: «Речевое развитие», «Художественно-эстетическое развитие», «Социально-коммуникативное развитие».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региональный компонент интегрируется с образовательными областями: «Речевое развитие», «Художественно-эстетическое развитие», «Социально-коммуникативное развитие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</w:tr>
      <w:tr>
        <w:trPr>
          <w:trHeight w:val="245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  <w:p>
            <w:pPr>
              <w:pStyle w:val="Normal"/>
              <w:rPr/>
            </w:pPr>
            <w:r>
              <w:rPr/>
              <w:t>Приобщение к искусству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чебный  план  НОД в подготовительной группе ( от 6 до 7лет)</w:t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560"/>
        <w:gridCol w:w="1200"/>
        <w:gridCol w:w="336"/>
        <w:gridCol w:w="1104"/>
        <w:gridCol w:w="1539"/>
        <w:gridCol w:w="6"/>
        <w:gridCol w:w="1348"/>
        <w:gridCol w:w="21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  <w:r>
              <w:rPr>
                <w:b/>
                <w:i/>
              </w:rPr>
              <w:t xml:space="preserve"> кол-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i/>
              </w:rPr>
              <w:t>помещ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 прогул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начальных представлений о здоровом  образе жизни - ежедневно, при организации компонентов, разных видах детской  деятельности. Воспитание культурно-гигиенических  навыков: при организации режимных моментов, разных видах  детской деятельности 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вательно-исследовательская деятельность интегрируется с образовательными областями: «Речевое развитие», «Художественно-эстетическое развитие», «Социально-коммуникативное развитие».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учению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региональный компонент интегрируется с образовательными областями: «Речевое развитие», «Художественно-эстетическое развитие», «Социально-коммуникативное развитие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</w:tr>
      <w:tr>
        <w:trPr>
          <w:trHeight w:val="245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  <w:p>
            <w:pPr>
              <w:pStyle w:val="Normal"/>
              <w:rPr/>
            </w:pPr>
            <w:r>
              <w:rPr/>
              <w:t>Приобщение к искусству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>Реализация образовательных областей, не отраженных в обязательной  части учебного плана, во всех  возрастных группах 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6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1:00Z</dcterms:created>
  <dc:creator>ELEHA</dc:creator>
  <dc:description/>
  <cp:keywords/>
  <dc:language>en-US</dc:language>
  <cp:lastModifiedBy>HOME</cp:lastModifiedBy>
  <cp:lastPrinted>2020-11-10T19:29:00Z</cp:lastPrinted>
  <dcterms:modified xsi:type="dcterms:W3CDTF">2021-01-17T19:36:00Z</dcterms:modified>
  <cp:revision>92</cp:revision>
  <dc:subject/>
  <dc:title>                                                                                      УТВЕРЖДАЮ</dc:title>
</cp:coreProperties>
</file>