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Каштановская общеобразовательная школа </w:t>
      </w:r>
      <w:r>
        <w:rPr>
          <w:b/>
          <w:sz w:val="28"/>
          <w:szCs w:val="28"/>
          <w:lang w:val="uk-UA"/>
        </w:rPr>
        <w:t xml:space="preserve">І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 xml:space="preserve"> ІІІ</w:t>
      </w:r>
      <w:r>
        <w:rPr>
          <w:b/>
          <w:sz w:val="28"/>
          <w:szCs w:val="28"/>
        </w:rPr>
        <w:t xml:space="preserve"> ступене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Электронная база библиотечного фонда школьных учебников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на 01.09.2014 год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класс контингент  17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703"/>
        <w:gridCol w:w="1803"/>
        <w:gridCol w:w="990"/>
        <w:gridCol w:w="1124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книг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и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диском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збука 1 ча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збука 2 част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Горецкий В 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7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анакина В 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7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Литературное чтение 1ч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Литературное чтение 2ч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лиманова Л 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7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кружающий мир 1 ч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кружающий мир 2 ч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лешаков А 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7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ИЗО Ты изображаеш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Неменская Л 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Музык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ритская Е 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2" w:hanging="0"/>
              <w:rPr/>
            </w:pPr>
            <w:r>
              <w:rPr/>
              <w:t>Лутцева Е 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Физич.  культура 1-4к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Лях В 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2" w:hanging="0"/>
              <w:rPr/>
            </w:pPr>
            <w:r>
              <w:rPr/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Математика 1 ча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Математика 2 част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Моро М 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7" w:hanging="0"/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7" w:hanging="0"/>
              <w:rPr/>
            </w:pPr>
            <w:r>
              <w:rPr/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7</w:t>
            </w:r>
          </w:p>
        </w:tc>
      </w:tr>
      <w:tr>
        <w:trPr/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5 предм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i/>
          <w:sz w:val="28"/>
          <w:szCs w:val="28"/>
        </w:rPr>
        <w:t>2 класс  контингент  3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703"/>
        <w:gridCol w:w="12"/>
        <w:gridCol w:w="1788"/>
        <w:gridCol w:w="990"/>
        <w:gridCol w:w="1124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книг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и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диском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uk-UA"/>
              </w:rPr>
            </w:pPr>
            <w:r>
              <w:rPr/>
              <w:t xml:space="preserve">Русский </w:t>
            </w:r>
            <w:r>
              <w:rPr>
                <w:lang w:val="uk-UA"/>
              </w:rPr>
              <w:t>я</w:t>
            </w:r>
            <w:r>
              <w:rPr/>
              <w:t>зык 1 ча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Русский  язык </w:t>
            </w:r>
            <w:r>
              <w:rPr/>
              <w:t>2</w:t>
            </w:r>
            <w:r>
              <w:rPr>
                <w:lang w:val="uk-UA"/>
              </w:rPr>
              <w:t xml:space="preserve"> </w:t>
            </w:r>
            <w:r>
              <w:rPr/>
              <w:t xml:space="preserve">часть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анакина В П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uk-UA"/>
              </w:rPr>
            </w:pPr>
            <w:r>
              <w:rPr/>
              <w:t>Литературное чтение 1ч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lang w:val="uk-UA"/>
              </w:rPr>
              <w:t xml:space="preserve">Литературное чтение </w:t>
            </w:r>
            <w:r>
              <w:rPr/>
              <w:t xml:space="preserve">2ч.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лиманова Л 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 ч.</w:t>
            </w:r>
          </w:p>
          <w:p>
            <w:pPr>
              <w:pStyle w:val="Normal"/>
              <w:rPr/>
            </w:pPr>
            <w:r>
              <w:rPr/>
              <w:t xml:space="preserve">Окружающий мир 2 ч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 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 часть</w:t>
            </w:r>
          </w:p>
          <w:p>
            <w:pPr>
              <w:pStyle w:val="Normal"/>
              <w:rPr/>
            </w:pPr>
            <w:r>
              <w:rPr/>
              <w:t xml:space="preserve">Математика 2 часть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 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а Н 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 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Искусство и 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 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тцева Е 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предм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класс контингент  24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703"/>
        <w:gridCol w:w="1800"/>
        <w:gridCol w:w="975"/>
        <w:gridCol w:w="1124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книг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зд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и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диском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Русский </w:t>
            </w:r>
            <w:r>
              <w:rPr>
                <w:lang w:val="uk-UA"/>
              </w:rPr>
              <w:t>я</w:t>
            </w:r>
            <w:r>
              <w:rPr/>
              <w:t>зык 1 часть Русский язык 2 част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накина В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Литературное чтение 1ч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Литературное чтение 2ч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лиманова Л 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кружающий мир 1 ч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кружающий мир 2 ч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лешаков А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Математика 1 ча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Математика 2 част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оро М 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7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ыкова Н 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7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Изо Искусство вокруг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оряева Н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утцева Е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Музы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ритская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282          5 предм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класс контингент  27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703"/>
        <w:gridCol w:w="1803"/>
        <w:gridCol w:w="975"/>
        <w:gridCol w:w="1124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книг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и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ком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Русский  </w:t>
            </w:r>
            <w:r>
              <w:rPr>
                <w:lang w:val="uk-UA"/>
              </w:rPr>
              <w:t>я</w:t>
            </w:r>
            <w:r>
              <w:rPr/>
              <w:t>зык 1 ча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Русский  язык  2 част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анакина В П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</w:t>
            </w:r>
            <w:r>
              <w:rPr>
                <w:lang w:val="uk-UA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uk-UA"/>
              </w:rPr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uk-UA"/>
              </w:rPr>
            </w:pPr>
            <w:r>
              <w:rPr/>
              <w:t>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Литературное чтение 1ч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Литературное чтение 2ч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лиманова Л 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</w:t>
            </w:r>
            <w:r>
              <w:rPr>
                <w:lang w:val="uk-UA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uk-UA"/>
              </w:rPr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кружающий мир 1 ч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кружающий мир 2 ч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лешаков А 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</w:t>
            </w:r>
            <w:r>
              <w:rPr>
                <w:lang w:val="uk-UA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uk-UA"/>
              </w:rPr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uk-UA"/>
              </w:rPr>
            </w:pPr>
            <w:r>
              <w:rPr/>
              <w:t>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Математика 1 ча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Математика 2 част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оро М 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uk-UA"/>
              </w:rPr>
            </w:pPr>
            <w:r>
              <w:rPr/>
              <w:t>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ыкова Н 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</w:t>
            </w:r>
            <w:r>
              <w:rPr>
                <w:lang w:val="uk-UA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uk-UA"/>
              </w:rPr>
            </w:pPr>
            <w:r>
              <w:rPr/>
              <w:t>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Изо Каждый наро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еменская Л 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</w:t>
            </w:r>
            <w:r>
              <w:rPr>
                <w:lang w:val="uk-UA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Лутцева Е 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</w:t>
            </w:r>
            <w:r>
              <w:rPr>
                <w:lang w:val="uk-UA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Музы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ритская Е Д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сновы светской этик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Шемшурина А 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сновы православной культур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Кураев А В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предм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lang w:val="uk-UA"/>
        </w:rPr>
      </w:pPr>
      <w:r>
        <w:rPr>
          <w:b/>
          <w:lang w:val="uk-UA"/>
        </w:rPr>
        <w:t>Всего по начальной школе  1344 экз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-А, 5-Б  класс контингент   35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703"/>
        <w:gridCol w:w="1800"/>
        <w:gridCol w:w="969"/>
        <w:gridCol w:w="1124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книг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и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диском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Русский язык 1 ча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Русский язык 2 част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ыбченкова Л 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Литература 1 ча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Литература 2 част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Коровина В 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Английский язык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аулина Ю 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7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Никольский С 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7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История древнего мир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Вигасин А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География 5-6 к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Алексеев А 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59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Биология 5-6 к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Сухорукова Л 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59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Обществознание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Боголюбов Л 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7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сновы безоп. жизнед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Смирнов А 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7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ИЗО Декоративно-прик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Горяева Н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Музык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Сергеева Г 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Технология  техн.тру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Казакевич В 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Технология  обсл. тру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Кожина О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Физическая  культур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Матвеев А 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6          8 предм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класс контингент  21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703"/>
        <w:gridCol w:w="1800"/>
        <w:gridCol w:w="969"/>
        <w:gridCol w:w="1124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книг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и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диском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Русский язык 1 ча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Русский язык 2 част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ыбченкова Л 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Литература 1 ча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Литература 2 част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олухинаВП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Коровина В 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Английский язык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аулина Ю 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Никольский С 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История Росс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Данилов А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История средних век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гибалова Е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Обществознание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Виноградова Н 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сновы безоп. жизнед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Смирнов А 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ИЗО Искусство в жизн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Неменская Л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Музык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Сергеева Г 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Технология  техн.тру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Казакевич В 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Технология  обсл. тру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Кожина О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Физическая  культур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6-7 клас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Матвеев А 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4         5 предм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7-А, 7-Б  класс контингент   33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703"/>
        <w:gridCol w:w="1803"/>
        <w:gridCol w:w="969"/>
        <w:gridCol w:w="1124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книг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ик с диском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Рус</w:t>
            </w:r>
            <w:r>
              <w:rPr>
                <w:lang w:val="en-US"/>
              </w:rPr>
              <w:t>c</w:t>
            </w:r>
            <w:r>
              <w:rPr/>
              <w:t>кий язы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ыбченкова Л М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Литература 1 ча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Литература 2 част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ровина В 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аулина Ю 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лгебр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карычев Ю 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Геометрия 7-9 к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танасян Л 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9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История России. Конец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6 ве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Данилов А 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сеобщая история. История нового врем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Юдовская А 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оголюбов Л Н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География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лексеев А 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Биология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ухорукова Л Н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Физик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бардин О 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сновы безоп. жизн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мирнов А Т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ИЗО Дизайн и архитек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итерских А С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Музы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ергеева Г П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Информатик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макин И  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Технология Техн. тру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фонин И В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Технология Обсл. тру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жина О 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579         8 предм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8 класс контингент   </w:t>
      </w:r>
      <w:r>
        <w:rPr>
          <w:b/>
          <w:i/>
          <w:sz w:val="28"/>
          <w:szCs w:val="28"/>
          <w:lang w:val="en-US"/>
        </w:rPr>
        <w:t>25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703"/>
        <w:gridCol w:w="1800"/>
        <w:gridCol w:w="975"/>
        <w:gridCol w:w="1124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книг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и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диском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ыбченкова Л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Литература 1 ча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Литература 2 част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ровина В 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5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аулина Ю 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5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Алгебр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карычев Ю 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5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История россии. 19 ве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Данилов А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сеобщая история. История нового врем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Юдовская А 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оголюбов Л 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5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Физ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бардин О 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Хим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удзитис Г 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5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лексеев А 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5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ухорукова Л 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5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сновы безоп.жизн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мирнов А 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ИЗО. В театре, кин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итерских А 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Информатик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емакин И 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Физич. культура 8-9к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твеев А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Технология Техн тру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азакевич В 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Технология.Обсл. тру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жина О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72           7 предм        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9 класс контингент  3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703"/>
        <w:gridCol w:w="1800"/>
        <w:gridCol w:w="1020"/>
        <w:gridCol w:w="1124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книг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зд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бник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иском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ыбченкова Л 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Литература 1 ча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Литература 2 част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ровина В 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аулина Ю 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лгебр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акарычев Ю 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История России. 20в.-нач.21ве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Данилов А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сеобщая история. Новейшая истор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ороко-Цюпа О 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оголюбов Л 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емакин И 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Физ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бардин О 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Хим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удзитис Г 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лексеев А 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сновы безоп. жизн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мирнов А 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Биология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ухорукова Л 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6 предм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сего 5-9 классы    2093 экз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10 класс контингент  1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703"/>
        <w:gridCol w:w="1800"/>
        <w:gridCol w:w="1005"/>
        <w:gridCol w:w="17"/>
        <w:gridCol w:w="1107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книг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ство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и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ком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Русский язык 10-11 к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ласенков А 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5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Литература 1 ча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Литература 2 част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Зинин С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фанасьева О 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лгебра и нач. анализ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икольский С 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Хим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удзитис Г 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Геометрия 10-11 к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танасян Л 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5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История России 1 ча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История России 2 част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орисов Н 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Левандовский А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Эконом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Хасбулатов Р 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сеобщая истор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колова В 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оголюбов Л 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сновы безоп. жизн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мирнов А 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Естествознание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лексашина И 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раво 1 ча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раво 2 част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евцова Е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Экология 10-11 к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Чернова Н 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5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Физ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якишев Г 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Биология 10-11 кл. 1 ч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Биология 10-11 кл. 2 ч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ородин П 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5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емакин И 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Географ</w:t>
            </w:r>
            <w:r>
              <w:rPr>
                <w:lang w:val="uk-UA"/>
              </w:rPr>
              <w:t>и</w:t>
            </w:r>
            <w:r>
              <w:rPr/>
              <w:t>я 10-11 к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аксаковский В 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uk-UA"/>
              </w:rPr>
            </w:pPr>
            <w:r>
              <w:rPr>
                <w:lang w:val="uk-UA"/>
              </w:rPr>
              <w:t>Физич. культура10-11 к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ях В 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предм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 класс контингент  3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770"/>
        <w:gridCol w:w="1732"/>
        <w:gridCol w:w="969"/>
        <w:gridCol w:w="1124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книг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зд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бник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диском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Литература 1 ча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Литература  2 част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Зинин С 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оголюбов Л 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Хим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удзитис Г Е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1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сеобщая истор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лунян А 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История Росс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Левандовский А 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фанасьева О В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1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сновы безоп. жизн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мирнов А 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Естествозна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лексашина И Ю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раво 1 ча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раво 2 част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евцова Е 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Экономи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Хасбулатов Р И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Информатика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емакин И Г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лгебра и нач. анализ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икольский Н 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Физи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якишев Г 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1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4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3 предм</w:t>
            </w:r>
          </w:p>
        </w:tc>
      </w:tr>
      <w:tr>
        <w:trPr>
          <w:trHeight w:val="1405" w:hRule="atLeast"/>
        </w:trPr>
        <w:tc>
          <w:tcPr>
            <w:tcW w:w="922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Всего 10-11классы           1</w:t>
            </w:r>
            <w:r>
              <w:rPr>
                <w:b/>
                <w:lang w:val="uk-UA"/>
              </w:rPr>
              <w:t>121</w:t>
            </w:r>
            <w:r>
              <w:rPr>
                <w:b/>
              </w:rPr>
              <w:t xml:space="preserve"> экз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Всего 1-11классы            4558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экз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онд учебников на 01. 09.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433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7"/>
                              <w:gridCol w:w="2883"/>
                            </w:tblGrid>
                            <w:tr>
                              <w:trPr/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чебни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5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7"/>
                        <w:gridCol w:w="2883"/>
                      </w:tblGrid>
                      <w:tr>
                        <w:trPr/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лассы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Учебник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-4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-11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5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иректор школы:                                    Т.Г. Цурка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Библиотекарь:                                          Т И  Бур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28:00Z</dcterms:created>
  <dc:creator>User</dc:creator>
  <dc:description/>
  <cp:keywords/>
  <dc:language>en-US</dc:language>
  <cp:lastModifiedBy>dom</cp:lastModifiedBy>
  <cp:lastPrinted>2014-09-05T22:19:00Z</cp:lastPrinted>
  <dcterms:modified xsi:type="dcterms:W3CDTF">2014-09-05T16:21:00Z</dcterms:modified>
  <cp:revision>10</cp:revision>
  <dc:subject/>
  <dc:title/>
</cp:coreProperties>
</file>