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тановская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олотая президентская серия «100 книг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 поступление в школьную библиотеку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014-2015</w:t>
      </w:r>
      <w:r>
        <w:rPr>
          <w:sz w:val="28"/>
          <w:szCs w:val="28"/>
        </w:rPr>
        <w:t>учебный год. Подарок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31"/>
        <w:gridCol w:w="776"/>
        <w:gridCol w:w="833"/>
        <w:gridCol w:w="12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книги. № т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 Блокадная книга  т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матов  Белый пароход  т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Звездный билет  т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Мой брат играет на кларнете  т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Дерсу Узала т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Пастух и пастушка т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ль Конармия т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 Уральские сказы  т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, Пантелеев Республика Шкид т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Момент истины  т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Батальоны просят огня  т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анов Император Ал-д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т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Белая гвардия  т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Приключения Алисы  т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 Темные аллеи  т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Мертвым не больно  т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 зори здесь тихие т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дский Начертание рус. истории т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олшебник изумрудного гор. Т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Тимур и его команда  т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Мой Дагестан  т 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ровский Москва и москвичи  т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Обыкновенная история т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ин Россия: история успеха т.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Алые паруса  т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лев Л От Руси до России  т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лев Н Стихотворения  т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кин Очерки рус. смуты  т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ь Моабитская тетрадь  т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Миргород  т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Идиот т.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ский Денискины рассказы  т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цев Белые одежды  т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бадзе Я, бабушка, Илико и Иллар.  т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беков И не было лучше брата т 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 О России. Три речи   т.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ф, Петров Двенадцать стульев т.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ова История России в рассказах т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ер Сандро из Чегема ч.1  т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ер Сандро из Чегема ч.2  т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 Открытая  книга  т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Л Кондуит и Швамбрания  т.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Белеет парус одинокий   Т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ашка  т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овская Наша древняя столица   т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 Мальчик со шпагой    т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е нартов   т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Поединок. Гранат. Браслет  т.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ин Старик Хоттабыч   т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Очарованный странник  т.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 Раздумья о России  ч.1 т.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Слово о полку Игореве и культура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 ч.2  т. 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ман Беседы о рус. культуре  т. 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 Пошехонская старина  т.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В В окопах Сталинграда  т.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Живая шляпа   т.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в Земля Санникова   т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а Ю Три толстяка   т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Н Как закалялась сталь  т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Повесть о жизни кн 1-3  т.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Повесть о жизни кн 4-6 т.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Реквием каравану  т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н Ночевала тучка золотая  т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евская Котенок господа Бога  т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Повесть о наст. человеке   т.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ков К Сочинения  т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Прощание с Матерой  т. 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Р Стихотворения  т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Н Стихотворения     т.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вели Витязь в тигровой шкуре  т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 Кортик. Бронзовая птица  т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Стихотворения    т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Живые и мертвые         ч.1  т.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Живые и мертвые             ч.2     т.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Живые и мертвые         ч.3   т.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Повесть о Ходже Насреддине  т.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Стругацкие  Понед нач в субботу   т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 Рассказы и повести   т.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 Князь серебряный   т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 Казаки. Хаджи-Мурат т.1 т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 Анна Каренина т.2    т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нянов Пушкин. Смерть Вазир Мухтара т.7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Крокодил Гена и его друзья  т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Молодая гвардия  т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ерман Дикая собака Динго  т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гуров К Стихотворения  т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 Е Дракон. Снежная королева т.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 Рассказы  т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ман Н Лунин.Твой 19 век  т.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енбург  Люди, годы, жизнь Ч.1   т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енбург  Люди, годы, жизнь Ч.2   т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енбург  Люди, годы, жизнь Ч.3   т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 Чингиз-хан ч.1 т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В Батый. К последнему морю ч.2 т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 В Я послал тебе бересту  т.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мыш  т.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эр  т.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ьян Н Давид Сасунский  т.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ар  т.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рот Э Калевала   т.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глу  т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жиев М Манас  т.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хо   т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-Батыр   т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евние российские стихотворения, собр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ею Даниловым  т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временных лет  т.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 т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России  т.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ле Татарские народные сказки  т.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59:00Z</dcterms:created>
  <dc:creator>User</dc:creator>
  <dc:description/>
  <cp:keywords/>
  <dc:language>en-US</dc:language>
  <cp:lastModifiedBy>dom</cp:lastModifiedBy>
  <cp:lastPrinted>2014-09-06T11:56:00Z</cp:lastPrinted>
  <dcterms:modified xsi:type="dcterms:W3CDTF">2015-02-11T17:11:00Z</dcterms:modified>
  <cp:revision>4</cp:revision>
  <dc:subject/>
  <dc:title/>
</cp:coreProperties>
</file>