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/>
      </w:pPr>
      <w:r>
        <w:rPr>
          <w:b/>
          <w:sz w:val="24"/>
        </w:rPr>
        <w:t>Данный документ вступает в силу с 01.09.2025 (</w:t>
      </w:r>
      <w:r>
        <w:fldChar w:fldCharType="begin"/>
      </w:r>
      <w:r>
        <w:rPr>
          <w:sz w:val="24"/>
          <w:u w:val="single"/>
          <w:b/>
        </w:rPr>
        <w:instrText xml:space="preserve"> HYPERLINK "https://normativ.kontur.ru/document?moduleId=1&amp;documentId=466011" \l "l3"</w:instrText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пункт 2</w:t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>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2 февраля 2024 г. N 77331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ПРОСВЕЩ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9 февраля 2024 г. N 110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57949" \l "l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4.2.3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и абзацем втор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5695" \l "l3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а 3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изменения, 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стоящий приказ вступает в силу с 1 сентября 2025 го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С.С. КРАВЦО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9 февраля 2024 г. N 110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ИЗМЕНЕНИЯ, 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 федеральном государственном образователь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505" \l "l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ндарте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основного общего образования, утвержденном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, от 31 декабря 2015 г. N 1577 (зарегистрирован Министерством юстиции Российской Федерации 2 февраля 2016 г., регистрационный N 40937), приказами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, от 8 ноября 2022 г. N 955 (зарегистрирован Министерством юстиции Российской Федерации 6 февраля 2023 г., регистрационный N 72264) и от 27 декабря 2023 г. N 1028 (зарегистрирован Министерством юстиции Российской Федерации 2 февраля 2024 г., регистрационный N 77121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505" \l "l7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е 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абзаце десят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505" \l "l68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а 11.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сле слов "История России." дополнить словами "История нашего края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505" \l "l81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 11.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изнать утратившим сил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б)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505" \l "l53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е 18.3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18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абзаце седьмом после слов "история России" дополнить словами "история нашего края,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бзац девятый признать утратившим сил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федеральном государственном образователь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4236" \l "l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ндарте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основного общего образования, утвержденном приказом Министерства просвещения Российской Федерации от 31 мая 2021 г. N 287 (зарегистрирован Министерством юстиции Российской Федерации 5 июля 2021 г., регистрационный N 64101), с изменениями, внесенными приказами Министерства просвещения Российской Федерации от 18 июля 2022 г. N 568 (зарегистрирован Министерством юстиции Российской Федерации 17 августа 2022 г., регистрационный N 69675), от 8 ноября 2022 г. N 955 (зарегистрирован Министерством юстиции Российской Федерации 6 февраля 2023 г., регистрационный N 72264) и от 27 декабря 2023 г. N 1028 (зарегистрирован Министерством юстиции Российской Федерации 2 февраля 2024 г., регистрационный N 77121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4236" \l "l21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е 33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33: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4236" \l "l21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аблицу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зложить в следующей редакции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Предметные област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Учебные предмет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сский язык и литера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усский язы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Литератур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дной язык и родная литера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дной язык и (или) государственный язык республики Российской Федер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дная литератур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остранные язык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остранный язы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торой иностранный язык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ематика и информатик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атемати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тик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ственно-научные предмет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стор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бществозна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еограф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Естественнонаучные предмет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зи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Хим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Биолог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скусство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зобразительное искусств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узык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хнологи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уд (технология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новы безопасности и защиты Родины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сновы безопасности и защиты Родины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изическая культура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i/>
        </w:rPr>
        <w:t>";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шестом после слов "История России" дополнить словами ", "История нашего края",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абзац девятый признать утратившим сил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553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ункте 45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61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е 45.6.1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62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 1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, отечественной и мировой истории, определять современников исторических событий, явлений, процессов;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67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 6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ризнать утратившим сил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71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е 10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лова "том числе по истории родного края" заменить словами "том числе по региональной истории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75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 14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14) приобретение опыта взаимодействия с людьми другой культуры, национальной и религиозной принадлежности на основе традиционных ценностей современного российского общества: гуманистических ценностей, идей мира и взаимопонимания между народами, людьми разных культур; уважения к историческому и культурному наследию народов Росси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776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е 45.6.1.1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абзац шестой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Русь в конце X - начале XII в.: Территория, органы власти, социальная структура, хозяйственный уклад, крупнейшие города. Новгород как центр освоения Севера Восточной Европы, освоение Русской равнины. Территориально-политическая структура Руси. Внутриполитическое развитие. Общественный строй Руси. Древнерусское право. Внешняя политика и международные связи. Культура средневековой Руси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восьмом слово "героической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абзац девятый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Формирование единого Русского государства в XV веке: Объединение русских земель вокруг Москвы, Междоусобная (династическая) война в Московском княжестве. Новгород и Псков в XV в. Падение Византии и рост церковно-политической роли Москвы в православном мире. Ликвидация зависимости от Орды. Расширение международных связей Московского государства. Принятие общерусского Судебника и учреждение герба. Формирование единого аппарата управления. Культурное пространство единого государства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десятом слово "церковь" заменить словом "Церковь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шестнадцатом слова "дискуссия о его причинах, сущности и основных этапах" заменить словами "причины, сущность и основные этапы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семнадцатом слова "Формирование многонациональной элиты.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восемнадцатом первое предложение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Россия в эпоху Петра I: причины и предпосылки преобразований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абзац девятнадцатый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Эпоха "дворцовых переворотов": причины и сущность. Внутренняя и внешняя политика России в 1725 - 1762 гг.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двадцать шестом слова "- движение к правовому государству и гражданскому обществу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е двадцать восьмо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слова "Политический терроризм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слова "Внешняя политика Николая II." исключит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дополнить подпунктом 45.6.1.1.1 следующего содержа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45.6.1.1.1. По учебному курсу "История нашего края"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1) понимание вклада представителей различных народов России в формирование ее цивилизационного наслед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2) понимание ценности многообразия культурных укладов народо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3) поддержка интереса к традициям собственного народа и народов, проживающих 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4) знание исторических примеров взаимопомощи и сотрудничества народо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5) формирование уважительного отношения к национальным и этническим ценностям, религиозным чувствам народо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6) осознание ценности межнационального и межрелигиозного соглас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7) формирование представлений об образцах и примерах традиционного духовного наследия народо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8) знание и уважение государственных символо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9) осознание единства и многообразия культур народов Российской Федерации, роли русского языка как государственного языка и языка межнационального общения.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бзац седьмой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804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а 45.6.1.2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дополнить предложением "Колонизация.";</w:t>
      </w:r>
    </w:p>
    <w:p>
      <w:pPr>
        <w:pStyle w:val="Normal"/>
        <w:bidi w:val="0"/>
        <w:spacing w:before="0" w:after="150"/>
        <w:jc w:val="both"/>
        <w:rPr/>
      </w:pP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983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 45.8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ризнать утратившим сил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