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8344535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7" w:leader="none"/>
        </w:tabs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/>
        </w:rPr>
        <w:t xml:space="preserve">            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992"/>
        <w:gridCol w:w="1843"/>
        <w:gridCol w:w="1701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сещение ознакомительных занятий в рам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Дополните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а Л.В.</w:t>
              <w:br/>
              <w:t>Жавру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68"/>
        <w:gridCol w:w="992"/>
        <w:gridCol w:w="1843"/>
        <w:gridCol w:w="1701"/>
      </w:tblGrid>
      <w:tr>
        <w:trPr>
          <w:trHeight w:val="566" w:hRule="atLeast"/>
        </w:trPr>
        <w:tc>
          <w:tcPr>
            <w:tcW w:w="10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класс (основной уровень)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</w:t>
              <w:br/>
              <w:t>Куртумер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«Алгеб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В.</w:t>
              <w:br/>
              <w:t>Бараше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.</w:t>
              <w:br/>
              <w:t>Куртумер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История» 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врук Е.Н</w:t>
              <w:br/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берев Н.И.</w:t>
              <w:br/>
              <w:t>Меметова Л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сещение ознакомительных занятий в рам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аправление «Дополните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а Л.В.</w:t>
              <w:br/>
              <w:t>Жавру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5.2025</w:t>
            </w:r>
          </w:p>
        </w:tc>
      </w:tr>
    </w:tbl>
    <w:p>
      <w:pPr>
        <w:sectPr>
          <w:type w:val="nextPage"/>
          <w:pgSz w:w="11920" w:h="16838"/>
          <w:pgMar w:left="0" w:right="11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280" w:right="1100" w:gutter="0" w:header="0" w:top="9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993"/>
        <w:gridCol w:w="1842"/>
        <w:gridCol w:w="1701"/>
      </w:tblGrid>
      <w:tr>
        <w:trPr>
          <w:trHeight w:val="565" w:hRule="atLeast"/>
        </w:trPr>
        <w:tc>
          <w:tcPr>
            <w:tcW w:w="10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основно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.</w:t>
              <w:br/>
              <w:t>Куртумер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«Алгеб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В.</w:t>
              <w:br/>
              <w:t>Бараше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</w:t>
              <w:br/>
              <w:t>Меметова Л.Э</w:t>
              <w:br/>
              <w:t>Куртумер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врук Е.Н.</w:t>
              <w:br/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берев Н.И.</w:t>
              <w:br/>
              <w:t>Меметова Л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дополните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аправление «Дополните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а Л.В.</w:t>
              <w:br/>
              <w:t>Жавру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98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993"/>
        <w:gridCol w:w="1842"/>
        <w:gridCol w:w="1701"/>
      </w:tblGrid>
      <w:tr>
        <w:trPr>
          <w:trHeight w:val="57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основной уровень)</w:t>
            </w:r>
          </w:p>
        </w:tc>
      </w:tr>
      <w:tr>
        <w:trPr>
          <w:trHeight w:val="55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55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</w:tr>
      <w:tr>
        <w:trPr>
          <w:trHeight w:val="53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.</w:t>
              <w:br/>
              <w:t>Куртумер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«Алгеб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В.</w:t>
              <w:br/>
              <w:t>Бараше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</w:t>
              <w:br/>
              <w:t>Куртуме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</w:t>
              <w:br/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«Географ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5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берев Н.И.</w:t>
              <w:br/>
              <w:t>Меметова Л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82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сещение ознакомительных занятий в рам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(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280" w:right="110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 класс (основно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93"/>
        <w:gridCol w:w="993"/>
        <w:gridCol w:w="1842"/>
        <w:gridCol w:w="1701"/>
      </w:tblGrid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фориентации (Направление «Взаимодействие с 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Взаимо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Куртуме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В.</w:t>
              <w:br/>
              <w:t>Бараше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«Истор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  <w:br/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(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ч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ш А.Ю.</w:t>
              <w:br/>
              <w:t>Ржевская Е.А.</w:t>
              <w:br/>
              <w:t>Савчу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сещение ознакомительных занятий в рам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аправление «Дополните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а Л.В.</w:t>
              <w:br/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280" w:right="10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 класс (основно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884"/>
        <w:gridCol w:w="993"/>
        <w:gridCol w:w="1842"/>
        <w:gridCol w:w="1701"/>
      </w:tblGrid>
      <w:tr>
        <w:trPr>
          <w:trHeight w:val="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фориентации (Направление «Взаимодействие с 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фориентации (Направление «Взаимодействие с родителя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</w:tr>
      <w:tr>
        <w:trPr>
          <w:trHeight w:val="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Би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6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928"/>
        <w:gridCol w:w="993"/>
        <w:gridCol w:w="1842"/>
        <w:gridCol w:w="1768"/>
      </w:tblGrid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Русский 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Куртумерова Н.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Технолог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О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Алгеб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В.</w:t>
              <w:br/>
              <w:t>Барашева А.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Литература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э А.Ф.</w:t>
              <w:br/>
              <w:t>Меметова Л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8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Иностранный язык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Истор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ук Е.Н.</w:t>
              <w:br/>
              <w:t>Ржевская Е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одули в предмете «География» (Направление «Урочная деятельност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 И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«Практико-ориентированный моду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берев Н.И.</w:t>
              <w:br/>
              <w:t>Меметова Л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А.А.</w:t>
              <w:br/>
              <w:t>Ржевская Е.А.</w:t>
              <w:br/>
              <w:t>Топалэ А.Ф.</w:t>
              <w:br/>
              <w:t>Савчук Л.А.</w:t>
              <w:br/>
              <w:t>Дорош А.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8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сещение ознакомительных занятий в рамках дополнительного образования (Направление «Дополните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ева Л.В.</w:t>
              <w:br/>
              <w:t>Жавру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rebuchet MS" w:hAnsi="Trebuchet MS" w:eastAsia="Trebuchet MS" w:cs="Times New Roman"/>
      <w:sz w:val="17"/>
      <w:szCs w:val="17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341" w:hanging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1:00Z</dcterms:created>
  <dc:creator>Ирина Дорош</dc:creator>
  <dc:description/>
  <cp:keywords/>
  <dc:language>en-US</dc:language>
  <cp:lastModifiedBy>User</cp:lastModifiedBy>
  <dcterms:modified xsi:type="dcterms:W3CDTF">2024-09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