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</w:t>
      </w:r>
    </w:p>
    <w:p>
      <w:pPr>
        <w:pStyle w:val="Heading"/>
        <w:rPr/>
      </w:pPr>
      <w:r>
        <w:rPr/>
        <w:drawing>
          <wp:inline distT="0" distB="0" distL="0" distR="0">
            <wp:extent cx="6276340" cy="946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946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071"/>
        <w:gridCol w:w="2911"/>
        <w:gridCol w:w="184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ные часы по плану</w:t>
            </w:r>
            <w:r>
              <w:rPr/>
              <w:t xml:space="preserve"> классных руков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по профил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агностирование учащихся 8-11 классов по выявлению вредных привыч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аптация учащихся 1,5 классов и вновь прибывших детей. </w:t>
            </w:r>
          </w:p>
          <w:p>
            <w:pPr>
              <w:pStyle w:val="Normal"/>
              <w:rPr/>
            </w:pPr>
            <w:r>
              <w:rPr/>
              <w:t>Посещение уроков с целью исследования уровня адаптации к учебно-воспитательному процессу. (справки)</w:t>
            </w:r>
          </w:p>
          <w:p>
            <w:pPr>
              <w:pStyle w:val="Normal"/>
              <w:rPr/>
            </w:pPr>
            <w:r>
              <w:rPr/>
              <w:t>Проведение педагогического совета по результатам ис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ишкольный контроль - посещаемость кружков и секций  детьми, состоящими на различных видах учёта (справ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ая профилактическая работа с межведомственными организациями по профилактике правонарушений и профилактике употребления ПА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ейдов по выявлению учащихся, которые ходят без школьной формы, которые кур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мониторинга «Твой выбор» (профилактика наркотиз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групповых бесед с детьми «группы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цикла профориентационных бесед «Путь в профессию» для 8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, Завуч по 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, учителя-предметники, классные руководители, педагог-психолог, социальный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,  представители ОП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учащихся в каникулярное вре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с «неуспевающими детьми» по результатам первой четверти.</w:t>
            </w:r>
          </w:p>
          <w:p>
            <w:pPr>
              <w:pStyle w:val="Normal"/>
              <w:rPr/>
            </w:pPr>
            <w:r>
              <w:rPr/>
              <w:t>Проведение правового дня помощи детям.</w:t>
            </w:r>
          </w:p>
          <w:p>
            <w:pPr>
              <w:pStyle w:val="Normal"/>
              <w:rPr/>
            </w:pPr>
            <w:r>
              <w:rPr/>
              <w:t>Оформление стенда по правам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характеризующего материала на приёмных и опекаемых детей для отдела опеки и попеч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и по ТБ на водных объек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на тему: «Осторожно, тонкий лёд!», «Безопасность зим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ейдов по выявлению учащихся, которые ходят без школьной формы, которые кур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групповых бесед с детьми «группы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цикла профориентационных бесед «Путь в профессию» для 8-11 классов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по ВР,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, социальный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, социальный-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и классных  часов по профилактике ВИЧ-инф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Совета по Профилактике по итогам работы первого полуго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ишкольный контроль – пропуски уроков, учащихся, находящихся на различных видах учёта (справ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(дистанцион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тажи по ТБ «Использование пиротехники», «Безопасность во время зимних канику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групповых бесед с детьми «группы рис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цикла профориентационных бесед «Путь в профессию» для 8-11 классов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  <w:t>Классные руководители, социальный педагог, педагог-психолог.</w:t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, завуч по 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  <w:t>Классные руководители, ИПДН, социальный педагог.</w:t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, социальный-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с «неуспевающими детьми» по результатам второй четвер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всех списков банка данных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 для учащихся «Вирус сквернослов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ишкольный контроль – успеваемость, учащихся, состоящих на различных видах учёта (спра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и по ТБ «Террориз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социально-психологического тестирования в он-лайн режиме, направленного на раннее выявление немедицинского потребления наркотических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групповых бесед с детьми «группы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цикла профориентационных бесед «Путь в профессию» для 8-11 классов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социальный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, педагог-псих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, социальный-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семирной неделе «Безопасного интернета». Раздача листовок, оформление стенда, проведение классных часов и уроков по инфор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лассно-обобщающий контроль в 11 классе. Диагностирование, хронометраж домашнего задания, проверка дневников (справ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недели «Мы против наркотиков»: оформление стенда, индивидуальные беседы с детьми «группы риска», классные часы с показом презентаций, оформление выставки в библиоте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групповых бесед с детьми «группы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цикла профориентационных бесед «Путь в профессию» для 8-11 классов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  <w:t>Классные руководители, учитель информатики, завуч по ВР, социальный педагог, педагог-психолог.</w:t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ind w:right="72" w:hanging="0"/>
              <w:rPr/>
            </w:pPr>
            <w:r>
              <w:rPr/>
              <w:t>Администрация школы, учителя-предметники, классный руководитель, социальный педагог, педагог-псих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, социальный педагог, педагог-психолог, классные руков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, социальный-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характеризующего материала на приёмных и опекаемых детей для отдела опеки и попечительства.</w:t>
            </w:r>
          </w:p>
          <w:p>
            <w:pPr>
              <w:pStyle w:val="Style19"/>
              <w:spacing w:before="30" w:after="0"/>
              <w:rPr/>
            </w:pPr>
            <w:r>
              <w:rPr/>
            </w:r>
          </w:p>
          <w:p>
            <w:pPr>
              <w:pStyle w:val="Style19"/>
              <w:spacing w:before="3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Совета по Профилактике по итогам третьей четвер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с «неуспевающими детьми» по результатам третьей четвер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вежливости для учащихся начально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и по ТБ по безопасности во время  «полновод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групповых бесед с детьми «группы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цикла профориентационных бесед «Путь в профессию» для 8-11 классов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 по ВР, социальный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, социальные педаг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, социальный-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ённых «Весенней неделе добр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о-обобщающий контроль в 4 классе. Диагностирование, хронометраж домашнего задания, проверка днев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групповых бесед с детьми «группы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цикла профориентационных бесед «Путь в профессию» для 8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школы, учителя-предметники, классные руководители, педагог-психолог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, социальный-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30" w:after="0"/>
              <w:rPr>
                <w:rFonts w:ascii="Verdana" w:hAnsi="Verdana" w:cs="Verdana"/>
              </w:rPr>
            </w:pPr>
            <w:r>
              <w:rPr/>
              <w:t>Предварительная летняя занятость учащихся, состоящих на у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мощь в трудоустройстве выпускникам и учащимся, в организации летнего отдых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ешкольное родительское собрание и класс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седание Совета по Профилактике по итогам работы  всего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недели «Детского телефона доверия» с целью информирования учащихся о телефонах доверия и возможности обращаться в случаях насилия в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бесед по ПДД совместно с Инспектором ГИБ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и по ТБ во время летних каник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групповых бесед с детьми «группы рис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дминистрация школы, социальный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администраци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 по ВР, социальный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, социальный-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30" w:after="0"/>
              <w:rPr>
                <w:rFonts w:ascii="Verdana" w:hAnsi="Verdana" w:cs="Verdana"/>
              </w:rPr>
            </w:pPr>
            <w:r>
              <w:rPr/>
              <w:t>Анализ работы Совета по профилактике правонарушений за 2022-2023 учебный год.          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30" w:after="0"/>
              <w:rPr/>
            </w:pPr>
            <w:r>
              <w:rPr/>
              <w:t>Администрация школы. Зам по 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ндивидуальных личных дел на учащихся, состоящих на внутришкольном контроле,  КДНиЗП и ПДН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, зам по 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до 1 числа следующего месяца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30" w:after="0"/>
              <w:rPr/>
            </w:pPr>
            <w:r>
              <w:rPr/>
              <w:t xml:space="preserve">Сбор и предоставление информации в отдел образования по обучающимся, пропустивших более 30% уроков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до 5 числа следующего месяца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30" w:after="0"/>
              <w:rPr/>
            </w:pPr>
            <w:r>
              <w:rPr/>
              <w:t xml:space="preserve">Предоставление информации в КДН и ЗП  и ПДН о посещаемости школьных занятий и успеваемости учащихся, находящихся на учёте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проверке</w:t>
            </w:r>
            <w:r>
              <w:rPr>
                <w:b/>
              </w:rPr>
              <w:t xml:space="preserve"> </w:t>
            </w:r>
            <w:r>
              <w:rPr/>
              <w:t>посещаемости уроков,  по проверке внешнего вида обучающихся, курящих учащихся на территории щколы.</w:t>
            </w:r>
          </w:p>
          <w:p>
            <w:pPr>
              <w:pStyle w:val="Style19"/>
              <w:spacing w:lineRule="atLeast" w:line="240" w:before="30" w:after="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30" w:after="0"/>
              <w:rPr/>
            </w:pPr>
            <w:r>
              <w:rPr/>
              <w:t>Проведение уроков по биологии, химии, ОБЖ, направленных на формирование здорового образа жизн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30" w:after="0"/>
              <w:rPr/>
            </w:pPr>
            <w:r>
              <w:rPr/>
              <w:t>Участие, организация и проведение спортивных соревнований, мероприятий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30" w:after="0"/>
              <w:rPr/>
            </w:pPr>
            <w:r>
              <w:rPr/>
              <w:t>Проведение конкурсов рисунков для учащихся начальной школы: «Мы за ЗОЖ», «Составляющие ЗОЖ», «Моё утро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педагог- организат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 во время учебного процесса.</w:t>
            </w:r>
          </w:p>
          <w:p>
            <w:pPr>
              <w:pStyle w:val="Style19"/>
              <w:spacing w:lineRule="atLeast" w:line="240" w:before="30" w:after="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, администрация школ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о-педагогических консилиумов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едагог-психоло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времени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казание социальной помощи и поддержки нуждающимся в них учащимс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едагог-психолог, классные руководит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времени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ащихся, педагогов и родителей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циальный педаго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времени, по мере необходимости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учащихся, подготовка актов обследования условий жизни и воспитани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дминистрация школы, социальный педагог, педагог-психоло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8:00Z</dcterms:created>
  <dc:creator>OLGA</dc:creator>
  <dc:description/>
  <cp:keywords/>
  <dc:language>en-US</dc:language>
  <cp:lastModifiedBy>User</cp:lastModifiedBy>
  <cp:lastPrinted>2024-09-04T13:03:00Z</cp:lastPrinted>
  <dcterms:modified xsi:type="dcterms:W3CDTF">2024-09-09T06:00:00Z</dcterms:modified>
  <cp:revision>30</cp:revision>
  <dc:subject/>
  <dc:title>                                                                                  Утверждаю_____________</dc:title>
</cp:coreProperties>
</file>