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ШТАНОВСКАЯ ОБЩЕОБРАЗОВАТЕЛЬНАЯ ШКОЛА I-III СТУПЕН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И КОНТРО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АБОТОЙ ШКОЛЬНОЙ БИБЛИОТЕ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ректор школы осущест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общее руководство библиотек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ет необходимые условия для осуществления качественной, эффективн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деятельностью библиоте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определяет потребности школы в учебной литера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направляет деятельность педагогического коллектива по формированию бережного  отношения к учебникам в процессе внеурочной работы, разрабатывает единые требования к ученикам по использованию и сохранению учебников, организует систематический контроль за их использованием в течение всего учебного года, осуществляет контроль за привитием навыков чтения, уровнем внеклассного чтения, разрабатывает тематику бесед с учащимися                        и родителями по этим вопросам, вместе с заместителем директора                                   по учебно-воспитательной работе, педагогом-организатором и органами ученического самоуправления разрабатывает и представляет на суд педагогического совета школы условия школьных соревнований, конкурсов на лучшее сохранение учеб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работы школьной библиотеки на современном этапе является высокий уровень информационного обеспечения учебно-воспитательного процесса, формирования грамотного читателя с высоким уровнем библиотечной и читательской культуры, а также формирование прочных навыков самообразовательн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истематический контроль за работой школьной библиоте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деятельность школьной библиотеки с целью улучшения                        ее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повышения профессионального уровня школьного библиотекар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работу, направленную на обновление библиотечных фон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информатизации школьной библиотеки, работать                                        над созданием медиатек и тем самым осуществлять постепенный переход                                   от библиотеки в информационный цент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оводить своевременный ремонт помещений школьной библиотеки, создавать комфортные условия для работы читательской залы и абонемента, периодически уделять внимание изменению дизай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Г. Цурк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онтроля для проведения тематических прове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451"/>
        <w:gridCol w:w="328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годового плана работы школьной библиотеки                         с годовым планом работы школы, планами классных руководителей. Обеспечение учащихся учебниками, их сохранение. Празднование дня библиоте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 Цур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ова Т.Г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нижного фонда. Организация школьного тура конкурса на лучшее сохранение учебной книги (приказ по школе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 Цур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Черныш О.Н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ровня самообразования, участие в работе районного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библиотекар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еметова Л.Э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ой библиотеки. Анализ читательских формуляров. Работа школьной библиотеки                   по привитию интереса к книге (заслушать на педсовете). Совместная работа классных руководителей и школьного библиотекаря по сохранению книжного фонда (рассмотреть на совещании при директоре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 Цур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Черныш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ова Т.Г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й библиотеки на зимних каникула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 Цур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ова Т.Г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уровня педагогов с учетом                                      их индивидуальных запросов. Роль школьной библиотеки (рассмотреть на совещании                                      при директоре 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 Цур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еметова Л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ова Т.Г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 детской                          и юношеской книг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ова Т.Г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еспеченности учащихся учебниками на новый учебный год. Инвентаризация библиотечных фондов учебников (приказ по школе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еметова Л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ова Т.Г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мотра-конкурса «Живи, книга!». Подготовка учебников для передачи из класса в класс, к сдаче их в библиотеку (рассмотреть на совещании при директоре 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Черныш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ова Т.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0:00Z</dcterms:created>
  <dc:creator>1</dc:creator>
  <dc:description/>
  <cp:keywords/>
  <dc:language>en-US</dc:language>
  <cp:lastModifiedBy>Каштановка</cp:lastModifiedBy>
  <cp:lastPrinted>2013-08-29T11:17:00Z</cp:lastPrinted>
  <dcterms:modified xsi:type="dcterms:W3CDTF">2015-02-22T21:49:00Z</dcterms:modified>
  <cp:revision>4</cp:revision>
  <dc:subject/>
  <dc:title/>
</cp:coreProperties>
</file>