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280"/>
        <w:ind w:left="0" w:hanging="567"/>
        <w:rPr>
          <w:rStyle w:val="Artpostheader"/>
          <w:b/>
          <w:b/>
          <w:sz w:val="24"/>
          <w:szCs w:val="24"/>
        </w:rPr>
      </w:pPr>
      <w:r>
        <w:rPr>
          <w:rStyle w:val="Artpostheader"/>
          <w:b/>
          <w:sz w:val="24"/>
          <w:szCs w:val="24"/>
        </w:rPr>
        <w:drawing>
          <wp:inline distT="0" distB="0" distL="0" distR="0">
            <wp:extent cx="6730365" cy="952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Artmetadataicons"/>
          <w:b/>
        </w:rPr>
        <w:t>1. Общие положения</w:t>
      </w:r>
    </w:p>
    <w:p>
      <w:pPr>
        <w:pStyle w:val="Style17"/>
        <w:ind w:firstLine="708"/>
        <w:jc w:val="both"/>
        <w:rPr>
          <w:rStyle w:val="Artmetadataicons"/>
          <w:color w:val="FF0000"/>
        </w:rPr>
      </w:pPr>
      <w:r>
        <w:rPr>
          <w:rStyle w:val="Artmetadataicons"/>
        </w:rPr>
        <w:t>1.1. Настоящее положение разработано для муниципального бюджетного дошкольного образовательного учреждения детский сад «Малыш» с. Курское Белогорского района Республики Крым (далее – ДОУ) в соответствии с Федеральным законом РФ «Об образовании» № 273-ФЗ от 29.12.2012 г., «Санитарно-эпидемиологическими требованиями к устройству, содержанию и организации режима работы в дошкольных организациях» (СанПиН 2.4.1. 3049 -13), утвержденными постановлением Главного государственного санитарного врача Российской Федерации от 15.05.2013 г., постановления администрации Белогорского района Республики Крым от 29.12.2017г. № 616 «Об утверждении Порядка обеспечения питанием воспитанников и учащихся муниципальных дошкольных образовательных и общеобразовательных учреждений муниципального образования Белогорский район Республики Крым».</w:t>
      </w:r>
    </w:p>
    <w:p>
      <w:pPr>
        <w:pStyle w:val="Style17"/>
        <w:ind w:firstLine="708"/>
        <w:jc w:val="both"/>
        <w:rPr>
          <w:rStyle w:val="Artmetadataicons"/>
          <w:color w:val="FF0000"/>
        </w:rPr>
      </w:pPr>
      <w:r>
        <w:rPr>
          <w:rStyle w:val="Artmetadataicons"/>
        </w:rPr>
        <w:t xml:space="preserve">1.2. Закупка и поставка продуктов питания в ДОУ осуществляется в порядке, установленном Федеральным законом от 05.04.2013 № 44-ФЗ «О контрактной системе в сфере товаров, услуг для обеспечения закупок товаров, работ, услуг для обеспечения государственных и муниципальных нужд» (в действующей редакции), на договорной основе за счет средств платы родителей (законных представителей) за содержание ребенка в ДОУ на основании постановления администрации Белогорского района Республики Крым от 15.01.2019 г. № 27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 Белогорский район Республики Крым на 2019г»,  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1.3. Порядок поставки продуктов определяется муниципальным контрактом и (или) договором между ДОУ и поставщиком продуктов питания.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1.2. ДОУ обеспечивает рациональное сбалансированное питание детей в соответствии с их возрастом и временем пребывания в ДОУ по установленным нормам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1.3.Основными задачами организации питания  детей в ДОУ являются:</w:t>
      </w:r>
    </w:p>
    <w:p>
      <w:pPr>
        <w:pStyle w:val="Style17"/>
        <w:jc w:val="both"/>
        <w:rPr/>
      </w:pPr>
      <w:r>
        <w:rPr>
          <w:rStyle w:val="Artmetadataicons"/>
        </w:rPr>
        <w:t xml:space="preserve"> </w:t>
      </w:r>
      <w:r>
        <w:rPr>
          <w:rStyle w:val="Artmetadataicons"/>
        </w:rPr>
        <w:t xml:space="preserve">-  создание условий, направленных на обеспечение воспитанников рациональным и   сбалансированным  питанием,     </w:t>
      </w:r>
    </w:p>
    <w:p>
      <w:pPr>
        <w:pStyle w:val="Style17"/>
        <w:jc w:val="both"/>
        <w:rPr/>
      </w:pPr>
      <w:r>
        <w:rPr>
          <w:rStyle w:val="Artmetadataicons"/>
        </w:rPr>
        <w:t xml:space="preserve"> </w:t>
      </w:r>
      <w:r>
        <w:rPr>
          <w:rStyle w:val="Artmetadataicons"/>
        </w:rPr>
        <w:t xml:space="preserve">- гарантирование    качества и безопасности питания, пищевых продуктов, используемых в приготовлении блюд, </w:t>
      </w:r>
    </w:p>
    <w:p>
      <w:pPr>
        <w:pStyle w:val="Style17"/>
        <w:jc w:val="both"/>
        <w:rPr>
          <w:rStyle w:val="Artmetadataicons"/>
        </w:rPr>
      </w:pPr>
      <w:r>
        <w:rPr>
          <w:rStyle w:val="Artmetadataicons"/>
        </w:rPr>
        <w:t xml:space="preserve"> </w:t>
      </w:r>
      <w:r>
        <w:rPr>
          <w:rStyle w:val="Artmetadataicons"/>
        </w:rPr>
        <w:t xml:space="preserve">- пропаганда принципов здорового и полноценного питания. 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 xml:space="preserve">1.4. Положение устанавливает порядок организации питания детей, требования  к качественному и количественному составу рациона детского питания в ДОУ,  реализующим основную общеобразовательную программу дошкольного образования.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 xml:space="preserve">1.5. Организацию питания детей (получение, хранение и учет продуктов питания, производство кулинарной продукции на пищеблоке, создание   условий  для приема пищи детьми в группах и пр.) осуществляют работники ДОУ в соответствии со штатным расписанием и функциональными обязанностями (медицинская сестра, кладовщик, повар, кухонный рабочий, помощники воспитателей, воспитатели).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1.6. Ответственность за   соблюдение   санитарно-эпидемиологических норм и правил при организации детского питания возлагается на медицинскую сестру и заведующего ДОУ.</w:t>
      </w:r>
    </w:p>
    <w:p>
      <w:pPr>
        <w:pStyle w:val="Style17"/>
        <w:jc w:val="both"/>
        <w:rPr>
          <w:rStyle w:val="Artmetadataicons"/>
          <w:b/>
          <w:b/>
        </w:rPr>
      </w:pPr>
      <w:r>
        <w:rPr>
          <w:rStyle w:val="Artmetadataicons"/>
          <w:b/>
        </w:rPr>
        <w:t xml:space="preserve">                                </w:t>
      </w:r>
      <w:r>
        <w:rPr>
          <w:rStyle w:val="Artmetadataicons"/>
          <w:b/>
        </w:rPr>
        <w:t>2.  Организация  питания детей в ДОУ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. Воспитанники ДОУ получают четырёхразовое питание, обеспечивающее растущий организм детей энергией и основными пищевыми веществами. При организации питания учитываются возрастные физиологические нормы суточной потребности в основных пищевых веществах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. При распределении общей калорийности суточного питания детей, пребывающих в ДОУ 9 часов, используется следующий норматив: завтрак – 20%; обед - 35%; полдник (15%).  В промежутке между завтраком и обедом рекомендуется дополнительный приём пищи – второй завтрак (5%), включающий напиток или сок и (или) свежие фрукты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3. Питание в ДОУ осуществляется в соответствии с примерным цикличным  10 - дневным меню, разработанным на основе физиологических потребностей детей в пищевых веществах с учетом рекомендуемых среднесуточных норм питания для детей с 3 до 7 лет,  утвержденным заведующим ДОУ. При составлении меню и расчете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4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, ссылку на рецептуру используемых блюд и кулинарных изделий. Наименования блюд и кулинарных изделий должны соответствовать их наименованиям, указанным в используемых сборниках рецептур. В примерном меню не допускается повторений одних и тех же блюд или кулинарных изделий в один и тот же день или в смежные дни.</w:t>
      </w:r>
    </w:p>
    <w:p>
      <w:pPr>
        <w:pStyle w:val="Style17"/>
        <w:shd w:fill="FFFFFF" w:val="clear"/>
        <w:ind w:firstLine="708"/>
        <w:jc w:val="both"/>
        <w:rPr/>
      </w:pPr>
      <w:r>
        <w:rPr>
          <w:rStyle w:val="Artmetadataicons"/>
          <w:color w:val="000000"/>
        </w:rPr>
        <w:t xml:space="preserve">2.5. Ежедневно в меню должны быть включены: молоко, мясо, картофель, овощи, фрукты, соки, хлеб, крупы, сливочное и растительное масло, сахар, соль. Остальные продукты (творог, рыба, сыр, кисломолочные напитки, сметана, яйцо и другие) – 2-3 раза в неделю. </w:t>
      </w:r>
    </w:p>
    <w:p>
      <w:pPr>
        <w:pStyle w:val="Style17"/>
        <w:shd w:fill="FFFFFF" w:val="clear"/>
        <w:ind w:firstLine="708"/>
        <w:jc w:val="both"/>
        <w:rPr/>
      </w:pPr>
      <w:r>
        <w:rPr>
          <w:rStyle w:val="Artmetadataicons"/>
          <w:color w:val="000000"/>
        </w:rPr>
        <w:t>2.6. При отсутствии каких-либо продуктов, в целях полноценного сбалансированного питания, разрешается производить их замену на равноценные по составу продукты в соответствии с утвержденной СанПиН 2.4.1. 3049-13 таблицей замены продуктов по белкам и углеводам.</w:t>
      </w:r>
    </w:p>
    <w:p>
      <w:pPr>
        <w:pStyle w:val="Style17"/>
        <w:ind w:firstLine="708"/>
        <w:jc w:val="both"/>
        <w:rPr/>
      </w:pPr>
      <w:r>
        <w:rPr>
          <w:rStyle w:val="Artmetadataicons"/>
          <w:color w:val="000000"/>
        </w:rPr>
        <w:t>2.7.  На основании утвержденного примерного меню ежедневно составляется</w:t>
      </w:r>
      <w:r>
        <w:rPr>
          <w:rStyle w:val="Artmetadataicons"/>
        </w:rPr>
        <w:t xml:space="preserve"> меню-требование установленного образца, с указанием выхода блюд для детей разного возраста, которое утверждается заведующим ДОУ. На каждое блюдо должна быть заведена технологическая карта установленного образца.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8. При необходимости внесения изменения в меню (несвоевременный завоз продуктов, недоброкачественность продукта и пр.) медицинской сестрой или кладовщиком составляется объяснительная с указанием причины. В меню-требование вносятся изменения и заверяются  подписью заведующего. Исправления в меню-требование не допускаются.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2.9. Для обеспечения преемственности питания родителей информируют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0. Питание  детей должно соответствовать принципам щадящего питания, предусматривающим использование определенных 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  При  кулинарной обработке 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Style17"/>
        <w:shd w:fill="FFFFFF" w:val="clear"/>
        <w:ind w:firstLine="708"/>
        <w:jc w:val="both"/>
        <w:rPr/>
      </w:pPr>
      <w:r>
        <w:rPr>
          <w:rStyle w:val="Artmetadataicons"/>
          <w:color w:val="000000"/>
        </w:rPr>
        <w:t>2.11. В целях профилактики гиповитаминозов в зимний период в ДОУ проводится искусственная С-витаминизация готовых блюд. Препараты витаминов вводят в третье блюдо после охлаждения непосредственно перед  выдачей. Витаминизированные блюда не подогревают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2. Выдача пищи на группы осуществляется строго по утвержденному  графику только после проведения приемочного контроля ответственного за организацию питания медицинского работника. Результаты контроля регистрируются в «Журнале бракеража готовой кулинарной продукции»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3. Медицинская сестра обязана присутствовать при закладке основных продуктов в котел и проверять блюда на выходе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 xml:space="preserve">2.14. Объем приготовленной пищи должен соответствовать количеству детей и объему разовых порций; пища подается теплой – температура первых и вторых блюд -50-60°.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 xml:space="preserve">- использование запрещенных СанПиН пищевых продуктов;  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- изготовление на пищеблоке творога  и  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 xml:space="preserve">-  использование остатков пищи от предыдущего приема и пищи, приготовленной накануне;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- пищевых продуктов с истекшими сроками годности и явными признаками недоброкачественности (порчи),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7. При транспортировке пищевых продуктов необходимо соблюдать условия, обеспечивающие их сохранность, предохраняющие от загрязнения, с учетом санитарно-эпидемиологических требований к их перевозке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8. Приём пищевых продуктов  и продовольственного сырья в ДОУ осуществляется при наличии товаросопроводительных документов,  подтверждающих их качество и безопасность (товарно-транспортная накладная, счет-фактура, удостоверение качества, при необходимости - ветеринарное свидетельство)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, сохраняются до окончания реализации продукции. Входной контроль поступающих продуктов (бракераж сырых продуктов) осуществляет ответственное лицо, кладовщик. Результаты контроля регистрируются в специальном журнале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19. Пищевые продукты хранят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0. Устройство, оборудование и содержание пищеблока ДОУ должно соответствовать санитарным правилам к организациям общественного питания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1. Всё технологическое и холодильное оборудование должно быть в рабочем состоянии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3. Для приготовления пищи   используется   электрооборудование, электрическая плита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4. В помещении пищеблока проводят ежедневную влажную уборку, генеральную уборку по утвержденному графику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5. Работники пищеблока проходят медицинские осмотры и обследования, профессиональную гигиеническую подготовку, должны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  гигиенической   подготовки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6. Ежедневно перед началом работы медицинской сестрой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заносятся в «Журнал здоровья». Не допускаются или немедленно отстраняют от работы 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7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8. В ДОУ должен быть организован питьевой режим. Питьевая вода, в том числе расфасованная в емкости и бутилированная, по качеству и безопасности должна отвечать требованиям н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2.29. Для обеспечения преемственности питания родителей информируют об ассортименте питания ребёнка, вывешивая меню на раздаче и в приёмных всех возрастных  групп, с указанием полного наименования блюд, их вых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3.  Организация питания детей в групп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в создании безопасных условий при подготовке и во время приема пи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в формировании культурно-гигиенических навыков во время приема пищи деть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Получение пищи на группу осуществляется помощником воспитателя строго по графику, утвержденному заведующим ДО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Привлекать детей к получению пищи с пищеблока категорически запре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 Перед раздачей пищи детям помощник воспитателя обязан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ромыть столы горячей водой с мыл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тщательно вымыть ру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надеть специальную одежду для получения и раздачи пи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роветрить помещ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ервировать столы в соответствии с приемом пищ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 К сервировке столов могут привлекаться дети с 4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и хлебницы собирают дежурные, а тарелки за собой убирают дети)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Во время раздачи пищи категорически запрещается пребывание детей в обеденной з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8. Подача блюд и прием пищи в обед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 во время сервировки на столы ставятся хлебные тарелки с хлеб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разливают </w:t>
      </w:r>
      <w:r>
        <w:rPr>
          <w:lang w:val="en-US"/>
        </w:rPr>
        <w:t>III</w:t>
      </w:r>
      <w:r>
        <w:rPr/>
        <w:t xml:space="preserve"> блюд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в салатницы, согласно меню, раскладывают салат (порционные овощ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одается первое блюд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дети рассаживаются за столы и начинают прием пищи с салата (порционных овощей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о мере употребления детьми блюда, помощник воспитателя убирает со столов салатн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дети приступают к приему первого блю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о окончании, помощник воспитателя убирает со столов тарелки из-под первого блю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подается второе блюд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рием пищи заканчивается приемом третьего блю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Artmetadataicons"/>
          <w:b/>
        </w:rPr>
        <w:t>4. Порядок учета питания, поступления и контроля денежных средств на продукты питания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4.1.Ежегодно (в начале учебного года) заведующим  ДОУ издается приказ о  назначении ответственного за организацию питания  (медицинская сестра), определяются его функциональные обязанности.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4.2. Ежедневно медицинской сестрой и воспитателями ведется учет питающихся детей с занесением данных в Табель посещаемости воспитанников.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4.3. На следующий день до 08.20 ч. воспитатели подают сведения о фактическом присутствии детей в группах кладовщику, который оформляет заявку и передает ее на пищеблок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4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4.5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4.6. С последующим приемом пищи (второй завтрак, обед, полдник) дети, отсутствующие в ДОУ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7"/>
        <w:jc w:val="both"/>
        <w:rPr/>
      </w:pPr>
      <w:r>
        <w:rPr>
          <w:rStyle w:val="Artmetadataicons"/>
        </w:rPr>
        <w:t>- мясо, куры, печень;</w:t>
      </w:r>
    </w:p>
    <w:p>
      <w:pPr>
        <w:pStyle w:val="Style17"/>
        <w:jc w:val="both"/>
        <w:rPr>
          <w:rStyle w:val="Artmetadataicons"/>
        </w:rPr>
      </w:pPr>
      <w:r>
        <w:rPr>
          <w:rStyle w:val="Artmetadataicons"/>
        </w:rPr>
        <w:t>- овощи, если они прошли тепловую обработку;</w:t>
      </w:r>
    </w:p>
    <w:p>
      <w:pPr>
        <w:pStyle w:val="Style17"/>
        <w:jc w:val="both"/>
        <w:rPr>
          <w:rStyle w:val="Artmetadataicons"/>
        </w:rPr>
      </w:pPr>
      <w:r>
        <w:rPr>
          <w:rStyle w:val="Artmetadataicons"/>
        </w:rPr>
        <w:t>- продукты, у которых срок реализации не позволяет их дальнейшее хранение.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 xml:space="preserve"> </w:t>
      </w:r>
      <w:r>
        <w:rPr>
          <w:rStyle w:val="Artmetadataicons"/>
        </w:rPr>
        <w:t>4.7. Возврату подлежат продукты: яйцо, консервация (овощная, фруктовая), сгущенное молоко, кондитерские изделия, масло сливочное, молоко сухое, масло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, сахар, крупы, макароны и т.д.)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 xml:space="preserve">4.8. Начисление оплаты за питание производится бухгалтерией Муниципального казенного учреждения «Центр по обеспечению деятельности образовательных учреждений Белогорского района Республики Крым»  на основании Табеля посещаемости, который заполняет делопроизводитель, предварительно согласовав данные с медицинской сестрой.  </w:t>
      </w:r>
    </w:p>
    <w:p>
      <w:pPr>
        <w:pStyle w:val="Style17"/>
        <w:ind w:firstLine="708"/>
        <w:jc w:val="both"/>
        <w:rPr/>
      </w:pPr>
      <w:r>
        <w:rPr>
          <w:rStyle w:val="Artmetadataicons"/>
        </w:rPr>
        <w:t>4.9. Число дето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Style17"/>
        <w:ind w:firstLine="708"/>
        <w:jc w:val="both"/>
        <w:rPr>
          <w:rStyle w:val="Artmetadataicons"/>
        </w:rPr>
      </w:pPr>
      <w:r>
        <w:rPr>
          <w:rStyle w:val="Artmetadataicons"/>
        </w:rPr>
        <w:t>4.10. Учет продуктов питания на складе проводится путем отражения их поступления, расхода и вывода остатков по  наименованиям и сортам в количественном выражении, отражается в накопительной ведомости, предназначенной для учета  и анализа поступления продуктов в течение месяца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7"/>
        <w:ind w:firstLine="708"/>
        <w:jc w:val="both"/>
        <w:rPr>
          <w:rStyle w:val="Artmetadataicons"/>
          <w:color w:val="FF0000"/>
        </w:rPr>
      </w:pPr>
      <w:r>
        <w:rPr/>
        <w:t>Возмещение расходов на питания воспитанников ДОУ включаются в оплату родителям, размер которой устанавливается на основании</w:t>
      </w:r>
      <w:r>
        <w:rPr>
          <w:color w:val="FF0000"/>
        </w:rPr>
        <w:t xml:space="preserve"> </w:t>
      </w:r>
      <w:r>
        <w:rPr>
          <w:rStyle w:val="Artmetadataicons"/>
        </w:rPr>
        <w:t>Постановления администрации Белогорского района Республики Крым от 15.03.2016 г. № 88 «Об установлении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елогорского района Республики Крым и утверждения Порядка установления, начисления и внесения платы, взимаемой с родителей (законных представителей) за присмотр и уход за детьми, осваивающими образовательную деятельность на территории Белогорского района Республики Крым.</w:t>
      </w:r>
    </w:p>
    <w:p>
      <w:pPr>
        <w:pStyle w:val="Style17"/>
        <w:jc w:val="both"/>
        <w:rPr/>
      </w:pPr>
      <w:r>
        <w:rPr>
          <w:rStyle w:val="Artmetadataicons"/>
          <w:b/>
        </w:rPr>
        <w:t xml:space="preserve">                  </w:t>
      </w:r>
      <w:r>
        <w:rPr>
          <w:rStyle w:val="Artmetadataicons"/>
          <w:b/>
        </w:rPr>
        <w:t>5. Производственный контроль за организацией питания  детей</w:t>
      </w:r>
    </w:p>
    <w:p>
      <w:pPr>
        <w:pStyle w:val="Style17"/>
        <w:jc w:val="both"/>
        <w:rPr/>
      </w:pPr>
      <w:r>
        <w:rPr>
          <w:rStyle w:val="Artmetadataicons"/>
        </w:rPr>
        <w:t>5.1. При организации питания в ДОУ наибольшее значение имеет производственный контроль за формированием рациона и организацией питания детей.</w:t>
      </w:r>
    </w:p>
    <w:p>
      <w:pPr>
        <w:pStyle w:val="Style17"/>
        <w:jc w:val="both"/>
        <w:rPr/>
      </w:pPr>
      <w:r>
        <w:rPr>
          <w:rStyle w:val="Artmetadataicons"/>
        </w:rPr>
        <w:t>5.2. Организация производственного контроля за соблюдением  условий организации питания в ДОУ осуществляется в соответствии с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 от 20.12.2006 г., на  основании  СанПиН 2.4.1.2660 – 10.</w:t>
      </w:r>
    </w:p>
    <w:p>
      <w:pPr>
        <w:pStyle w:val="Style17"/>
        <w:jc w:val="both"/>
        <w:rPr/>
      </w:pPr>
      <w:r>
        <w:rPr>
          <w:rStyle w:val="Artmetadataicons"/>
        </w:rPr>
        <w:t>5.3. Система производственного контроля за формированием рациона питания детей включает вопросы  контроля за:</w:t>
      </w:r>
    </w:p>
    <w:p>
      <w:pPr>
        <w:pStyle w:val="Style17"/>
        <w:jc w:val="both"/>
        <w:rPr/>
      </w:pPr>
      <w:r>
        <w:rPr>
          <w:rStyle w:val="Artmetadataicons"/>
        </w:rPr>
        <w:t>-  обеспечением рациона питания необходимого разнообразия ассортимента продуктов промышленного изготовления (кисломолочных напитков и продуктов, соков фруктовых, творожных изделий, кондитерских изделий и т.п.), а также овощей и фруктов – в соответствии с двухнедельным цикличным  меню и ежедневным меню-требованием;</w:t>
      </w:r>
    </w:p>
    <w:p>
      <w:pPr>
        <w:pStyle w:val="Style17"/>
        <w:jc w:val="both"/>
        <w:rPr/>
      </w:pPr>
      <w:r>
        <w:rPr>
          <w:rStyle w:val="Artmetadataicons"/>
        </w:rPr>
        <w:t>- правильностью расчетов необходимого количества продуктов (по меню-требованиям и фактической закладке) – в соответствии с технологическими картами;</w:t>
      </w:r>
    </w:p>
    <w:p>
      <w:pPr>
        <w:pStyle w:val="Style17"/>
        <w:jc w:val="both"/>
        <w:rPr/>
      </w:pPr>
      <w:r>
        <w:rPr>
          <w:rStyle w:val="Artmetadataicons"/>
        </w:rPr>
        <w:t>- качеством приготовления пищи и соблюдением объема выхода готовой продукции;</w:t>
      </w:r>
    </w:p>
    <w:p>
      <w:pPr>
        <w:pStyle w:val="Style17"/>
        <w:jc w:val="both"/>
        <w:rPr/>
      </w:pPr>
      <w:r>
        <w:rPr>
          <w:rStyle w:val="Artmetadataicons"/>
        </w:rPr>
        <w:t>- соблюдением  режима питания и возрастных объемом порций для детей;</w:t>
      </w:r>
    </w:p>
    <w:p>
      <w:pPr>
        <w:pStyle w:val="Style17"/>
        <w:jc w:val="both"/>
        <w:rPr/>
      </w:pPr>
      <w:r>
        <w:rPr>
          <w:rStyle w:val="Artmetadataicons"/>
        </w:rPr>
        <w:t>- качеством поступающих продуктов, условиями хранения  и соблюдением сроков реализации и другие.</w:t>
      </w:r>
    </w:p>
    <w:p>
      <w:pPr>
        <w:pStyle w:val="Style17"/>
        <w:jc w:val="both"/>
        <w:rPr/>
      </w:pPr>
      <w:r>
        <w:rPr>
          <w:rStyle w:val="Artmetadataicons"/>
          <w:color w:val="000000"/>
        </w:rPr>
        <w:t>5.4. При наличии отдельных эпизодических замен в рационе питания (по сравнению с утвержденным типовым рационом питания), дополнительно к перечисленным выше формам контроля за формированием рациона питания проводится ежедневный и ретроспективный (за десять дней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Необходимые расчеты и анализ перечисленных документов, в этом случае допускается проводить только по тем группам продуктов, количества которых изменились в связи с заменами (по сравнению с типовым рационом питания). По продуктам, количества которых вследствие замен не изменились, соответствующие ячейки ведомости для анализа используемого набора продуктов оставляют незаполненными.</w:t>
      </w:r>
    </w:p>
    <w:p>
      <w:pPr>
        <w:pStyle w:val="Style17"/>
        <w:jc w:val="both"/>
        <w:rPr/>
      </w:pPr>
      <w:r>
        <w:rPr>
          <w:rStyle w:val="Artmetadataicons"/>
        </w:rPr>
        <w:t>5.5. В случае  если фактический рацион питания существенно отличается от утвержденного типового рациона питания, то должен проводить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Style17"/>
        <w:jc w:val="both"/>
        <w:rPr/>
      </w:pPr>
      <w:r>
        <w:rPr>
          <w:rStyle w:val="Artmetadataicons"/>
        </w:rPr>
        <w:t>5.6. С целью обеспечения открытости работы по организации питания детей в ДОУ осуществляется общественный контроль, к участию в котором привлекаются члены родительского комитета ДОУ.</w:t>
      </w:r>
    </w:p>
    <w:p>
      <w:pPr>
        <w:pStyle w:val="Style17"/>
        <w:jc w:val="both"/>
        <w:rPr>
          <w:rStyle w:val="Artmetadataicons"/>
          <w:b/>
          <w:b/>
        </w:rPr>
      </w:pPr>
      <w:r>
        <w:rPr>
          <w:rStyle w:val="Artmetadataicons"/>
          <w:b/>
        </w:rPr>
        <w:t xml:space="preserve">                                            </w:t>
      </w:r>
      <w:r>
        <w:rPr>
          <w:rStyle w:val="Artmetadataicons"/>
          <w:b/>
        </w:rPr>
        <w:t>6.  Отчетность и  делопроизводство</w:t>
      </w:r>
    </w:p>
    <w:p>
      <w:pPr>
        <w:pStyle w:val="Style17"/>
        <w:jc w:val="both"/>
        <w:rPr>
          <w:rStyle w:val="Artmetadataicons"/>
        </w:rPr>
      </w:pPr>
      <w:r>
        <w:rPr>
          <w:rStyle w:val="Artmetadataicons"/>
        </w:rPr>
        <w:t xml:space="preserve">6.1. Медицинская сестра осуществляет  анализ выполнения натуральных норм дошкольников за 10 дней. Результаты фиксируются в журнал анализа выполнения натуральных норм. </w:t>
      </w:r>
    </w:p>
    <w:p>
      <w:pPr>
        <w:pStyle w:val="Style17"/>
        <w:jc w:val="both"/>
        <w:rPr>
          <w:rStyle w:val="Artmetadataicons"/>
        </w:rPr>
      </w:pPr>
      <w:r>
        <w:rPr>
          <w:rStyle w:val="Artmetadataicons"/>
        </w:rPr>
        <w:t>6.2. Отчеты об организации питания в ДОУ доводятся  до всех участников образовательного процесса (на общем собрании трудового  коллектива, заседаниях педагогического, родительского комитета,  на общем (или групповых) родительских собраниях) по мере необходимости,  но не реже одного раза в год (являются частью Публичного отчета заведующего ДОУ)</w:t>
      </w:r>
    </w:p>
    <w:p>
      <w:pPr>
        <w:pStyle w:val="Style17"/>
        <w:jc w:val="both"/>
        <w:rPr/>
      </w:pPr>
      <w:r>
        <w:rPr>
          <w:rStyle w:val="Artmetadataicons"/>
        </w:rPr>
        <w:t>6.3. При организации питания оформляется необходимая документация по поставке, хранению, расходованию и учету продуктов питания в соответствии с требованиями законодательства и санитарно-эпидемиологическими требованиями (СанПиН 2.4.1.3049-13).</w:t>
      </w:r>
    </w:p>
    <w:p>
      <w:pPr>
        <w:pStyle w:val="Normal"/>
        <w:jc w:val="both"/>
        <w:rPr>
          <w:rStyle w:val="Artmetadataicon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оложением об организации питания в МБДОУ д/с «Малыш» с. Курское Белогорского района Республики Крым 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59"/>
        <w:gridCol w:w="1913"/>
        <w:gridCol w:w="19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знаком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1"/>
    <w:qFormat/>
    <w:rPr/>
  </w:style>
  <w:style w:type="character" w:styleId="Artmetadataicons">
    <w:name w:val="art-metadata-icon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5:00Z</dcterms:created>
  <dc:creator>WiZaRd</dc:creator>
  <dc:description/>
  <dc:language>en-US</dc:language>
  <cp:lastModifiedBy>Yaa</cp:lastModifiedBy>
  <cp:lastPrinted>2019-12-13T09:43:00Z</cp:lastPrinted>
  <dcterms:modified xsi:type="dcterms:W3CDTF">2020-01-14T12:25:00Z</dcterms:modified>
  <cp:revision>2</cp:revision>
  <dc:subject/>
  <dc:title>Положение об организации питания в ДОУ</dc:title>
</cp:coreProperties>
</file>