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3"/>
      </w:tblGrid>
      <w:tr>
        <w:trPr>
          <w:trHeight w:val="560" w:hRule="atLeast"/>
        </w:trPr>
        <w:tc>
          <w:tcPr>
            <w:tcW w:w="15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атериально-техническом обеспечении образовательной деятельности по образовательным программам</w:t>
            </w:r>
          </w:p>
        </w:tc>
      </w:tr>
      <w:tr>
        <w:trPr>
          <w:trHeight w:val="278" w:hRule="atLeast"/>
        </w:trPr>
        <w:tc>
          <w:tcPr>
            <w:tcW w:w="1578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го бюджетного дошкольного образовательного учреждения детского сада «Малыш» с. Курское Белогорского района Республики Крым</w:t>
            </w:r>
          </w:p>
        </w:tc>
      </w:tr>
    </w:tbl>
    <w:p>
      <w:pPr>
        <w:pStyle w:val="ConsPlusNonformat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1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02"/>
        <w:gridCol w:w="3343"/>
        <w:gridCol w:w="1701"/>
        <w:gridCol w:w="1893"/>
        <w:gridCol w:w="1792"/>
        <w:gridCol w:w="1168"/>
        <w:gridCol w:w="1242"/>
        <w:gridCol w:w="1985"/>
      </w:tblGrid>
      <w:tr>
        <w:trPr>
          <w:trHeight w:val="2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осуществления образовательной деятель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 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 сроки действия документа – основания возникновения пра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 Едином государственном реестре прав на недвижимое имущество и сделок с 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заключений, выданных органами, осуществляющими государственный</w:t>
              <w:br/>
              <w:t>санитарно-эпидемиологический надзор, государственный пожарный надзор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5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           Белогорский район, с. Курское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сновное здание</w:t>
            </w:r>
            <w:r>
              <w:rPr>
                <w:rFonts w:cs="Times New Roman" w:ascii="Times New Roman" w:hAnsi="Times New Roman"/>
              </w:rPr>
              <w:t xml:space="preserve">  - 809,2 кв.м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упповые помещения –  227,6     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музыкальный зал – 76,7 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дминистративные помещения –60,6 кв.м.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собные помещения –  57,8    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Территория</w:t>
            </w:r>
            <w:r>
              <w:rPr>
                <w:rFonts w:cs="Times New Roman" w:ascii="Times New Roman" w:hAnsi="Times New Roman"/>
              </w:rPr>
              <w:t xml:space="preserve">  7533  кв.м., в том числе:  - прогулочные площадки –  144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навес – 16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спортивная площадка –  72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лёная  зона (клумбы) – 325,42     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елогорский район Республики Кры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Договор безвозмездного пользования муниципальным имуществом от 01.06.2016 г. № 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итарно-эпидемиологическое заклю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.01.01.000.М.002243.08.16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8.2016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соответствии объекта защиты требованиям пожарной безопасности № 18 от 15.06.2015г.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кв. м)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7533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й деятельности помещениями для медицинского обслуживания и пит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6"/>
        <w:gridCol w:w="1713"/>
        <w:gridCol w:w="2536"/>
        <w:gridCol w:w="2126"/>
        <w:gridCol w:w="2410"/>
        <w:gridCol w:w="2693"/>
        <w:gridCol w:w="1418"/>
        <w:gridCol w:w="1843"/>
      </w:tblGrid>
      <w:tr>
        <w:trPr>
          <w:trHeight w:val="14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, оказа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>
          <w:trHeight w:val="19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обучающихся, воспитанник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кабинет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5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спублика Крым,            Белогорский район, с. Курское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,4  кв.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елогорский район Республики Кры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Договор безвозмездного пользования муниципальным имуществом от 01.06.2016 г. № 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пит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пищебло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5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спублика Крым,            Белогорский район, с. Курское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муниципального образования Белогорский район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Договор безвозмездного пользования муниципальным имуществом от 01.06.2016 г. №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2268"/>
        <w:gridCol w:w="6663"/>
        <w:gridCol w:w="2409"/>
        <w:gridCol w:w="1701"/>
        <w:gridCol w:w="1843"/>
      </w:tblGrid>
      <w:tr>
        <w:trPr>
          <w:trHeight w:val="11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уровень образования, подвид дополнительного образования, специальн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, направление подготовки (для профобразования)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именование  оборудованных  учебных кабинетов, объектов для проведения 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>
          <w:trHeight w:val="11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е образование. Дошкольное образование</w:t>
            </w:r>
          </w:p>
        </w:tc>
      </w:tr>
      <w:tr>
        <w:trPr>
          <w:trHeight w:val="5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озрастная групп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детский (5 местный) - 5 шт., скамейки - 2, ковер – 1, полка – 1, полка для обуви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тский (по 6 частей)  -  5 шт., стул детский - 27 шт., стенка детская игровая – 1 шт., стенка под доску – 1 шт., доска магнитная  – 1 шт., телевизор- 1 шт., трюмо «Золушка»  – 1 шт.,  полка книжная – 1 шт., кухня детская – 1 шт., уголок природы  – 1 шт., столик - 1 шт., стол воспитателя – 1 шт., стул воспитателя – 1 шт., палас - 1 шт., игровые и методические материалы…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3-хъярусная - 9 шт., столик – 1 шт., стул детский -1 шт., скамья – 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аточная:</w:t>
            </w:r>
            <w:r>
              <w:rPr>
                <w:rFonts w:cs="Times New Roman" w:ascii="Times New Roman" w:hAnsi="Times New Roman"/>
              </w:rPr>
              <w:t xml:space="preserve"> мойка – 2 шт., стол кухонный -1 шт., полка кухонная – 1 шт., оборудование для раздачи пищи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горшков -1 шт., вешалка для полотенец  (5-секционных) - 5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-1 шт., песочница - 1 шт., горка – 1 шт., домик – 1 шт., карусель – 1 шт., балансир – 1 шт., кораблик игровой – 1 шт., скамья – 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5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спублика Крым,            Белогорский район, с. Курское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Договор безвозмездного пользования муниципальным имуществом от 01.06.2016 г. № 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34"/>
        <w:gridCol w:w="6738"/>
        <w:gridCol w:w="2409"/>
        <w:gridCol w:w="1701"/>
        <w:gridCol w:w="1843"/>
      </w:tblGrid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озраст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аф для одежды детский (4-местный) –  6 шт., шкаф для одежды старый (5-секционнвй) – 2 шт., шкаф для воспитателя – 1 шт., палас – 1 шт., полка для обуви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тский (2-х местный) – 15  шт., стул детский – 30  шт., стенка детская – 1 шт., стенка под доску - 1 шт., доска магнитная  – 1 шт., доска интерактивная – 1 шт., проектор – 1 шт., уголок медсестры – 1 шт., полка книжная – 1 шт., трюмо «Золушка»  – 1 шт., уголок природы – 1 шт., телевизор – 1 шт., ДВД – 1 шт., игровые и методические материалы…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3-хъярусная – 10  шт., стол – 1 шт., стул дет. – 7 шт., лавочка –  5 шт., дорожка ковров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Раздаточна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ухонный -1 шт., полка кухонная - 1, оборудование для раздачи пищи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алки для полотенец (5-секционные) - 6 шт.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ир – 1 шт., карусель – 1 шт., горка – 1 шт., домик – 1 шт., скамейки – 2 шт., машина игровая – 1 шт., песочница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5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спублика Крым,            Белогорский район, с. Курское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Договор безвозмездного пользования муниципальным имуществом от 01.06.2016 г. № 44</w:t>
            </w:r>
          </w:p>
        </w:tc>
      </w:tr>
      <w:tr>
        <w:trPr>
          <w:trHeight w:val="5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зал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вочка –   9 шт., стул – 1шт., стол дет.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енка - 1 шт., тумба – 1 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анино -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вуковая система – 1 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егли – 7 шт.,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яч резиновый  – 10 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акалка  - 5 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ссажные мячи ежики – 5 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учи – 5 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ие музыкальные инструменты, игр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5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спублика Крым,            Белогорский район, с. Курское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Договор безвозмездного пользования муниципальным имуществом от 01.06.2016 г. № 44</w:t>
            </w:r>
          </w:p>
        </w:tc>
      </w:tr>
      <w:tr>
        <w:trPr>
          <w:trHeight w:val="11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</w:rPr>
              <w:t>Физическая культур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ый зал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вочка –   9 шт., стул – 1шт., стол дет.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енка - 1 шт., тумба – 1 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анино -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вуковая система – 1 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егли – 7 шт.,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яч резиновый  – 10 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акалка  - 5 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ссажные мячи ежики – 5 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учи – 5 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ие музыкальные инструменты, игрушки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ая площадка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сенка из колес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ки – 2 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лансир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утбольные ворота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каты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стандартное оборудование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камейка гимнастические-1 шт., скамейка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5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спублика Крым,            Белогорский район, с. Курское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оговор безвозмездного пользования муниципальным имуществом от 01.06.2016 г. № 44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. Дополнительное образование детей и взрослых</w:t>
            </w:r>
          </w:p>
        </w:tc>
      </w:tr>
      <w:tr>
        <w:trPr>
          <w:trHeight w:val="12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й театр          «В мире сказок»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зал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вочка –   9 шт., стул – 1 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умба – 1шт.,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вуковая система – 1 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ширма – 1 шт.,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чаточные куклы – 7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визиты (домик и др.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65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спублика Крым,            Белогорский район, с. Курское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Договор безвозмездного пользования муниципальным имуществом от 01.06.2016 г. № 44</w:t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567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altName w:val="Source Sans Pro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;Source Sans Pro Black" w:hAnsi="Franklin Gothic Heavy;Source Sans Pro Black" w:eastAsia="Times New Roman" w:cs="Franklin Gothic Heavy;Source Sans Pro Blac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;Source Sans Pro Black" w:hAnsi="Franklin Gothic Heavy;Source Sans Pro Black" w:eastAsia="Times New Roman" w:cs="Franklin Gothic Heavy;Source Sans Pro Blac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00:00Z</dcterms:created>
  <dc:creator>User</dc:creator>
  <dc:description/>
  <dc:language>en-US</dc:language>
  <cp:lastModifiedBy>Irina</cp:lastModifiedBy>
  <cp:lastPrinted>2016-09-14T17:08:00Z</cp:lastPrinted>
  <dcterms:modified xsi:type="dcterms:W3CDTF">2017-09-11T11:00:00Z</dcterms:modified>
  <cp:revision>2</cp:revision>
  <dc:subject/>
  <dc:title/>
</cp:coreProperties>
</file>