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еспубликанский конкурс-защи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учно-исследовательских работ Малой академии наук  «Искатель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тесты и задания по дисциплине «Ге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Ф.И.О., секция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  <w:szCs w:val="28"/>
          <w:u w:val="single"/>
        </w:rPr>
        <w:t>Первый уровень.</w:t>
      </w:r>
      <w:r>
        <w:rPr>
          <w:i/>
          <w:sz w:val="28"/>
          <w:szCs w:val="28"/>
        </w:rPr>
        <w:tab/>
        <w:tab/>
        <w:tab/>
        <w:t xml:space="preserve">(За правильный ответ одного тест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балл).</w:t>
      </w:r>
    </w:p>
    <w:p>
      <w:pPr>
        <w:pStyle w:val="Normal"/>
        <w:spacing w:before="0" w:after="60"/>
        <w:ind w:firstLine="425"/>
        <w:jc w:val="both"/>
        <w:rPr/>
      </w:pPr>
      <w:r>
        <w:rPr>
          <w:sz w:val="28"/>
          <w:szCs w:val="28"/>
        </w:rPr>
        <w:t xml:space="preserve">1. Из оболочек атмосферы наибольшее влияние на природу Земли оказывает:         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стратосфера;  Б) мезосфера;  В) ионосфера;  Г) тропосфера.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о акватории какого моря проходит государственная граница России:</w:t>
      </w:r>
    </w:p>
    <w:p>
      <w:pPr>
        <w:pStyle w:val="Normal"/>
        <w:spacing w:before="0" w:after="60"/>
        <w:ind w:firstLine="425"/>
        <w:jc w:val="both"/>
        <w:rPr/>
      </w:pPr>
      <w:r>
        <w:rPr>
          <w:sz w:val="28"/>
          <w:szCs w:val="28"/>
        </w:rPr>
        <w:t xml:space="preserve">А) Карское; </w:t>
        <w:tab/>
        <w:t xml:space="preserve">Б) Каспийское; </w:t>
        <w:tab/>
        <w:t xml:space="preserve">В) Средиземное; </w:t>
        <w:tab/>
        <w:tab/>
        <w:t>Г) Северное.</w:t>
      </w:r>
    </w:p>
    <w:p>
      <w:pPr>
        <w:pStyle w:val="Normal"/>
        <w:spacing w:before="0" w:after="60"/>
        <w:ind w:firstLine="425"/>
        <w:jc w:val="both"/>
        <w:rPr/>
      </w:pPr>
      <w:r>
        <w:rPr>
          <w:sz w:val="28"/>
          <w:szCs w:val="28"/>
        </w:rPr>
        <w:t>3. Какое соответствие «природная зона – тип почвы» верно: А) тайга – каштановые;  Б)</w:t>
      </w:r>
      <w:r>
        <w:rPr/>
        <w:t xml:space="preserve"> </w:t>
      </w:r>
      <w:r>
        <w:rPr>
          <w:sz w:val="28"/>
          <w:szCs w:val="28"/>
        </w:rPr>
        <w:t>тундра – подзолистые;  В) степь – красноземы; Г)широколиственные леса - серые лесные.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акой из городов России специализируется на производстве целлюлозы:   А) Архангельск;  Б) Астрахань;  В) Ростов-на-Дону;  Г) Магадан.</w:t>
      </w:r>
    </w:p>
    <w:p>
      <w:pPr>
        <w:pStyle w:val="Normal"/>
        <w:spacing w:before="0" w:after="60"/>
        <w:ind w:firstLine="425"/>
        <w:jc w:val="both"/>
        <w:rPr/>
      </w:pPr>
      <w:r>
        <w:rPr>
          <w:sz w:val="28"/>
          <w:szCs w:val="28"/>
        </w:rPr>
        <w:t xml:space="preserve">5. Какой из перечисленных народов России наиболее крупный по численности:  А) чуваши; </w:t>
        <w:tab/>
        <w:t xml:space="preserve"> Б) карелы; </w:t>
        <w:tab/>
        <w:tab/>
        <w:t xml:space="preserve"> В) татары; </w:t>
        <w:tab/>
        <w:tab/>
        <w:t xml:space="preserve"> Г) башкир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торой уровень. </w:t>
      </w:r>
      <w:r>
        <w:rPr>
          <w:i/>
          <w:sz w:val="28"/>
          <w:szCs w:val="28"/>
        </w:rPr>
        <w:tab/>
        <w:tab/>
        <w:t>(За правильный ответ одного теста – 2  балла).</w:t>
      </w:r>
    </w:p>
    <w:p>
      <w:pPr>
        <w:pStyle w:val="Normal"/>
        <w:spacing w:before="0" w:after="60"/>
        <w:ind w:firstLine="425"/>
        <w:jc w:val="both"/>
        <w:rPr/>
      </w:pPr>
      <w:r>
        <w:rPr/>
        <w:t xml:space="preserve">1. Расставьте виды топлива в соответствии с уменьшением их доли в структуре потребления топливно-энергетических ресурсов России:  А) горючие сланцы; </w:t>
        <w:tab/>
        <w:t xml:space="preserve">Б) каменный уголь; </w:t>
        <w:tab/>
        <w:t xml:space="preserve">В) нефть; </w:t>
        <w:tab/>
        <w:t>Г) природный газ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коло половины всего российского экспортного чугуна выплавляется на предприятии Центрального района, расположенном в:  А) Череповце;  Б) Туле;   В)  Электростали;  Г) Липецке;  Д) Магнитогорске.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 какой из отраслей машиностроения в наибольшей степени тяготеют к потребителю: А) авиастроение; Б) приборостроение; В) станкостроение;   Г) автомобилестро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акой из океанических бассейнов лидирует по уловам рыбы:   А) Северного Ледовитого океана; Б) Атлантического океана; В) Тихого океана; Г) Каспийского мор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ий уровен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ответ на каждый вопрос максимальная оценка 6 баллов).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Известно, что такие опасные стихийные природные явления как оползни, происходят в горах после обильных дождей. Однако в России оползни наблюдаются и на равнинах. На какой равнине и на берегах какой реки часто образуются оползни? Назовите причины образования оползней.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 каких реках расположены города: 1) Анадырь; 2) Красноярск; 3) Усть-Илимск; 4) Туруханск; 5) Нижневартовск; 6) Санкт-Петербург.</w:t>
      </w:r>
    </w:p>
    <w:p>
      <w:pPr>
        <w:pStyle w:val="Normal"/>
        <w:spacing w:before="0" w:after="60"/>
        <w:jc w:val="center"/>
        <w:rPr/>
      </w:pPr>
      <w:r>
        <w:rPr>
          <w:i/>
          <w:sz w:val="28"/>
          <w:szCs w:val="28"/>
          <w:u w:val="single"/>
        </w:rPr>
        <w:t xml:space="preserve">Максимальная сумма баллов за ответы на все вопросы – </w:t>
      </w:r>
      <w:r>
        <w:rPr>
          <w:b/>
          <w:bCs/>
          <w:iCs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ий конкурс-защ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учно-исследовательских работ Малой академии наук  «Искатель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тесты и задания по дисциплине «Географ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, секция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  <w:szCs w:val="28"/>
          <w:u w:val="single"/>
        </w:rPr>
        <w:t>Первый уровень.</w:t>
      </w:r>
      <w:r>
        <w:rPr>
          <w:i/>
          <w:sz w:val="28"/>
          <w:szCs w:val="28"/>
        </w:rPr>
        <w:tab/>
        <w:tab/>
        <w:tab/>
        <w:t xml:space="preserve">(За правильный ответ одного тест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балл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Самый высокий водопад на Земле расположен на материке: А) Африка; Б) Северная Америка; В) Южная Америка; Г) Евраз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 каком из перечисленных регионов России почвы наиболее плодородные:  А) Красноярский край; Б) Пермский край; В) Курская область; Г) Московская облас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Возле крупных ГЭС в России расположены комбинаты: А) по выплавке чугуна и стали; Б) по выплавке свинца и цинка; В) по выплавке алюминия; Г) по выплавке серебр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Федеративным государством не является: А) Мексика; Б) Германия; В) Франция; Г) США; Д) Инд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Район черной металлургии в Европе: А) Южный Уэльс; Б) Шотландия; В) Нормандия; Г) Каталония; Д) Сицил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8"/>
          <w:szCs w:val="28"/>
          <w:u w:val="single"/>
        </w:rPr>
        <w:t xml:space="preserve">Второй уровень. </w:t>
      </w:r>
      <w:r>
        <w:rPr>
          <w:i/>
          <w:sz w:val="28"/>
          <w:szCs w:val="28"/>
        </w:rPr>
        <w:tab/>
        <w:t>(За правильный ответ одного теста – 2 балла).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пределите страну по описанию: </w:t>
      </w:r>
      <w:r>
        <w:rPr>
          <w:b/>
          <w:i/>
          <w:sz w:val="28"/>
          <w:szCs w:val="28"/>
        </w:rPr>
        <w:t>это государство входит в первую десятку самых крупных стран по численности населения и площади. Местные жители разговаривают на португальском язык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игерия;   </w:t>
        <w:tab/>
        <w:t xml:space="preserve">2) Судан;   </w:t>
        <w:tab/>
        <w:tab/>
        <w:t xml:space="preserve">3) Бразилия;   </w:t>
        <w:tab/>
        <w:t>4) Индонезия.</w:t>
      </w:r>
    </w:p>
    <w:p>
      <w:pPr>
        <w:pStyle w:val="Normal"/>
        <w:spacing w:before="0" w:after="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соответствие между государством и его характеристикой:</w:t>
      </w:r>
    </w:p>
    <w:tbl>
      <w:tblPr>
        <w:tblW w:w="853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5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5"/>
              <w:jc w:val="both"/>
              <w:rPr/>
            </w:pPr>
            <w:r>
              <w:rPr/>
              <w:t>Польш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5"/>
              <w:jc w:val="both"/>
              <w:rPr/>
            </w:pPr>
            <w:r>
              <w:rPr/>
              <w:t>Канад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5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5"/>
              <w:jc w:val="both"/>
              <w:rPr/>
            </w:pPr>
            <w:r>
              <w:rPr/>
              <w:t>Франц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5"/>
              <w:jc w:val="both"/>
              <w:rPr/>
            </w:pPr>
            <w:r>
              <w:rPr/>
              <w:t>Беларус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А) государство в составе Содружества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Б) государство в составе СНГ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В) государство – член НАТО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Г) самое большое государство в мире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Д) одно из самых развитых государств Европы</w:t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Страна(ы) наиболее богатая(тые) марганцевыми рудами: А) Малайзия; Б) Боливия; В) Австралия; Г) Ямайка; Д) Чил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ерик, на котором нет развитых стран – это: </w:t>
        <w:tab/>
        <w:t>А) Южная Америка;</w:t>
        <w:tab/>
        <w:t xml:space="preserve"> Б) Африка; В) Северная Америка; Г) Австрал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ий уровен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ответ на каждый вопрос максимальная оценка 6 баллов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Одна из главных проблем человечества – загрязнение окружающей среды. Один из путей решения этой проблемы – переход от традиционной электроэнергетики к альтернативной. Какие страны занимают лидирующие позиции по наличию различных видов электростан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соответствие: культура – родина этой культуры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рбуз, гевея, баклажан, апельсин – Китай, Бразилия, Южная Африка, Индия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u w:val="single"/>
        </w:rPr>
        <w:t xml:space="preserve">Максимальная сумма баллов за ответы на все вопросы – </w:t>
      </w:r>
      <w:r>
        <w:rPr>
          <w:b/>
          <w:bCs/>
          <w:iCs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ий конкурс-защ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учно-исследовательских работ Малой академии наук  «Искатель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тесты и задания по дисциплине «Географ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, секция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ервый уровень.</w:t>
      </w:r>
      <w:r>
        <w:rPr>
          <w:i/>
          <w:sz w:val="28"/>
          <w:szCs w:val="28"/>
        </w:rPr>
        <w:tab/>
        <w:t xml:space="preserve">          (За правильный ответ одного теста – 1 бал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каком из материков находится самая полноводная река ми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верная Америка; Б) Евразия; В) Южная Америка; Г) Афр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 влажных экваториальных лесах растет: А) корковый дуб; Б) кедр; В) сейба; Г) тонконог; Д) гр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какой из стран Россия не имеет сухопутной границы: А) Украина; Б) Норвегия; В) Грузия; Г) Арм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Какая из хвойных пород имеет самую широкую географию распространения в России: А) ель; Б) пихта; В) сосна; Г) лиственниц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5. В каком из перечисленных городов 22 июня продолжител</w:t>
      </w:r>
      <w:r>
        <w:rPr>
          <w:sz w:val="28"/>
          <w:szCs w:val="28"/>
        </w:rPr>
        <w:t xml:space="preserve">ьность дня будет </w:t>
      </w:r>
      <w:r>
        <w:rPr>
          <w:b/>
          <w:sz w:val="28"/>
          <w:szCs w:val="28"/>
        </w:rPr>
        <w:t xml:space="preserve">наибольшей: </w:t>
      </w:r>
      <w:r>
        <w:rPr>
          <w:sz w:val="28"/>
          <w:szCs w:val="28"/>
        </w:rPr>
        <w:t>А) Санкт-Петербург; Б) Москва; В) Липецк; Г) Астрах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Второй уровень. </w:t>
      </w:r>
      <w:r>
        <w:rPr>
          <w:i/>
          <w:sz w:val="28"/>
          <w:szCs w:val="28"/>
        </w:rPr>
        <w:tab/>
        <w:t>(За правильный ответ одного теста – 2 бал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дущим видом транспорта в Индии является: А) железнодорожный;      Б) речной; В) морской; Г) воздушный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е соответствие между государствами и формами правления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Форма правления</w:t>
            </w:r>
          </w:p>
        </w:tc>
      </w:tr>
      <w:tr>
        <w:trPr>
          <w:trHeight w:val="5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7" w:hanging="427"/>
              <w:rPr/>
            </w:pPr>
            <w:r>
              <w:rPr/>
              <w:t>Объединенные Арабские Эмира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7" w:hanging="427"/>
              <w:rPr/>
            </w:pPr>
            <w:r>
              <w:rPr/>
              <w:t>Марокк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7" w:hanging="427"/>
              <w:rPr/>
            </w:pPr>
            <w:r>
              <w:rPr/>
              <w:t>Португал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7" w:hanging="427"/>
              <w:rPr/>
            </w:pPr>
            <w:r>
              <w:rPr/>
              <w:t>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) конституционная монарх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Б) президентская республик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) абсолютная монархия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Г) парламентская республика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какой из перечисленных стран характерен наибольший прирост населения за счет миграционных потоков: А) Эстония; Б) Алжир; В) Германия;   Г) Польш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ая пара стран не является членами ОПЕК: А) Иран, Нигерия; Б) Кувейт, Саудовская Аравия; В) Индонезия, Филиппины; Г) Венесуэла, ОА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ий уровень.</w:t>
      </w:r>
      <w:r>
        <w:rPr>
          <w:i/>
          <w:sz w:val="28"/>
          <w:szCs w:val="28"/>
        </w:rPr>
        <w:t xml:space="preserve"> </w:t>
        <w:tab/>
        <w:t>(За ответ на каждый вопрос максимальная оценка 6 баллов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акие широты на Земле называют «ревущими», какие «конскими» и почему?</w:t>
      </w:r>
    </w:p>
    <w:p>
      <w:pPr>
        <w:pStyle w:val="Normal"/>
        <w:ind w:firstLine="709"/>
        <w:jc w:val="both"/>
        <w:rPr/>
      </w:pPr>
      <w:r>
        <w:rPr/>
        <w:t>2. Установите соответствие субъект – центр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2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) Республика Ко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 Ненецкий авт. Округ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) Республика Калмык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) Свердловская об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) Республика Карел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) Республика Мордов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) Петрозавод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) Сара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) Нарьян-Ма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) Элис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) Екатеринбург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) Сыктывкар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ксимальная сумма баллов за ответы на все вопросы – </w:t>
      </w:r>
      <w:r>
        <w:rPr>
          <w:b/>
          <w:bCs/>
          <w:iCs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3:00Z</dcterms:created>
  <dc:creator>Белка</dc:creator>
  <dc:description/>
  <cp:keywords/>
  <dc:language>en-US</dc:language>
  <cp:lastModifiedBy>Муза</cp:lastModifiedBy>
  <dcterms:modified xsi:type="dcterms:W3CDTF">2019-03-19T13:55:00Z</dcterms:modified>
  <cp:revision>3</cp:revision>
  <dc:subject/>
  <dc:title>МИНИСТЕРСТВО ОБРАЗОВАНИЯ И НАУКИ АВТОНОМНОЙ РЕСПУБЛИКИ КРЫМ</dc:title>
</cp:coreProperties>
</file>