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spacing w:lineRule="auto" w:line="240" w:before="0" w:after="0"/>
        <w:ind w:righ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spacing w:lineRule="auto" w:line="240" w:before="0" w:after="0"/>
        <w:ind w:righ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spacing w:lineRule="auto" w:line="240" w:before="0" w:after="0"/>
        <w:ind w:righ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АЯ АКАДЕМИЯ НАУК «ИСКАТЕЛ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нский  конкурс – защита научно-исследовательских рабо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ой академии наук «Искател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Базовая дисциплина «История России» 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9 класс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851" w:right="424" w:gutter="0" w:header="0" w:top="56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-  5 баллов                                                                        «  15»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арта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 - 8 баллов                                                                          Время выполнения – 1, 5 час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  - 12 баллов                                                                      Максимальная оценка - 25 бал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в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ровень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Задание  (5 баллов).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Верно ли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 1707-1708 гг. произошло восстание казаков на Дону под предводительством К.А. Булави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о время правления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І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местные владения были уравнены  с  вотчинн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осстание декабристов происходило в 1823 г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Российская академия была основана княгиней Е.Р. Дашко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ервая железная дорога в России была проложена из Петербурга в Москв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Ответ оформите в виде таблицы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</w:r>
    </w:p>
    <w:tbl>
      <w:tblPr>
        <w:tblW w:w="964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507"/>
      </w:tblGrid>
      <w:tr>
        <w:trPr>
          <w:trHeight w:val="24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ерн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верно</w:t>
            </w:r>
          </w:p>
        </w:tc>
      </w:tr>
      <w:tr>
        <w:trPr>
          <w:trHeight w:val="36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торой уров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1 (2 балла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пределите имена известных людей, биография и деятельность которых была связана с Крымом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ратк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охарактеризуйте их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)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5970" cy="2361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Б)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2362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№2 (6 баллов)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сской исторической лексике есть слова, образованные от имен и фамилий деятелей, по разным причинам вошедших в историю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жите: 1) краткое определение термина; 2) период, когда появилось это слово; 3) фамилию и имя исторического деятеля; 4) кем был исторический деятель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путинщина_-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рниловщина-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зубатовский социализм»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ретий уровень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Задание №  1 (4 балла). Заполните пустые ячейки таблицы, используя приведённый ниже список пропущенных элементов: для каждого пропуска, обозначенного буквами, выберите номер нужного элемент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en-US"/>
        </w:rPr>
        <w:t>СОБЫТИЕ</w:t>
        <w:tab/>
        <w:t xml:space="preserve">                                   ДАТА</w:t>
        <w:tab/>
        <w:t xml:space="preserve">                                                    УЧАСТНИК(-И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(В)</w:t>
        <w:tab/>
        <w:t xml:space="preserve">                               16 апреля — 2 мая 1945 г  </w:t>
        <w:tab/>
        <w:t xml:space="preserve">               Г.К. Жуков К. К. Рокоссовский   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И.С.Конев</w:t>
      </w:r>
    </w:p>
    <w:p>
      <w:pPr>
        <w:pStyle w:val="Normal"/>
        <w:tabs>
          <w:tab w:val="clear" w:pos="708"/>
          <w:tab w:val="left" w:pos="4290" w:leader="none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en-US"/>
        </w:rPr>
        <w:t>( Г)                                         17 июля  ---- 2 августа 1945 г</w:t>
        <w:tab/>
        <w:t xml:space="preserve">(Д)                       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 xml:space="preserve">                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олное снятие блокады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Ленинграда                           (Е)</w:t>
        <w:tab/>
        <w:t xml:space="preserve">                                                   Л.А. Говор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1. И. В. Сталин, У. Черчилль,   Г. Трумэн  2. Тегеранская конференция  3. И. В. Сталин,                           У. Черчилль, Ф. Рузвельт  4. 5 июля — 23 августа 1943 г.  5. Берлинская операция  6. Дан первый салют в истории Великой Отечественной войны  7. 27 января 1944 г.  8. Потсдамская конферен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ind w:firstLine="426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ind w:firstLine="42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2 (8 баллов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одумайте о названии и составьте план исследовательского проекта по теме: «Крым в Великой Отечественной войне 1941 -1945 гг.».  Охарактеризуйте один из пунктов плана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</w:r>
    </w:p>
    <w:p>
      <w:pPr>
        <w:sectPr>
          <w:headerReference w:type="default" r:id="rId6"/>
          <w:type w:val="nextPage"/>
          <w:pgSz w:w="11906" w:h="16838"/>
          <w:pgMar w:left="851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sectPr>
          <w:headerReference w:type="default" r:id="rId7"/>
          <w:type w:val="nextPage"/>
          <w:pgSz w:w="11906" w:h="16838"/>
          <w:pgMar w:left="851" w:right="424" w:gutter="0" w:header="0" w:top="56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spacing w:lineRule="auto" w:line="240" w:before="0" w:after="0"/>
        <w:ind w:right="-284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spacing w:lineRule="auto" w:line="240" w:before="0" w:after="0"/>
        <w:ind w:right="-284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right="-284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МАЛАЯ АКАДЕМИЯ НАУК «ИСКАТЕЛ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й конкурс – защита  научно-исследовательских рабо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й академии наук «Искатель»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1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ая дисциплина «История России»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-360" w:right="-159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екция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-   5 баллов                                         « 15 »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а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-  8 баллов                                         Время выполнения – 1,5 час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- 12 баллов                                       Максимальная оценка - 25 бал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в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ровень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Задание № 1 (5 баллов).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Верно ли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Мавзолей царя Скилура датируется 2 в. н.э.;        (до н.э.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олок – это мера длины в Киевской Руси;   (участок суши между двумя озёрами, через который тащили корабли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Ледовое побоище ознаменовало  победу Александра Невского над немецкими рыцарями – крестоносц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снователем московской династии является Даниил Александрович, потомок Всеволода Большое Гнездо; (прадед Д.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Литературное произведение «Задонщина» описывает сражение с половцами. (Куликовская битва)</w:t>
      </w:r>
    </w:p>
    <w:p>
      <w:pPr>
        <w:pStyle w:val="Normal"/>
        <w:spacing w:lineRule="auto" w:line="240" w:before="0" w:after="0"/>
        <w:ind w:left="786" w:hanging="0"/>
        <w:contextualSpacing/>
        <w:rPr/>
      </w:pPr>
      <w:r>
        <w:rPr/>
        <w:t>Ответ оформите в виде таблицы:</w:t>
      </w:r>
    </w:p>
    <w:tbl>
      <w:tblPr>
        <w:tblW w:w="9483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414"/>
      </w:tblGrid>
      <w:tr>
        <w:trPr>
          <w:trHeight w:val="26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ерно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верно</w:t>
            </w:r>
          </w:p>
        </w:tc>
      </w:tr>
      <w:tr>
        <w:trPr>
          <w:trHeight w:val="38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торой уров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1 (2 балла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вы зна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тирические повести, ставшие н</w:t>
      </w:r>
      <w:r>
        <w:rPr>
          <w:rFonts w:cs="Times New Roman" w:ascii="Times New Roman" w:hAnsi="Times New Roman"/>
          <w:bCs/>
          <w:sz w:val="24"/>
          <w:szCs w:val="24"/>
        </w:rPr>
        <w:t xml:space="preserve">овым явлением в литературе Рус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е №2 (6 баллов)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/>
        <w:t>Соотнесите даты и события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94"/>
        <w:gridCol w:w="615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1497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бразование Крымского ханств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асцвет генуэзских колоний в Крыму</w:t>
            </w:r>
          </w:p>
        </w:tc>
      </w:tr>
      <w:tr>
        <w:trPr>
          <w:trHeight w:val="40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80-90-е г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V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Судебник Ив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опричнина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147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указы о закрепощении крестьян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1565 – 1572 г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осада и взятие турками Мангупского княже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ретий уровен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ind w:left="426" w:firstLine="426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№1 (6 баллов). 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ие события отражены на картинах? </w:t>
      </w:r>
      <w:r>
        <w:rPr>
          <w:rFonts w:cs="Times New Roman" w:ascii="Times New Roman" w:hAnsi="Times New Roman"/>
          <w:b/>
          <w:i/>
          <w:sz w:val="24"/>
          <w:szCs w:val="24"/>
        </w:rPr>
        <w:t>Дайте им характеристи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ind w:firstLine="426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5535" cy="3335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78555" cy="2952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ind w:left="426" w:firstLine="426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ind w:left="426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 (6 баллов).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выдержками из исторических источников и их краткими характеристиками: к каждой выдержке, обозначенной буквой, подберите по две соответствующие характеристики, обозначенные цифр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С раннего утра до вечера, с вечера до рассвета летят стрелы калёные, гремят сабли о шлемы, трещат копья булатные в степи незнаемой... Черна земля под копытами костьми была засеяна, а кровию полита; горем взошли они по русской земле! Что там шумит, что там звенит издалека рано перед зарёю? Игорь (к бою) полки возвращает: жаль ему милого брата Всеволода! Бились день, бились другой, на третий день к полудню пали стяги Игоревы... Ярославна рано поутру плачет в Путивле на стене зубчатой...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В сем положении наш центр и все вышеупомянутые резервы были подвержены сильному неприятельскому огню; все его батареи обратили внимание на курган, построенный накануне и защищаемый 18-ю батарейными орудиями, подкреплёнными всею 26 дивизией под начальством генерал-лейтенанта Раевского. Избежать сего было невозможно, ибо неприятель усиливался ежеминутно противу сего пункта, важнейшего во всей позиции, и вскоре после того большими силами пошёл на центр наш под прикрытием артиллерии густыми колоннами, атаковал курганную батарею, успел овладеть оною...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ываемые события относятся к XV 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чь идет о Бородинском сражен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бытия происходили во времена Александра I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исываемые события произошли на северо-восточной территории современной Украи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временником описываемых событий был С.Ю. Вит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исываемые события относятся к XII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 выбранные цифры под соответствующими буквами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  <w:tab w:val="center" w:pos="5244" w:leader="none"/>
        </w:tabs>
        <w:spacing w:lineRule="auto" w:line="240" w:before="0" w:after="0"/>
        <w:ind w:right="-284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А-     </w:t>
        <w:tab/>
        <w:tab/>
        <w:tab/>
        <w:tab/>
        <w:t xml:space="preserve">Б -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spacing w:lineRule="auto" w:line="240" w:before="0" w:after="0"/>
        <w:ind w:righ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ДОПОЛНИТЕЛЬНОГО ОБРАЗОВАНИЯ РЕСПУБЛИКИ КРЫМ «МАЛАЯ АКАДЕМИЯ НАУК «ИСКАТЕЛ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нский  конкурс – защита  научно-исследовательских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ой академии наук «Искател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овая дисциплина «История Росс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1 класс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милия, имя, отчество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ция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-   5 баллов                                         « 15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арт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-  8 баллов                                         Время выполнения – 1.5 час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- 10 баллов                                       Максимальная оценка - 25 бал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в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ровень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Задание  (5 баллов).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Верно ли что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оменклатура – это круг должностных лиц, назначаемых властям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ЭВ – союз по созданию единого рынка сбыта товар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Генерал-лейтенант Крейзер Я.Г. возглавлял 51-ю гвардейскую армию, освобождавшую Крым от немецко-фашистских войск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Боевые действия против японской армии у р. Халкин - Гол происходили в 1945 г.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оциальная стратификация – упрочение, приведение в постоянное устойчивое состояние или поддержание такого состояния.</w:t>
      </w:r>
    </w:p>
    <w:p>
      <w:pPr>
        <w:pStyle w:val="Normal"/>
        <w:spacing w:lineRule="auto" w:line="240" w:before="0" w:after="0"/>
        <w:ind w:left="786" w:hanging="0"/>
        <w:contextualSpacing/>
        <w:rPr/>
      </w:pPr>
      <w:r>
        <w:rPr/>
        <w:t>Ответ оформите в виде таблицы:</w:t>
      </w:r>
    </w:p>
    <w:tbl>
      <w:tblPr>
        <w:tblW w:w="9287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302"/>
      </w:tblGrid>
      <w:tr>
        <w:trPr>
          <w:trHeight w:val="26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ерно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верно</w:t>
            </w:r>
          </w:p>
        </w:tc>
      </w:tr>
      <w:tr>
        <w:trPr>
          <w:trHeight w:val="39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торой уров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1 (2 балла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черкните и объясните, что  лишнее в ряду: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екрет о мире, Декрет о войне, Декрет о земле, Декрет об отделении церкви от государства, Декрет о восьмичасовом рабочем дне, Декрет о создании Рабоче-Крестьянской  Красной Армии; (первые документы, 1917- нач. 1918 )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ЦИК, СНК РСФСР, Верховный Совет РСФСР, ВСНХ РСФСР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2 (6 баллов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положите события в хронологической последователь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17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 Начало Первой мировой вой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17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. Мятеж генерала Корнилов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17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 Принятие первой Конституции ССС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17" w:before="0" w:after="0"/>
        <w:ind w:left="42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номной Крымской СС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17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. Советско-финляндская вой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17" w:before="0" w:after="0"/>
        <w:ind w:left="426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  Курс на индустриализ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tLeast" w:line="17" w:before="0" w:after="0"/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- ____  ;   2 - ____   ;   3 - ____  ;  4 - ____    ; 5 - ____ ; 6 - 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ind w:left="4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ретий уровен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№1 (4 балла). </w:t>
      </w:r>
      <w:r>
        <w:rPr>
          <w:rFonts w:cs="Times New Roman" w:ascii="Times New Roman" w:hAnsi="Times New Roman"/>
          <w:i/>
          <w:sz w:val="24"/>
          <w:szCs w:val="24"/>
        </w:rPr>
        <w:t>Какие вы знаете населенные пункты Республики Крым (не менее 4-х), которые получили название в честь павших в боях за освобождение Крыма. Кратко опишите их подви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84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баллов)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е эс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84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м предстоит работать с высказываниями историков и современников о событиях и деятелях отечественной истории, культуры. Выберите из них одно, которое станет темой Вашего сочинения-эссе. Ваша задача – сформулировать собственное отношение к данному утверждению и обосновать его аргументами, представляющимися Вам наиболее существенными. При выборе темы исходите из того, что В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84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84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Можете выразить свое отношение к высказыванию (аргументировано согласиться с автором либо полностью или частично опровергнуть его высказыва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84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Располагаете конкретными знаниями (факты, статистические данные, примеры, в том числе из историографии) по данной т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84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Владеете терминами, необходимыми для грамотного изложения своей точки зр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84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Умеете делать конкретные выводы по сути своей позиции, исходя из смысла высказывания и задач, сформулированных во введ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84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 «Именно в Крыму этому человеку суждено было создать философский труд, вызвавший бурную полемику среди его современников и однозначно не оцененный до наших дней. Философ В. Соловьев в биографической справке, помещенной в «Энциклопедическом словаре Бронгауза и Ефрона», дал ему такую характеристику: «Данилевский Н.Я.– публицист, естествоиспытатель и практический деятель в области народного хозяйства, в главном своем литературном труде «Россия и Европа» представивший особую теорию, которая образует связующее звено между идеями старых славянофилов и новейшим безыдейным национализмом» (Сухоруков В.Н. «Крым в лицах и биографиях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«Учитывая возможность военного нападения со стороны капиталистических государств на пролетарское государство, необходимо уделять максимальное внимание быстрейшему развитию тех отраслей народного хозяйства  вообще и промышленности в частности, на которые выпадает главная роль в деле обеспечения обороны и хозяйственной устойчивости страны в военное время» (Из резолюции XV съезда ВКП(б) 1927 г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right="-284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«Сталин за последние пять лет отсек и устранил от руководства все самые лучшие, подлинно большевистские кадры, установил в ВКП(б) и всей стране свою личную диктатуру, стал на путь самого необузданного авантюризма и дикого личного произвола… Сталин и его клика губят дело коммунизма, и с руководством Сталина должно быть покончено как можно скорее» (Из манифеста  М.Н. Рютина «Ко всем членам ВКП(б)» (193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Сооружение железных дорог можно назвать не только настоятельной потребностью, но и положительно важнейшею для будущности России задачею правительства. Увеличенный посредством железных дорог вывоз за границу представляется единственно возможным для расстроенного нашего денежного обращения…» (Из записки министра финансов М. Х. Рейтера. 1866г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284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5:00Z</dcterms:created>
  <dc:creator>net</dc:creator>
  <dc:description/>
  <cp:keywords/>
  <dc:language>en-US</dc:language>
  <cp:lastModifiedBy>Bykova</cp:lastModifiedBy>
  <cp:lastPrinted>2019-03-21T10:05:00Z</cp:lastPrinted>
  <dcterms:modified xsi:type="dcterms:W3CDTF">2019-04-04T11:23:00Z</dcterms:modified>
  <cp:revision>64</cp:revision>
  <dc:subject/>
  <dc:title/>
</cp:coreProperties>
</file>