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детский сад комбинированного вида №4 «Солнышко» г.Белогорска Республики Крым (далее —дошкольное учреждение), в соответствии с </w:t>
      </w:r>
      <w:r>
        <w:rPr>
          <w:sz w:val="28"/>
          <w:szCs w:val="28"/>
        </w:rPr>
        <w:t xml:space="preserve">с Федеральным Законом РФ от 29.12.2012 г. № 273-ФЗ «Об образовании в Российской Федерации», </w:t>
      </w:r>
      <w:r>
        <w:rPr>
          <w:color w:val="000000"/>
          <w:sz w:val="28"/>
          <w:szCs w:val="28"/>
        </w:rPr>
        <w:t>Уставом МБДОУ д/с комбинированного вида №4 «Солнышко» г.Белогорска Республики Кры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бщее собрание работников МБДОУд/с комбинированного вида №4 «Солнышко» г.Белогорска Республики Крым (далее – Общее собрание) – является коллегиальным органом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объединяет руководящих, педагогических работников и обслуживающего персонала, то есть всех лиц, работающих по трудовому договору в дошкольном учрежде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Общее собрание трудового коллектива проводится не чаще двух раз в учебный год по плану работы ДОУ и по мере необходим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шения Общего собрания дошкольного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общего собра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 Общее собрание реализует право на самостоятельность дошко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общего собра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К компетенции Общего собрания относ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деятельности, обсуждение вопросов стратегии развития дошко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авил внутреннего трудового распорядка дошкольногоь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ятие правил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рассмотрение и принятие проекта новой редакции Устава дошко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рассмотрение и обсуждение вопросов материально-технического обеспечения</w:t>
        <w:br/>
        <w:t>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заслушивание отчетов заведующего дошкольного учреждением и коллегиальных органов управления дошкольного учреждения по вопроса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боры членов Комиссии по урегулированию споров между участниками образовательных отношений из числа работников дошко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оложения об Управляющем совете дошко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боры членов Управляющего совета из числа работников дошко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 деятельности дошкольного учреждения, вынесенных на рассмотрение заведующим дошкольным учреждением, коллегиальными органами управления дошколь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го собр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щее собрание имеет право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частвовать в управлении дошкольным учреждением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аждый член Общего собрания имеет право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дошкольного учреждения, если его предложение поддержит не менее одной трети членов собрани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b/>
          <w:sz w:val="28"/>
          <w:szCs w:val="28"/>
        </w:rPr>
        <w:t>5. Организация деятельности общего собрания трудового коллектива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 заседании Общего собрания трудового коллектива могут принимать участие все работники, состоящие в трудовых отношениях с орган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цедура голосования по общему правилу определяется Общим собранием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Инициатором созыва Общего собрания  организации может быть заведующий, первичная профсоюзная организация или не менее одной трети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 Общее собрание считается правомочным, если на его заседании присутствует 50% и более от числа работников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5. Для ведения Общего собрания из его состава открытым голосованием избирается председатель и секретарь,  которые выбира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едсед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5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>5.7. Решение Общего собрания коллектива организации считается принятым если за него проголосовало 2/3 присутствующих, и является обязательным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оведение заседаний Общего собрания трудового коллектива организуется заведующим  и осуществляется под руководством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9. Конкретную дату, время и тематику заседания Общего собрания трудового коллектива секретарь не позднее, чем за 5 дней до заседания сообщает членам трудового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1. Общее собрание организует взаимодействие с другими органами самоуправления Учреждения — Педагогическим советом, Управляющим советом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ставление на ознакомление Педагогическому совету, Управляющему совету материалов, готовящихся к обсуждению и принятию на заседании Общего собра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, Управляющего Сове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Общего собр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несет ответственность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</w:t>
      </w:r>
      <w:r>
        <w:rPr>
          <w:color w:val="000000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елопроизводство Общего собрания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 Заседания Общего собрания оформляются протоколо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 протоколах фиксирую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вестка дн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ложения, рекомендации и замечания членов и приглашенных лиц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шение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дошкольного учрежд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8.6. Протоколы Общего собрания хранится в делах дошкольного учреждения (</w:t>
      </w:r>
      <w:r>
        <w:rPr>
          <w:b/>
          <w:color w:val="000000"/>
          <w:sz w:val="28"/>
          <w:szCs w:val="28"/>
        </w:rPr>
        <w:t>50 лет</w:t>
      </w:r>
      <w:r>
        <w:rPr>
          <w:color w:val="000000"/>
          <w:sz w:val="28"/>
          <w:szCs w:val="28"/>
        </w:rPr>
        <w:t>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44:00Z</dcterms:created>
  <dc:creator>User</dc:creator>
  <dc:description/>
  <cp:keywords/>
  <dc:language>en-US</dc:language>
  <cp:lastModifiedBy>ДОУ-4</cp:lastModifiedBy>
  <cp:lastPrinted>2019-11-19T08:21:00Z</cp:lastPrinted>
  <dcterms:modified xsi:type="dcterms:W3CDTF">2019-12-12T14:09:00Z</dcterms:modified>
  <cp:revision>8</cp:revision>
  <dc:subject/>
  <dc:title>Положение об общем собрании ДОУ</dc:title>
</cp:coreProperties>
</file>