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142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униципального бюджетного дошкольного образовательного учреждения детский сад комбинированного вида №4 «Солнышко» г.Белогорска Республики Крым (далее по тексту- дошкольное учреждение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школьном учреждении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школьном учреждении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школьного учреждения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школьного учреждения контролирует организацию качественного питания воспитанников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школьного учрежд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3.3. В необходимых случаях на заседание Родительского комитета приглашаются заведующий, педагогические, медицинские и другие работники дошкольного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4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5. Количество членов Родительского комитета дошкольного учреждения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6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7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8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школьного учреждения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Родительского комитета должны согласовываться с руководителем дошко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footerReference w:type="default" r:id="rId3"/>
      <w:type w:val="nextPage"/>
      <w:pgSz w:w="11906" w:h="16838"/>
      <w:pgMar w:left="1021" w:right="99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7:00Z</dcterms:created>
  <dc:creator>User</dc:creator>
  <dc:description/>
  <cp:keywords/>
  <dc:language>en-US</dc:language>
  <cp:lastModifiedBy>ДОУ-4</cp:lastModifiedBy>
  <cp:lastPrinted>2019-12-05T11:14:00Z</cp:lastPrinted>
  <dcterms:modified xsi:type="dcterms:W3CDTF">2019-12-12T14:12:00Z</dcterms:modified>
  <cp:revision>8</cp:revision>
  <dc:subject/>
  <dc:title>Положение о родительском комитете ДОУ</dc:title>
</cp:coreProperties>
</file>