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12877" b="10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РЫ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ИЙ РАЙОН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7-я сессия 2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24</w:t>
        <w:tab/>
        <w:tab/>
        <w:tab/>
        <w:tab/>
        <w:tab/>
        <w:tab/>
        <w:tab/>
        <w:tab/>
        <w:tab/>
        <w:tab/>
        <w:tab/>
        <w:t>№ 6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Кир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>Об отчете постоянной комиссии Кировского районного совета Республики по аграрным и земельным вопросам, экологии и рациональному природопользованию о проделанной работе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Кировский район Республики Крым, пунктом 10 статьи 29 Регламента Кировского районного совета Республики Крым, утвержденным решением 2-й сессии Кировского райсовета от 30.10.2014 № 47 (с изменениями и дополнениями), Положением о постоянных комиссиях Кировского районного совета Республики Крым, </w:t>
      </w:r>
      <w:r>
        <w:rPr>
          <w:color w:val="1E1E1E"/>
          <w:sz w:val="28"/>
          <w:szCs w:val="28"/>
        </w:rPr>
        <w:t xml:space="preserve">утвержденным решением 17-й сессии Кировского районного совета 1-го созыва от 09.10.2015 № 272 (с изменениями и дополнениями), </w:t>
      </w:r>
      <w:r>
        <w:rPr>
          <w:sz w:val="28"/>
          <w:szCs w:val="28"/>
        </w:rPr>
        <w:t>заслушав и обсудив отчет председателя постоянной комиссии Кировского районного совета Республики Крым по аграрным и земельным вопросам, экологии и рациональному природопользованию Тюленева И.Н. о проделанной работе за 2023 год, Кировский районный совет Республики Кры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чет постоянной комиссии Кировского районного совета Республики Крым по аграрным и земельным вопросам, экологии и рациональному природопользованию о проделанной работе за 2023 год принять к сведению (прилагаетс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 xml:space="preserve">2. Настоящее решение опубликовать (обнародовать) на информационном стенде Кировского районного совета, разместить в ГИС «Портал Правительства Республики Крым» </w:t>
      </w:r>
      <w:hyperlink r:id="rId3">
        <w:bookmarkStart w:id="0" w:name="_Hlk75782103"/>
        <w:r>
          <w:rPr>
            <w:rStyle w:val="InternetLink"/>
            <w:bCs/>
            <w:color w:val="000000"/>
            <w:sz w:val="28"/>
            <w:szCs w:val="28"/>
            <w:u w:val="none"/>
          </w:rPr>
          <w:t>https://kirovskiy.rk.gov.ru</w:t>
        </w:r>
      </w:hyperlink>
      <w:bookmarkEnd w:id="0"/>
      <w:r>
        <w:rPr>
          <w:sz w:val="28"/>
          <w:szCs w:val="28"/>
        </w:rPr>
        <w:t>, в разделе - муниципальные образования, подраздел - Кировский район,  информацию о принятии настоящего решения опубликовать в газете «Кировец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аграрным и земельным вопросам, экологии и рациональному природопользованию (Тюленева И.Н.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о дня принят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едседатель Кировского 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йонного совета </w:t>
        <w:tab/>
        <w:tab/>
        <w:tab/>
        <w:tab/>
        <w:tab/>
        <w:tab/>
        <w:tab/>
        <w:tab/>
        <w:t>Е.В. Гуцул</w:t>
      </w:r>
      <w:r>
        <w:br w:type="page"/>
      </w:r>
    </w:p>
    <w:p>
      <w:pPr>
        <w:pStyle w:val="Normal"/>
        <w:spacing w:before="0" w:after="0"/>
        <w:ind w:left="5387" w:hanging="0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" w:name="_Hlk30663442"/>
      <w:bookmarkEnd w:id="1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before="0" w:after="0"/>
        <w:ind w:left="538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очередной 87-й сессии Кировского районного совета Республики Крым 2-го созыва от 29.01.2024 № 688</w:t>
      </w:r>
    </w:p>
    <w:p>
      <w:pPr>
        <w:pStyle w:val="Normal"/>
        <w:spacing w:before="0" w:after="0"/>
        <w:ind w:left="708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2" w:name="_Hlk30663442"/>
      <w:bookmarkStart w:id="3" w:name="_Hlk30663442"/>
      <w:bookmarkEnd w:id="3"/>
    </w:p>
    <w:p>
      <w:pPr>
        <w:pStyle w:val="Normal"/>
        <w:spacing w:before="0" w:after="0"/>
        <w:ind w:left="708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spacing w:before="0" w:after="0"/>
        <w:ind w:left="708" w:hanging="0"/>
        <w:contextualSpacing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остоянной комиссии Кировского районного совета Республики Крым по аграрным и земельным вопросам, экологии и рациональному природопользованию </w:t>
      </w:r>
      <w:r>
        <w:rPr>
          <w:b/>
          <w:sz w:val="28"/>
          <w:szCs w:val="28"/>
        </w:rPr>
        <w:t>о проделанной работе</w:t>
      </w:r>
    </w:p>
    <w:p>
      <w:pPr>
        <w:pStyle w:val="Normal"/>
        <w:spacing w:before="0" w:after="0"/>
        <w:ind w:left="708" w:hanging="0"/>
        <w:contextualSpacing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ая комиссия Кировского районного совета Республики Крым по аграрным и земельным вопросам, экологии и рациональному природопользованию (далее – Комиссия) в 2023 году осуществляла свою деятельность на основан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шения Кировского районного совета 1-й сессии 2-го созыва от 03.10.2019 г. № 6 «Об образовании постоянных комиссий Кировского районного совета Республики Крым», в соответствии с Федеральным законом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от 6 октября 2003 года №131-ФЗ </w:t>
      </w:r>
      <w:r>
        <w:rPr>
          <w:rFonts w:eastAsia="Calibri"/>
          <w:sz w:val="28"/>
          <w:szCs w:val="28"/>
          <w:lang w:eastAsia="en-US"/>
        </w:rPr>
        <w:t xml:space="preserve">«Об общих принципах организации местного самоуправления в Российской Федерации», Законом Республики Крым </w:t>
      </w:r>
      <w:r>
        <w:rPr>
          <w:rFonts w:eastAsia="Calibri"/>
          <w:color w:val="000000"/>
          <w:sz w:val="28"/>
          <w:szCs w:val="28"/>
          <w:lang w:val="en-US" w:eastAsia="en-US"/>
        </w:rPr>
        <w:t>от 16 сентября 2014 года № 54-ЗРК</w:t>
      </w:r>
      <w:r>
        <w:rPr>
          <w:rFonts w:eastAsia="Calibri"/>
          <w:sz w:val="28"/>
          <w:szCs w:val="28"/>
          <w:lang w:eastAsia="en-US"/>
        </w:rPr>
        <w:t xml:space="preserve"> «Об основах местного самоуправления в Республике Крым»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гламентом Кировского районного совета, утвержденным решением 2-й сессии Кировского райсовета от 30.10.2014г. № 4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 состав комиссии входят 4 депутата Кировского районного 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юленев Иван Николаевич - председатель комисс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юхин Сергей Иванович-секретарь комисси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Щукин Василий Евгеньевич-заместитель председателя комиссии Яковенкова Светлана Николаевна -член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оей работе Комиссия руководствуется Конституцией Российской Федерации, действующим законодательством Российской Федерации и Республики Крым, Уставом муниципального образования Кировский район Республики Крым, Регламентом Кировского районного совета, утвержденным решением 2-й сессии Кировского райсовета от 30.10.2014г. № 47 (с изменениями и дополнениями), Положением </w:t>
      </w:r>
      <w:r>
        <w:rPr>
          <w:color w:val="1E1E1E"/>
          <w:sz w:val="28"/>
          <w:szCs w:val="28"/>
        </w:rPr>
        <w:t xml:space="preserve">о постоянных комиссиях Кировского районного совета Республики Крым, утвержденным решением 17-й сессии Кировского районного совета  1-го созыва от 09.10.2015г. №272 (с изменениями и дополнениям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направлениям своей деятельности осуществляет следующие полномоч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о поручению Кировского районного совета, а также по собственной инициативе проектов правовы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едварительное или дополнительное рассмотрение переданных Комиссии проектов правовых актов, предварительное изучение и рассмотрение вопросов, отнесенных к ведению Кировского районного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дготовка заключений и рекомендаций по переданным на рассмотрение Комиссии вопро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ассмотрение поступивших и переданных Комиссии предложений организаций 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деятельности Комиссии являются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23 год проведено 8 заседани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заседаний рассмотрены следующие вопросы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" w:after="0"/>
        <w:ind w:right="-1" w:firstLine="709"/>
        <w:contextualSpacing/>
        <w:jc w:val="both"/>
        <w:outlineLvl w:val="1"/>
        <w:rPr>
          <w:rFonts w:eastAsia="Calibri"/>
          <w:iCs/>
          <w:sz w:val="28"/>
          <w:szCs w:val="28"/>
        </w:rPr>
      </w:pPr>
      <w:bookmarkStart w:id="4" w:name="_Hlk69375681"/>
      <w:bookmarkEnd w:id="4"/>
      <w:r>
        <w:rPr>
          <w:rFonts w:eastAsia="Calibri"/>
          <w:iCs/>
          <w:sz w:val="28"/>
          <w:szCs w:val="28"/>
        </w:rPr>
        <w:t>- Об отчете постоянной комиссии Кировского районного совета Республики по аграрным и земельным вопросам, экологии и рациональному природопользованию о проделанной работе за 2022 год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" w:after="0"/>
        <w:ind w:right="-1" w:firstLine="709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плане работы постоянной комиссии Кировского районного совета по аграрным и земельным вопросам, экологии и рациональному природопользованию на 2023 год.</w:t>
      </w:r>
    </w:p>
    <w:p>
      <w:pPr>
        <w:pStyle w:val="Style21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О внесении изменений в решение внеочередной 7-й сессии Кировского районного совета Республики Крым 2-го созыва от 05.12.2019 №67 «Об утверждении Правил землепользования и застройки муниципального образования Золотополенское сельское поселение Кировского района Республики Крым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О ежегодном отчете главы администрации Кировского района Республики Крым Янчуковой Е.М. о результатах своей деятельности и деятельности администрации Кировского района Республики Крым за 2022 год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ежегодном отчете главы муниципального образования Кировский район Республики Крым о результатах деятельности за период с октября 2022 г. по октябрь 2023 г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О внесении изменений в решение внеочередной 7-й сессии Кировского районного совета Республики Крым 2-го созыва от 05.12.2019 №65 «Об утверждении Правил землепользования и застройки муниципального образования Владиславовское сельское поселение Кировского района Республики Крым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 внесении изменений в решение внеочередной 7-й сессии Кировского районного совета Республики Крым 2-го созыва от 05.12.2019 №66 «Об утверждении Правил землепользования и застройки муниципального образования Журавское сельское поселение Кировского района Республики Крым».</w:t>
      </w:r>
    </w:p>
    <w:p>
      <w:pPr>
        <w:pStyle w:val="Normal"/>
        <w:ind w:right="-1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 внесении изменений в решение внеочередной 7-й сессии Кировского районного совета Республики Крым 2-го созыва от 05.12.2019 №67 «Об утверждении Правил землепользования и застройки муниципального образования Золотополенское сельское поселение Кировского района Республики Крым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 внесении изменений в решение внеочередной 7-й сессии Кировского районного совета Республики Крым 2-го созыва от 05.12.2019 № 68 «Об утверждении Правил землепользования и застройки муниципального образования Кировское сельское поселение Кировского района Республики Крым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 внесении изменений в решение внеочередной 7-й сессии Кировского районного совета Республики Крым 2-го созыва от 05.12.2019 №71 «Об утверждении Правил землепользования и застройки муниципального образования Первомайское сельское поселение Кировского района Республики Крым»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bookmarkStart w:id="5" w:name="_Hlk143789612"/>
      <w:r>
        <w:rPr>
          <w:bCs/>
          <w:sz w:val="28"/>
          <w:szCs w:val="28"/>
        </w:rPr>
        <w:t>- О внесении изменений в решение внеочередной 7-й сессии Кировского районного совета Республики Крым 2-го созыва от 05.12.2019 №75 «Об утверждении Правил землепользования и застройки муниципального образования Яркополенское сельское поселение Кировского района Республики Крым»</w:t>
      </w:r>
      <w:bookmarkEnd w:id="5"/>
    </w:p>
    <w:p>
      <w:pPr>
        <w:pStyle w:val="Normal"/>
        <w:ind w:right="-1" w:firstLine="709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О внесении изменений в решение внеочередной 7-й сессии Кировского районного совета Республики Крым 2-го созыва от 05.12.2019 №67 «Об утверждении Правил землепользования и застройки муниципального образования Золотополенское сельское поселение Кировского района Республики Крым»</w:t>
      </w:r>
    </w:p>
    <w:p>
      <w:pPr>
        <w:pStyle w:val="Normal"/>
        <w:ind w:right="-1" w:firstLine="709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bCs/>
          <w:sz w:val="28"/>
          <w:szCs w:val="28"/>
        </w:rPr>
        <w:t>О внесении изменений в генеральный план муниципального образования Владиславовское сельское поселение Кировского района Республики Крым, утвержденный решением внеочередной 63-й сессии Кировского районного совета Республики Крым 1- го созыва от 05.12.2019 №722.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6" w:name="_Hlk152758599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внеочередной 7-й сессии Кировского районного совета Республики Крым 2-го созыва от 05.12.2019 №65 «Об утверждении Правил землепользования и застройки муниципального образования Владиславовское сельское поселение Кировского района Республики Крым»</w:t>
      </w:r>
      <w:bookmarkEnd w:id="6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- О внесении изменений в генеральный план муниципального образования Кировское сельское поселение Кировского района Республики Крым, утвержденный решением внеочередной 63-й сессии Кировского районного совета Республики Крым 1- го созыва от 05.10.2018 № 720.</w:t>
      </w:r>
    </w:p>
    <w:p>
      <w:pPr>
        <w:pStyle w:val="Style21"/>
        <w:spacing w:lineRule="auto" w:line="256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- О внесении изменений в генеральный план муниципального образования Льговское сельское поселение Кировского района Республики Крым, утвержденный решением внеочередной 63-й сессии Кировского районного совета Республики Крым 1- го созыва от 05.10.2018 № 725.</w:t>
      </w:r>
    </w:p>
    <w:p>
      <w:pPr>
        <w:pStyle w:val="Normal"/>
        <w:ind w:firstLine="708"/>
        <w:jc w:val="both"/>
        <w:rPr/>
      </w:pPr>
      <w:bookmarkStart w:id="7" w:name="_Hlk69375681"/>
      <w:bookmarkEnd w:id="7"/>
      <w:r>
        <w:rPr>
          <w:color w:val="000000"/>
          <w:sz w:val="28"/>
          <w:szCs w:val="28"/>
          <w:shd w:fill="FFFFFF" w:val="clear"/>
        </w:rPr>
        <w:t xml:space="preserve">Дальнейшая работа Комиссии будет осуществляться в соответствии с Планом </w:t>
      </w:r>
      <w:r>
        <w:rPr>
          <w:color w:val="1E1E1E"/>
          <w:sz w:val="28"/>
          <w:szCs w:val="28"/>
        </w:rPr>
        <w:t xml:space="preserve">работы Кировского районного совета Республики Крым 2-го созыва на 2024 год </w:t>
      </w:r>
      <w:r>
        <w:rPr>
          <w:color w:val="000000"/>
          <w:sz w:val="28"/>
          <w:szCs w:val="28"/>
          <w:shd w:fill="FFFFFF" w:val="clear"/>
        </w:rPr>
        <w:t>и будет направлена на исполнение функций, возложенных Кировским районным совет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Председатель комиссии</w:t>
        <w:tab/>
        <w:tab/>
        <w:tab/>
        <w:tab/>
        <w:tab/>
        <w:tab/>
        <w:t>И.Н. Тюлене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ovskiy.rk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37:00Z</dcterms:created>
  <dc:creator>MSI</dc:creator>
  <dc:description/>
  <cp:keywords/>
  <dc:language>en-US</dc:language>
  <cp:lastModifiedBy>user</cp:lastModifiedBy>
  <cp:lastPrinted>2022-01-25T16:14:00Z</cp:lastPrinted>
  <dcterms:modified xsi:type="dcterms:W3CDTF">2024-01-30T13:59:00Z</dcterms:modified>
  <cp:revision>32</cp:revision>
  <dc:subject/>
  <dc:title/>
</cp:coreProperties>
</file>