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12877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>-я сессия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</w:t>
        <w:tab/>
        <w:tab/>
        <w:tab/>
        <w:tab/>
        <w:tab/>
        <w:tab/>
        <w:tab/>
        <w:tab/>
        <w:tab/>
        <w:tab/>
        <w:tab/>
        <w:t>№6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пгт Ки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б отчете постоянной комиссии Кировского районного совета Республики по вопросам экономики, планирования и бюджета, управлению объектами муниципальной собственности района, жилищно-коммунальным вопросам о проделанной работ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Кировский район Республики Крым, пунктом 10 статьи 29 Регламента Кировского районного совета Республики Крым, утвержденным решением 2-й сессии Кировского райсовета от 30.10.2014 № 47 (с изменениями и дополнениями), Положением о постоянных комиссиях Кировского районного совета Республики Крым, </w:t>
      </w:r>
      <w:r>
        <w:rPr>
          <w:color w:val="1E1E1E"/>
          <w:sz w:val="28"/>
          <w:szCs w:val="28"/>
        </w:rPr>
        <w:t xml:space="preserve">утвержденным решением 17-й сессии Кировского районного совета 1-го созыва от 09.10.2015 № 272 (с изменениями и дополнениями), </w:t>
      </w:r>
      <w:r>
        <w:rPr>
          <w:sz w:val="28"/>
          <w:szCs w:val="28"/>
        </w:rPr>
        <w:t xml:space="preserve">заслушав и обсудив отчет </w:t>
      </w:r>
      <w:bookmarkStart w:id="0" w:name="_Hlk70070752"/>
      <w:r>
        <w:rPr>
          <w:sz w:val="28"/>
          <w:szCs w:val="28"/>
        </w:rPr>
        <w:t xml:space="preserve">председателя постоянной комиссии Кировского районного совета Республики Крым по вопросам экономики, планирования и бюджета, управлению объектами муниципальной собственности района, жилищно-коммунальным вопросам Солиной А.А. </w:t>
      </w:r>
      <w:bookmarkEnd w:id="0"/>
      <w:r>
        <w:rPr>
          <w:sz w:val="28"/>
          <w:szCs w:val="28"/>
        </w:rPr>
        <w:t>о проделанной работе за 2023 год, Кировский районный совет Республики Кр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стоянной комиссии Кировского районного совета Республики Крым по вопросам экономики, планирования и бюджета, управлению объектами муниципальной собственности района, жилищно-коммунальным вопросам о проделанной работе за 2023 год принять к сведению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(обнародовать) на информационном стенде Кировского районного совета, разместить в ГИС «Портал Правительства Республики Крым» </w:t>
      </w:r>
      <w:hyperlink r:id="rId3">
        <w:bookmarkStart w:id="1" w:name="_Hlk75782103"/>
        <w:r>
          <w:rPr>
            <w:rStyle w:val="InternetLink"/>
            <w:bCs/>
            <w:color w:val="000000"/>
            <w:sz w:val="28"/>
            <w:szCs w:val="28"/>
          </w:rPr>
          <w:t>https://kirovskiy.rk.gov.ru</w:t>
        </w:r>
      </w:hyperlink>
      <w:bookmarkEnd w:id="1"/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разделе - муниципальные образования, подраздел - Кировский район,  информацию о принятии настоящего решения опубликовать в газете «Кировец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планирования и бюджета, управлению объектами муниципальной собственности района, жилищно-коммунальным вопросам (Солина А.А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ировского 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йонного совета </w:t>
        <w:tab/>
        <w:tab/>
        <w:tab/>
        <w:tab/>
        <w:tab/>
        <w:tab/>
        <w:tab/>
        <w:tab/>
        <w:t>Е.В. Гуцул</w:t>
      </w:r>
      <w:r>
        <w:br w:type="page"/>
      </w:r>
    </w:p>
    <w:p>
      <w:pPr>
        <w:pStyle w:val="Style21"/>
        <w:spacing w:lineRule="auto" w:line="240" w:before="0" w:after="0"/>
        <w:ind w:left="0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чередной 87-й сессии Кировского районного совета Республики Крым 2-го созыва от 29.01.2024 № 684</w:t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стоянной комиссии Кировского районного совета по вопросам экономики, планирования и бюджета, управлению объектами муниципальной собственности района, жилищно-коммунальным вопроса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Кировского районного совет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экономики, планирования и бюджета, управлению объектами муниципальной собственности района, жилищно-коммунальным вопросам (далее – Комиссия) образована из числа депутатов Кировского районного совета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от 16 сентября 2014 года № 54-ЗРК «Об основах местного самоуправления Республики Крым», Регламентом Кировского районного совета, утвержденным решением 2 –й сессии Кировского районного совета от 30.10.2014г. № 47, решением 2-й сессии Кировского районного совета от 30.10.2014г. № 48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 Комиссии входят 5 депутат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Солина Александра Александров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 Цыганок Ольга Александров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 Пархомчук Ольга Владимиров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елиди Георгий Харлампович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аталья Германов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п.4.3. п.4 Положения заседания комиссии проводятся по мере необходимости, как правило, ежемесячно по мере формирования повестки дня очередной или внеочередной сессии Кировского районного совета. На заседании комиссии проводятся слушания по вопросам, относящимся к полномочиям постоянной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стоянной комиссии оформляется протоколом и подписывается председател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Положения о постоянных комиссиях Кировского районного совета Республики Крым, утвержденного решением 17-й сессии Кировского районного совета 1 –го созыва от 09.10.2015 года №272, за период с января 2023 года по декабрь 2023 года всего было проведено 19 заседаний на которых было рассмотрено 72 вопроса, относящихся к полномочиям постоянной комиссии, которые в течении текущего года вносились на рассмотрение сессионных заседаний Кировского районного совета, в том числ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вязанные с внесением изменений в бюджет муниципального образования Кировский район Республики Крым на 2023 год и плановый период 2024 и 2025 годов (текущие изменения, в рамках одного финансового года - 4 вопрос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дачей согласия на прием в муниципальную собственность муниципального образования Кировский район Республики Крым движимого и недвижимого имущества, находящегося в государственной собственности или собственности различных муниципальных образований Кировского района, для его дальнейшего использования по целевому назначению (более 43 вопросов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анные с рассмотрением нормативно правовых актов (утверждение, отмена или внесение в них соответствующих изменений, более 15 вопросов)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х, как 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Об отчете контрольно–счетной палаты Кировского района Республики Крым </w:t>
      </w:r>
      <w:bookmarkStart w:id="2" w:name="_Hlk96610456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результатах работы </w:t>
      </w:r>
      <w:bookmarkEnd w:id="2"/>
      <w:r>
        <w:rPr>
          <w:rFonts w:cs="Times New Roman" w:ascii="Times New Roman" w:hAnsi="Times New Roman"/>
          <w:bCs/>
          <w:kern w:val="2"/>
          <w:sz w:val="28"/>
          <w:szCs w:val="28"/>
        </w:rPr>
        <w:t>за 2022 год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несении изменений в решение Кировского районного совета Республики Крым от 24.04.2020 № 132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Кировский район Республики Крым»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bookmarkStart w:id="3" w:name="_Hlk122514360"/>
      <w:bookmarkStart w:id="4" w:name="_Hlk102053149"/>
      <w:bookmarkEnd w:id="3"/>
      <w:bookmarkEnd w:id="4"/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иёме части полномочий по организации ритуальных услуг и содержанию мест захорон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утверждении отчета о выполнении Прогнозного плана (программы) приватизации имущества, находящегося в собственности муниципального образования Кировский район Республики Крым за 2022 год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несении изменений в решение 59-й сессии Кировского районного совета Республики Крым от 28.10.2022 № 506 «Об утверждении Прогнозного плана (программы) приватизации имущества, находящегося в собственности муниципального образования Кировский район Республики Крым, на 2023 год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даче согласия на прием в муниципальную собственность муниципального образования Кировский район Республики Крым движимого имущества, находящегося в государственной собственности Республики Кры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bookmarkStart w:id="5" w:name="_Hlk122514360"/>
      <w:bookmarkStart w:id="6" w:name="_Hlk102053149"/>
      <w:bookmarkEnd w:id="5"/>
      <w:bookmarkEnd w:id="6"/>
      <w:r>
        <w:rPr>
          <w:rFonts w:eastAsia="Calibri"/>
          <w:sz w:val="28"/>
          <w:szCs w:val="28"/>
        </w:rPr>
        <w:t>- О даче согласия на списание недвижимого имущества (основных средств) находящегося в собственности муниципального образования Кировский район республики Кр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утверждении Порядка расчё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ировский район Республики Кры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утверждении отчета об исполнении бюджета муниципального образования Кировский район Республики Крым за 2022 го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утверждении Положения о продлении срока нахождения на муниципальной службе муниципальных служащих, достигших предельного возраста, установленного для замещения должности муниципальной службы в муниципальном образовании Кировский район Республики Кр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 ежегодном отчете главы администрации Кировского района Республики Крым Янчуковой Е.М. о результатах своей деятельности и деятельности администрации Кировского района Республики Крым за 2022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7" w:name="_Hlk157525706"/>
      <w:bookmarkEnd w:id="7"/>
      <w:r>
        <w:rPr>
          <w:sz w:val="28"/>
          <w:szCs w:val="28"/>
        </w:rPr>
        <w:t>- О ежегодном отчете главы муниципального образования Кировский район Республики Крым о результатах деятельности за период с октября 2022 г. по октябрь 2023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8" w:name="_Hlk157525706"/>
      <w:bookmarkStart w:id="9" w:name="_Hlk138838171"/>
      <w:bookmarkEnd w:id="8"/>
      <w:r>
        <w:rPr>
          <w:rFonts w:eastAsia="Calibri"/>
          <w:sz w:val="28"/>
          <w:szCs w:val="28"/>
        </w:rPr>
        <w:t>- Об утверждении Положения о порядке и условиях предоставления и расходования иных межбюджетных трансфертов из бюджета муниципального образования Кировский район Республики Крым бюджетам сельских поселений Кировского района Республики Крым в целях обеспечения исполнения части полномочий по резервированию и изъятию земельных участков в границах муниципального района для муниципальных нужд</w:t>
      </w:r>
      <w:bookmarkEnd w:id="9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0" w:name="_Hlk138838288"/>
      <w:r>
        <w:rPr>
          <w:rFonts w:eastAsia="Calibri"/>
          <w:sz w:val="28"/>
          <w:szCs w:val="28"/>
        </w:rPr>
        <w:t>- О передаче осуществления части полномочий администрации Владиславовского сельского поселения Кировского района Республики Крым</w:t>
      </w:r>
      <w:bookmarkEnd w:id="10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1" w:name="_Hlk138838347"/>
      <w:r>
        <w:rPr>
          <w:rFonts w:eastAsia="Calibri"/>
          <w:sz w:val="28"/>
          <w:szCs w:val="28"/>
        </w:rPr>
        <w:t>- О даче согласия на передачу в государственную собственность Республики Крым недвижимого имущества, находящегося в муниципальной собственности муниципального образования Кировский район Республики Крым</w:t>
      </w:r>
      <w:bookmarkEnd w:id="11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2" w:name="_Hlk143844251"/>
      <w:r>
        <w:rPr>
          <w:bCs/>
          <w:sz w:val="28"/>
          <w:szCs w:val="28"/>
        </w:rPr>
        <w:t>- О внесении изменений в решение Кировского районного совета Республики Крым от 21.11.2014 № 66 «О Положении об установлении размеров оплаты труда депутатов, членов выборных органов, выборных должностных лиц местного самоуправления и лиц, замещающих должности муниципальной службы в органах местного самоуправления муниципального образования Кировский район Республики Крым»</w:t>
      </w:r>
      <w:bookmarkEnd w:id="12"/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3" w:name="_Hlk143844316"/>
      <w:r>
        <w:rPr>
          <w:bCs/>
          <w:sz w:val="28"/>
          <w:szCs w:val="28"/>
        </w:rPr>
        <w:t>- О внесении изменений в решение Кировского районного совета Республики Крым от 19.12.2014 № 111 «Об утверждении Положения об оплате труда лиц, замещающих должности, не являющиеся должностями муниципальной службы и работников учреждений, обеспечивающих деятельность органов муниципальной службы в органах местного самоуправления муниципального образования Кировский район Республики Крым»</w:t>
      </w:r>
      <w:bookmarkEnd w:id="13"/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, в ноябре и декабре 2023 года в рамках своих полномочий комиссия рассмотрела проект «О бюджете муниципального образования Кировский район Республики Крым на 2024 год и плановый период 2025 и 2026 годов» </w:t>
      </w:r>
      <w:r>
        <w:rPr>
          <w:i/>
          <w:sz w:val="28"/>
          <w:szCs w:val="28"/>
        </w:rPr>
        <w:t>(2 вопроса)</w:t>
      </w:r>
      <w:r>
        <w:rPr>
          <w:sz w:val="28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воих полномочий, дальнейшая работа Комиссии в текущем 2024 году будет осуществляться с учетом:</w:t>
      </w:r>
    </w:p>
    <w:p>
      <w:pPr>
        <w:pStyle w:val="Style19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аботы Кировского районного совета Республики Крым 2024 года;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 в адрес Комиссии поручений Кировского районного совета, а также предложений от организаций и гражда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        А.А. Сол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iy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5:00Z</dcterms:created>
  <dc:creator>MSI</dc:creator>
  <dc:description/>
  <cp:keywords/>
  <dc:language>en-US</dc:language>
  <cp:lastModifiedBy>Ленур Вейсов</cp:lastModifiedBy>
  <cp:lastPrinted>2022-01-25T16:11:00Z</cp:lastPrinted>
  <dcterms:modified xsi:type="dcterms:W3CDTF">2024-02-01T07:40:00Z</dcterms:modified>
  <cp:revision>26</cp:revision>
  <dc:subject/>
  <dc:title/>
</cp:coreProperties>
</file>