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7-я сессия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</w:t>
        <w:tab/>
        <w:tab/>
        <w:tab/>
        <w:tab/>
        <w:tab/>
        <w:tab/>
        <w:tab/>
        <w:tab/>
        <w:tab/>
        <w:tab/>
        <w:tab/>
        <w:t>№ 6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пгт Ки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остоянной комиссии Кировского районного совета Республики Крым по образованию, здравоохранению, культуре, туризму, делам молодежи и спорту, социальным вопросам о проделанной работ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Кировский район Республики Крым, пунктом 10 статьи 29 Регламента Кировского районного совета Республики Крым, утвержденным решением 2-й сессии Кировского райсовета от 30.10.2014 № 47 (с изменениями и дополнениями), Положением о постоянных комиссиях Кировского районного совета Республики Крым, </w:t>
      </w:r>
      <w:r>
        <w:rPr>
          <w:color w:val="1E1E1E"/>
          <w:sz w:val="28"/>
          <w:szCs w:val="28"/>
        </w:rPr>
        <w:t xml:space="preserve">утвержденным решением 17-й сессии Кировского районного совета 1-го созыва от 09.10.2015 № 272 (с изменениями и дополнениями), </w:t>
      </w:r>
      <w:r>
        <w:rPr>
          <w:sz w:val="28"/>
          <w:szCs w:val="28"/>
        </w:rPr>
        <w:t>заслушав и обсудив отчет председателя постоянной комиссии Кировского районного совета Республики Крым по образованию, здравоохранению, культуре, туризму, делам молодежи и спорту, социальным вопросам Войтюка В.Н. о проделанной работе за 2023 год, Кировский районный совет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стоянной комиссии Кировского районного совета Республики Крым по образованию, здравоохранению, культуре, туризму, делам молодежи и спорту, социальным вопросам о проделанной работе за 2023 год принять к сведению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(обнародовать) на информационном стенде Кировского районного совета, разместить в ГИС «Портал Правительства Республики Крым» </w:t>
      </w:r>
      <w:hyperlink r:id="rId3">
        <w:bookmarkStart w:id="0" w:name="_Hlk75782103"/>
        <w:r>
          <w:rPr>
            <w:rStyle w:val="InternetLink"/>
            <w:bCs/>
            <w:sz w:val="28"/>
            <w:szCs w:val="28"/>
          </w:rPr>
          <w:t>https://kirovskiy.rk.gov.ru</w:t>
        </w:r>
      </w:hyperlink>
      <w:bookmarkEnd w:id="0"/>
      <w:r>
        <w:rPr>
          <w:sz w:val="28"/>
          <w:szCs w:val="28"/>
        </w:rPr>
        <w:t>, в разделе - муниципальные образования, подраздел - Кировский район, информацию о принятии настоящего решения опубликовать в газете «Кировец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образованию, здравоохранению, культуре, туризму, делам молодежи и спорту, социальным вопросам (Войтюк В.Н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ировского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йонного совета </w:t>
        <w:tab/>
        <w:tab/>
        <w:tab/>
        <w:tab/>
        <w:tab/>
        <w:tab/>
        <w:tab/>
        <w:tab/>
        <w:t>Е.В. Гуцул</w:t>
      </w:r>
      <w:r>
        <w:br w:type="page"/>
      </w:r>
    </w:p>
    <w:p>
      <w:pPr>
        <w:pStyle w:val="Style21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spacing w:lineRule="auto" w:line="240" w:before="0" w:after="0"/>
        <w:ind w:left="5529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чередной 87-й сессии Кировского районного совета Республики Крым 2-го созыва от 29.01.2024 № 6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Кировского районного совета Республики Кр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здравоохранению, культуре, туризму, делам молодежи и спорту, социальным вопросам о проделанной работе з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Кировского районного совета 2-го созыва по образованию, здравоохранению, культуре, туризму, делам молодежи и спорту, социальным вопросам(далее – Комиссия) образована из числа депутатов Кировского районного совета и осуществляет свою деятельность на основании решения Кировского районного совета 1-й сессии 2-го созыва от 03.10.2019 г. №6 «Об образовании постоянных комиссий Кировского районного совета Республики Крым», в соответствии с Федеральным законом </w:t>
      </w:r>
      <w:r>
        <w:rPr>
          <w:rStyle w:val="Style16"/>
          <w:rFonts w:eastAsia="Calibri"/>
          <w:color w:val="000000"/>
          <w:sz w:val="28"/>
          <w:szCs w:val="28"/>
        </w:rPr>
        <w:t xml:space="preserve">от 6 октября 2003 года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Республики Крым </w:t>
      </w:r>
      <w:r>
        <w:rPr>
          <w:rStyle w:val="Style16"/>
          <w:rFonts w:eastAsia="Calibri"/>
          <w:color w:val="000000"/>
          <w:sz w:val="28"/>
          <w:szCs w:val="28"/>
        </w:rPr>
        <w:t>от 16 сентября 2014 года № 54-ЗРК</w:t>
      </w:r>
      <w:r>
        <w:rPr>
          <w:sz w:val="28"/>
          <w:szCs w:val="28"/>
        </w:rPr>
        <w:t xml:space="preserve"> «Об основах местного самоуправления в Республике Крым», Регламентом Кировского районного совета, утвержденным решением 2-й сессии Кировского райсовета от 30.10.2014г. № 47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настоящее время в состав Комиссии входят 5 депутатов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едседатель комиссии – Войтюк Владимир Николаеви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члены комиссии – </w:t>
      </w:r>
      <w:r>
        <w:rPr>
          <w:sz w:val="28"/>
          <w:szCs w:val="28"/>
        </w:rPr>
        <w:t xml:space="preserve">Смородская Ирина Борисовна, Науменко Анна Юрьевна, </w:t>
      </w:r>
      <w:r>
        <w:rPr>
          <w:color w:val="1E1E1E"/>
          <w:sz w:val="28"/>
          <w:szCs w:val="28"/>
        </w:rPr>
        <w:t>Трофимович Лилия Анатольевна, Славич Елена Михайл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Конституцией Российской Федерации, действующим законодательством Российской Федерации и Республики Крым, Уставом муниципального образования Кировский район Республики Крым, Регламентом Кировского районного совета и Положением</w:t>
      </w:r>
      <w:r>
        <w:rPr>
          <w:color w:val="1E1E1E"/>
          <w:sz w:val="28"/>
          <w:szCs w:val="28"/>
        </w:rPr>
        <w:t xml:space="preserve">о постоянных комиссиях Кировского районного совета Республики Крым, утвержденным решением 17-й сессии Кировского районного совета 1-го созыва от 09.10.2015г. №272 (с изменениями и дополн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правлениям своей деятельности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о поручению Кировского районного совета, а также по собственной инициативе проектов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или дополнительное рассмотрение переданных Комиссии проектов правовых актов, предварительное изучение и рассмотрение вопросов, отнесенных к ведению Кировского райо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й и рекомендаций по переданным на рассмотрение Комиссии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поступивших и переданных Комиссии предложений организаций и граждан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ой формой деятельности Комиссии являются заседания. За 2023 год проведено 2 заседания Комиссии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ходе заседаний рассмотрены следующие вопрос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bookmarkStart w:id="1" w:name="_Hlk94189261"/>
      <w:r>
        <w:rPr>
          <w:bCs/>
          <w:sz w:val="28"/>
          <w:szCs w:val="28"/>
        </w:rPr>
        <w:t>- Об отчете постоянной комиссии Кировского районного совета Республики Крым по образованию, здравоохранению, культуре, туризму, делам молодежи и спорту, социальным вопросам о проделанной работе за 2022 год</w:t>
      </w:r>
      <w:bookmarkEnd w:id="1"/>
      <w:r>
        <w:rPr>
          <w:bCs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30682676"/>
      <w:r>
        <w:rPr>
          <w:rFonts w:cs="Times New Roman" w:ascii="Times New Roman" w:hAnsi="Times New Roman"/>
          <w:sz w:val="28"/>
          <w:szCs w:val="28"/>
        </w:rPr>
        <w:t xml:space="preserve">- О плане работы </w:t>
      </w:r>
      <w:bookmarkStart w:id="3" w:name="_Hlk30686727"/>
      <w:bookmarkStart w:id="4" w:name="_Hlk30687007"/>
      <w:r>
        <w:rPr>
          <w:rFonts w:cs="Times New Roman" w:ascii="Times New Roman" w:hAnsi="Times New Roman"/>
          <w:sz w:val="28"/>
          <w:szCs w:val="28"/>
        </w:rPr>
        <w:t>постоянной комиссии Кировского районного совета по образованию, здравоохранению, культуре, туризму, делам молодежи и спорту, социальным вопросам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ежегодном отчете главы администрации Кировского района Республики Крым Янчуковой Е.М. о результатах своей деятельности и деятельности администрации Кировского района Республики Крым за 2022 год.</w:t>
      </w:r>
    </w:p>
    <w:p>
      <w:pPr>
        <w:pStyle w:val="Style19"/>
        <w:ind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О ежегодном отчете главы муниципального образования Кировский район Республики Крым о результатах деятельности за период с октября 2022 г. по октябрь 2023 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льнейшая работа Комиссии будет осуществляться в соответствии с Планом </w:t>
      </w:r>
      <w:r>
        <w:rPr>
          <w:color w:val="1E1E1E"/>
          <w:sz w:val="28"/>
          <w:szCs w:val="28"/>
        </w:rPr>
        <w:t xml:space="preserve">работы Кировского районного совета Республики Крым 2-го созыва на 2024 год </w:t>
      </w:r>
      <w:r>
        <w:rPr>
          <w:color w:val="000000"/>
          <w:sz w:val="28"/>
          <w:szCs w:val="28"/>
          <w:shd w:fill="FFFFFF" w:val="clear"/>
        </w:rPr>
        <w:t>и будет направлена на исполнение функций, возложенных Кировским районны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едседатель Комиссии</w:t>
        <w:tab/>
        <w:tab/>
        <w:tab/>
        <w:tab/>
        <w:tab/>
        <w:tab/>
        <w:t>В.Н. Войтю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iy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4:00Z</dcterms:created>
  <dc:creator>MSI</dc:creator>
  <dc:description/>
  <cp:keywords/>
  <dc:language>en-US</dc:language>
  <cp:lastModifiedBy>user</cp:lastModifiedBy>
  <cp:lastPrinted>2018-12-27T16:38:00Z</cp:lastPrinted>
  <dcterms:modified xsi:type="dcterms:W3CDTF">2024-01-30T14:33:00Z</dcterms:modified>
  <cp:revision>26</cp:revision>
  <dc:subject/>
  <dc:title/>
</cp:coreProperties>
</file>