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7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 6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остоянной мандатной комиссии Кировского районного совета Республики Крым по организации работы райсовета, депутатской этике, правовым вопросам и информационной политике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Кировский район Республики Крым, пунктом 10 статьи 29 Регламента Кировского районного совета Республики Крым, утвержденным решением 2-й сессии Кировского райсовета от 30.10.2014 № 47 (с изменениями и дополнениями), Положением о постоянных комиссиях Кировского районного совета Республики Крым, </w:t>
      </w:r>
      <w:r>
        <w:rPr>
          <w:color w:val="1E1E1E"/>
          <w:sz w:val="28"/>
          <w:szCs w:val="28"/>
        </w:rPr>
        <w:t xml:space="preserve">утвержденным решением 17-й сессии Кировского районного совета 1-го созыва от 09.10.2015 № 272 ( с изменениями и дополнениями), </w:t>
      </w:r>
      <w:r>
        <w:rPr>
          <w:sz w:val="28"/>
          <w:szCs w:val="28"/>
        </w:rPr>
        <w:t>заслушав и обсудив отчет председателя постоянной мандатной комиссии Кировского районного совета Республики Крым по организации работы райсовета, депутатской этике, правовым вопросам и информационной политике Мамонтовой Н.С. о проделанной работе за 2023 год, Кировский районный совет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стоянной мандатной комиссии Кировского районного совета Республики Крым по организации работы райсовета, депутатской этике, правовым вопросам и информационной политике о проделанной работе за 2023 год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(обнародовать) на информационном стенде Кировского районного совета, разместить в ГИС «Портал Правительства Республики Крым» </w:t>
      </w:r>
      <w:hyperlink r:id="rId3">
        <w:bookmarkStart w:id="0" w:name="_Hlk75782103"/>
        <w:r>
          <w:rPr>
            <w:rStyle w:val="InternetLink"/>
            <w:bCs/>
            <w:color w:val="000000"/>
            <w:sz w:val="28"/>
            <w:szCs w:val="28"/>
            <w:u w:val="none"/>
          </w:rPr>
          <w:t>https://kirovskiy.rk.gov.ru</w:t>
        </w:r>
      </w:hyperlink>
      <w:bookmarkEnd w:id="0"/>
      <w:r>
        <w:rPr>
          <w:sz w:val="28"/>
          <w:szCs w:val="28"/>
        </w:rPr>
        <w:t>, в разделе - муниципальные образования, подраздел - Кировский район, информацию о принятии настоящего решения опубликовать в газете «Кировец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мандатную комиссию по организации работы райсовета, депутатской этике, правовым вопросам и информационной политике (Мамонтова Н.С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ировского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йонного совета 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Style20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spacing w:lineRule="auto" w:line="240" w:before="0" w:after="0"/>
        <w:ind w:left="5529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чередной 87-й сессии Кировского районного совета Республики Крым 2-го созыва от 29.01.2024 № 685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мандатной комиссии по организации работы райсовета, депутатской этике, правовым вопросам и информационной политике Кировского районного совета Республики Крым о проделанной работ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мандатная комиссия по организации работы райсовета, депутатской этике, правовым вопросам и информацион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районного совета 2-го созыва (далее – Комиссия) образована из числа депутатов Кировского районного совета и осуществляет свою деятельность на основании решения Кировского районного совета 1-й сессии 2-го созыва от 03.10.2019 г. №6 «Об образовании постоянных комиссий Кировского районного совета Республики Крым», в соответствии с Федеральным законом </w:t>
      </w:r>
      <w:r>
        <w:rPr>
          <w:rStyle w:val="Style15"/>
          <w:rFonts w:eastAsia="Calibri"/>
          <w:color w:val="000000"/>
          <w:sz w:val="28"/>
          <w:szCs w:val="28"/>
        </w:rPr>
        <w:t xml:space="preserve">от 6 октября 2003 года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Республики Крым </w:t>
      </w:r>
      <w:r>
        <w:rPr>
          <w:rStyle w:val="Style15"/>
          <w:rFonts w:eastAsia="Calibri"/>
          <w:color w:val="000000"/>
          <w:sz w:val="28"/>
          <w:szCs w:val="28"/>
        </w:rPr>
        <w:t>от 16 сентября 2014 года №54-ЗРК</w:t>
      </w:r>
      <w:r>
        <w:rPr>
          <w:sz w:val="28"/>
          <w:szCs w:val="28"/>
        </w:rPr>
        <w:t xml:space="preserve"> «Об основах местного самоуправления в Республике Крым», Регламентом Кировского районного совета, утвержденным решением 2-й сессии Кировского райсовета от 30.10.2014г. № 47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В настоящее время в состав Комиссии входят </w:t>
      </w:r>
      <w:r>
        <w:rPr>
          <w:sz w:val="28"/>
          <w:szCs w:val="28"/>
        </w:rPr>
        <w:t>5</w:t>
      </w:r>
      <w:r>
        <w:rPr>
          <w:color w:val="1E1E1E"/>
          <w:sz w:val="28"/>
          <w:szCs w:val="28"/>
        </w:rPr>
        <w:t xml:space="preserve"> депутатов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едседатель комиссии – Мамонтова Наталья Сергеевна,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заместитель председателя комиссии – Буяков Александр Васильевич,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члены комиссии – Погосян Давид Артурович, Иванова Ольга Николаевна, </w:t>
      </w:r>
      <w:r>
        <w:rPr>
          <w:sz w:val="28"/>
          <w:szCs w:val="28"/>
        </w:rPr>
        <w:t>Лизунова Ирина Олеговна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воей работе Комиссия руководствуется Конституцией Российской Федерации, действующим законодательством Российской Федерации и Республики Крым, Уставом муниципального образования Кировский район Республики Крым, Регламентом Кировского районного совета и Положением </w:t>
      </w:r>
      <w:r>
        <w:rPr>
          <w:color w:val="1E1E1E"/>
          <w:sz w:val="28"/>
          <w:szCs w:val="28"/>
        </w:rPr>
        <w:t>о постоянных комиссиях Кировского районного совета Республики Крым, утвержденным решением 17-й сессии Кировского районного совета 1-го созыва от 09.10.2015г. № 272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направлениям своей деятельности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по поручению Кировского районного совета, а также по собственной инициативе проектов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варительное или дополнительное рассмотрение переданных Комиссии проектов правовых актов, предварительное изучение и рассмотрение вопросов, отнесенных к ведению Кировского райо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заключений и рекомендаций по переданным на рассмотрение Комиссии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поступивших и переданных Комиссии предложений организаций и граждан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ой формой деятельности Комиссии являются заседания. За 2023 год проведено 12 заседаний Комиссии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ходе заседаний рассмотрены следующие вопросы</w:t>
      </w:r>
      <w:bookmarkStart w:id="1" w:name="_GoBack"/>
      <w:bookmarkEnd w:id="1"/>
      <w:r>
        <w:rPr>
          <w:color w:val="1E1E1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4085831"/>
      <w:r>
        <w:rPr>
          <w:sz w:val="28"/>
          <w:szCs w:val="28"/>
        </w:rPr>
        <w:t>- Об отчете постоянной мандатной комиссии Кировского районного совета Республики Крым по организации работы райсовета, депутатской этике, правовым вопросам и информационной политике о проделанной работе за 2022 год</w:t>
      </w:r>
      <w:bookmarkEnd w:id="2"/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_Hlk30682676"/>
      <w:r>
        <w:rPr>
          <w:rFonts w:cs="Times New Roman" w:ascii="Times New Roman" w:hAnsi="Times New Roman"/>
          <w:sz w:val="28"/>
          <w:szCs w:val="28"/>
        </w:rPr>
        <w:t xml:space="preserve">- О плане работы </w:t>
      </w:r>
      <w:bookmarkStart w:id="4" w:name="_Hlk30685786"/>
      <w:r>
        <w:rPr>
          <w:rFonts w:cs="Times New Roman" w:ascii="Times New Roman" w:hAnsi="Times New Roman"/>
          <w:sz w:val="28"/>
          <w:szCs w:val="28"/>
        </w:rPr>
        <w:t>постоянной мандатной комиссии по организации работы райсовета, депутатской этике, правовым вопросам и информационной политике Кировского районного совет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256194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и изменений в решение Кировского районного совета Республики Крым от 23.01.2015 № 133 «Об утверждении Положения о порядке поступления, прохождения и прекращения муниципальной службы в органах местного самоуправления муниципального образования Кировский район Республики Крым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256195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и изменений в решение Кировского районного совета Республики Крым от 24.04.2020 № 132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Кировский район Республики Крым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256196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значении публичных слушаний по обсуждению проекта решения Кировского районного совета «О внесении изменений в Устав муниципального образования Кировский район Республики Крым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Устав муниципального образования Кировский район Республики Кры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8" w:name="_Hlk135119994"/>
      <w:r>
        <w:rPr>
          <w:bCs/>
          <w:sz w:val="28"/>
          <w:szCs w:val="28"/>
        </w:rPr>
        <w:t>- Об утверждении Положения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 в муниципальном образовании Кировский район Республики Крым</w:t>
      </w:r>
      <w:bookmarkEnd w:id="8"/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ежегодном отчете главы администрации Кировского района Республики Крым Янчуковой Е.М. о результатах своей деятельности и деятельности администрации Кировского района Республики Крым за 2022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9" w:name="_Hlk141428706"/>
      <w:bookmarkStart w:id="10" w:name="_Hlk30671534"/>
      <w:bookmarkStart w:id="11" w:name="_Hlk94085247"/>
      <w:bookmarkEnd w:id="10"/>
      <w:bookmarkEnd w:id="11"/>
      <w:r>
        <w:rPr>
          <w:bCs/>
          <w:iCs/>
          <w:sz w:val="28"/>
          <w:szCs w:val="28"/>
        </w:rPr>
        <w:t>- О досрочном прекращении полномочий депутата Кировского районного совета Республики Крым 2-го созыва Яковченко В.М.</w:t>
      </w:r>
      <w:bookmarkEnd w:id="9"/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12" w:name="_Hlk94085247"/>
      <w:bookmarkStart w:id="13" w:name="_Hlk141428784"/>
      <w:bookmarkEnd w:id="12"/>
      <w:r>
        <w:rPr>
          <w:bCs/>
          <w:sz w:val="28"/>
          <w:szCs w:val="28"/>
        </w:rPr>
        <w:t>- О признании полномочий избранных представителей в Кировский районный совет 2-го созыва</w:t>
      </w:r>
      <w:bookmarkEnd w:id="13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1-й сессии 2-го созыва Кировского районного совета от 03.10.2019 №2 «О депутатском объединении «ЕДИНАЯ РОССИЯ» в Кировском районном совете Республики Крым 2-го созы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решение Кировского районного совета Республики Крым от 03.10.2019 №6 «Об образовании постоянных комиссий Кировского районного совета Республики Крым 2-го созыв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4" w:name="_Hlk30671534"/>
      <w:bookmarkStart w:id="15" w:name="_Hlk96941617"/>
      <w:bookmarkStart w:id="16" w:name="_Hlk143239246"/>
      <w:bookmarkStart w:id="17" w:name="_Hlk130891566"/>
      <w:bookmarkEnd w:id="14"/>
      <w:bookmarkEnd w:id="15"/>
      <w:bookmarkEnd w:id="17"/>
      <w:r>
        <w:rPr>
          <w:bCs/>
          <w:sz w:val="28"/>
          <w:szCs w:val="28"/>
        </w:rPr>
        <w:t>- О досрочном прекращении полномочий депутата Кировского районного совета Республики Крым 2-го созыва Идрисовой М.А.</w:t>
      </w:r>
      <w:bookmarkEnd w:id="16"/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8" w:name="_Hlk96941617"/>
      <w:bookmarkStart w:id="19" w:name="_Hlk130891566"/>
      <w:bookmarkStart w:id="20" w:name="_Hlk146868252"/>
      <w:bookmarkEnd w:id="18"/>
      <w:bookmarkEnd w:id="19"/>
      <w:r>
        <w:rPr>
          <w:bCs/>
          <w:sz w:val="28"/>
          <w:szCs w:val="28"/>
        </w:rPr>
        <w:t>- О плане работы Кировского районного совета Республики Крым 2-го созыва на 2-е полугодие 2023 года</w:t>
      </w:r>
      <w:bookmarkEnd w:id="20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1" w:name="_Hlk147992987"/>
      <w:r>
        <w:rPr>
          <w:bCs/>
          <w:sz w:val="28"/>
          <w:szCs w:val="28"/>
        </w:rPr>
        <w:t>- О досрочном прекращении полномочий заместителя председателя Кировского районного совета Рощиной Н.А.</w:t>
      </w:r>
      <w:bookmarkEnd w:id="21"/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2" w:name="_Hlk147993018"/>
      <w:r>
        <w:rPr>
          <w:bCs/>
          <w:sz w:val="28"/>
          <w:szCs w:val="28"/>
        </w:rPr>
        <w:t>- О внесении изменений в решение 3-й сессии 2-го созыва Кировского районного совета Республики Крым от 24.10.2019 №18 «Об образовании Президиума Кировского районного совета 2-го созыва»</w:t>
      </w:r>
      <w:bookmarkEnd w:id="22"/>
      <w:r>
        <w:rPr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52139805"/>
      <w:r>
        <w:rPr>
          <w:rFonts w:cs="Times New Roman" w:ascii="Times New Roman" w:hAnsi="Times New Roman"/>
          <w:iCs/>
          <w:sz w:val="28"/>
          <w:szCs w:val="28"/>
        </w:rPr>
        <w:t>- О ежегодном отчете главы муниципального образования Кировский район Республики Крым о результатах деятельности за период с октября 2022 г. по октябрь 2023 г.</w:t>
      </w:r>
      <w:bookmarkEnd w:id="23"/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 w:bidi="ru-RU"/>
        </w:rPr>
      </w:pPr>
      <w:bookmarkStart w:id="24" w:name="_Hlk152069823"/>
      <w:bookmarkStart w:id="25" w:name="_Hlk152139910"/>
      <w:bookmarkEnd w:id="24"/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- О внесении изменений в решение 14-й сессии 2-го созыва Кировского районного совета Республики Крым от 24.04.2020 № 133 «Об утверждении Положения и состава комиссии по назначению ежемесячной доплаты к пенсии, перерасчетам ее размера лицам, замещавшим муниципальные должности в органах местного самоуправления муниципального образования Кировский район Республики Крым»</w:t>
      </w:r>
      <w:bookmarkEnd w:id="25"/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 w:bidi="ru-RU"/>
        </w:rPr>
      </w:pPr>
      <w:bookmarkStart w:id="26" w:name="_Hlk152069823"/>
      <w:bookmarkStart w:id="27" w:name="_Hlk152139961"/>
      <w:bookmarkEnd w:id="26"/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- О внесении изменений в решение Кировского районного совета Республики Крым от 23.01.2015 № 133 «Об утверждении Положения о порядке поступления, прохождения и прекращения муниципальной службы в органах местного самоуправления муниципального образования Кировский район Республики Крым»</w:t>
      </w:r>
      <w:bookmarkEnd w:id="27"/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8" w:name="_Hlk15214000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 внесении изменений в решение 15-й сессии Кировского районного совета от 31.07.2015 № 248 «Об определении перечня должностных лиц, уполномоченных на составление протоколов об административных правонарушениях»</w:t>
      </w:r>
      <w:bookmarkEnd w:id="28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льнейшая работа Комиссии будет осуществляться в соответствии с Планом </w:t>
      </w:r>
      <w:r>
        <w:rPr>
          <w:color w:val="1E1E1E"/>
          <w:sz w:val="28"/>
          <w:szCs w:val="28"/>
        </w:rPr>
        <w:t xml:space="preserve">работы Кировского районного совета Республики Крым 2-го созыва на 2024 год </w:t>
      </w:r>
      <w:r>
        <w:rPr>
          <w:color w:val="000000"/>
          <w:sz w:val="28"/>
          <w:szCs w:val="28"/>
          <w:shd w:fill="FFFFFF" w:val="clear"/>
        </w:rPr>
        <w:t>и будет направлена на исполнение функций, возложенных Кировским райо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 Комиссии</w:t>
        <w:tab/>
        <w:tab/>
        <w:tab/>
        <w:tab/>
        <w:tab/>
        <w:tab/>
        <w:t>Н.С. Мамонтова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color w:val="1E1E1E"/>
          <w:sz w:val="28"/>
          <w:szCs w:val="28"/>
          <w:lang w:eastAsia="en-US"/>
        </w:rPr>
      </w:pPr>
      <w:r>
        <w:rPr>
          <w:b/>
          <w:color w:val="1E1E1E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iy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9:00Z</dcterms:created>
  <dc:creator>MSI</dc:creator>
  <dc:description/>
  <cp:keywords/>
  <dc:language>en-US</dc:language>
  <cp:lastModifiedBy>user</cp:lastModifiedBy>
  <cp:lastPrinted>2021-04-26T15:56:00Z</cp:lastPrinted>
  <dcterms:modified xsi:type="dcterms:W3CDTF">2024-01-30T13:50:00Z</dcterms:modified>
  <cp:revision>30</cp:revision>
  <dc:subject/>
  <dc:title/>
</cp:coreProperties>
</file>