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12877" b="10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РЫ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ИЙ РАЙОН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-я сессия 2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23</w:t>
        <w:tab/>
        <w:tab/>
        <w:tab/>
        <w:tab/>
        <w:tab/>
        <w:tab/>
        <w:tab/>
        <w:tab/>
        <w:tab/>
        <w:tab/>
        <w:tab/>
        <w:t>№ 6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Кир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ельном нормативе штатной численности работников органов местного самоуправления и нормативе формирования расходов на содержание органов местного самоуправления муниципального образования Кировский район Республики Кры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</w:t>
      </w:r>
      <w:r>
        <w:rPr>
          <w:sz w:val="28"/>
          <w:szCs w:val="28"/>
          <w:lang w:val="uk-UA"/>
        </w:rPr>
        <w:t xml:space="preserve">«Об </w:t>
      </w:r>
      <w:r>
        <w:rPr>
          <w:sz w:val="28"/>
          <w:szCs w:val="28"/>
        </w:rPr>
        <w:t>общих</w:t>
      </w:r>
      <w:r>
        <w:rPr>
          <w:sz w:val="28"/>
          <w:szCs w:val="28"/>
          <w:lang w:val="uk-UA"/>
        </w:rPr>
        <w:t xml:space="preserve"> принципах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uk-UA"/>
        </w:rPr>
        <w:t>»,</w:t>
      </w:r>
      <w:r>
        <w:rPr>
          <w:sz w:val="28"/>
          <w:szCs w:val="28"/>
        </w:rPr>
        <w:t xml:space="preserve"> Законом Республики Крым от 08 августа 2014 №54-ЗРК «Об основах местного самоуправления в Республике Крым», постановлением Совета министров Республики Крым от 05.03.2015 №86 «Об установлении нормативов формирования расходов на содержание органов местного самоуправления в Республике Крым» (с изменениями и дополнениями), Уставом муниципального образования Кировский район Республики Крым, с целью регулирования отношений по вопросу формирования расходов на содержание органов местного самоуправления муниципального образования Кировский район Республики Крым между муниципальным районом и городским и сельскими поселениями, входящими в состав муниципального образования Кировский район Республики Крым, Кировский районный 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й норматив штатной численности работников органов местного самоуправления между муниципальным районом и городским и сельскими поселениями, входящими в состав муниципального образования Кировский район Республики Крым и норматив формирования расходов на содержание органов местного самоуправления, утвержденные для муниципального района в целом и городского и сельских поселений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ам местного самоуправления муниципального образования Кировский район Республики Крым, городскому и сельским поселениям, входящими в состав муниципального образования Кировский район Республики Крым учесть нормативы, утвержденные настоящ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Кировского районного совета Республики Крым от 22.12.2022 №531 «О предельном нормативе штатной численности работников органов местного самоуправления и нормативе формирования расходов на содержание органов местного самоуправления муниципального образования Кировский район Республики Крым» считать утратившим силу с 01.01.2024 года.</w:t>
      </w:r>
    </w:p>
    <w:p>
      <w:pPr>
        <w:pStyle w:val="Normal"/>
        <w:spacing w:lineRule="atLeast" w:line="270"/>
        <w:ind w:firstLine="708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rStyle w:val="1"/>
          <w:sz w:val="28"/>
          <w:szCs w:val="28"/>
        </w:rPr>
        <w:t>Контроль за исполнением настоящего решения возложить на постоянную комиссию районного совета по вопросам экономики, планирования и бюджета, управлению объектами муниципальной собственности района, жилищно</w:t>
        <w:softHyphen/>
        <w:t>-коммунальным вопросам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опубликовать (обнародовать) на информационном стенде Кировского районного совета Республики Крым, на ГИС «Портал Правительства Республики Крым» https://kirovskiy.rk.gov.ru, информацию о принятии настоящего решения опубликовать в районной газете «Кировец»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1 января 2024 года.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7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7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ировского</w:t>
      </w:r>
    </w:p>
    <w:p>
      <w:pPr>
        <w:pStyle w:val="Normal"/>
        <w:spacing w:lineRule="atLeast" w:line="27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вета</w:t>
        <w:tab/>
        <w:tab/>
        <w:tab/>
        <w:tab/>
        <w:tab/>
        <w:tab/>
        <w:tab/>
        <w:tab/>
        <w:t>Е.В. Гуцул</w:t>
      </w:r>
      <w:r>
        <w:br w:type="page"/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86-й сессии 2-го созыва Кировского районного совета от 25.12.2023 №677 </w:t>
      </w:r>
    </w:p>
    <w:p>
      <w:pPr>
        <w:pStyle w:val="Normal"/>
        <w:spacing w:lineRule="atLeast" w:line="27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tLeast" w:line="27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й норматив штатной числ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органов местного самоуправления и норматив форм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содержание органов местного самоуправления муниципального образования Кировский район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272"/>
        <w:gridCol w:w="2027"/>
        <w:gridCol w:w="20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норматив штатной численности, шт. ед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ельный норматив 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tLeast" w:line="27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на содержание органов местного самоуправления на 2024 год, тыс. 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ельный нормати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на содержание органов местного самоуправления на 2025 год, тыс. 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ельный нормати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на содержание органов местного самоуправления на 2026 год, тыс.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Старый Кр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49,2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49,2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49,2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икос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4,7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4,7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4,7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09,7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09,7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09,7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4,6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4,6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4,6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поле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09,7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09,7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09,7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14,5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14,5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14,5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4,7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4,7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4,7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4,1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4,1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4,1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79,6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79,6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79,6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не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4,7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4,7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4,7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4,1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4,1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4,1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4,1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4,1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4,1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поле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14,5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14,5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14,5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232,2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232,2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7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232,29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rial">
    <w:name w:val="Колонтитул + Arial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ff3">
    <w:name w:val="aff3"/>
    <w:basedOn w:val="Normal"/>
    <w:qFormat/>
    <w:pPr>
      <w:autoSpaceDE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59:00Z</dcterms:created>
  <dc:creator>Admin</dc:creator>
  <dc:description/>
  <cp:keywords/>
  <dc:language>en-US</dc:language>
  <cp:lastModifiedBy>Ленур Вейсов</cp:lastModifiedBy>
  <cp:lastPrinted>2021-12-23T20:00:00Z</cp:lastPrinted>
  <dcterms:modified xsi:type="dcterms:W3CDTF">2023-12-25T10:49:00Z</dcterms:modified>
  <cp:revision>8</cp:revision>
  <dc:subject/>
  <dc:title>РЕСПУБЛИКА КРЫМ</dc:title>
</cp:coreProperties>
</file>