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12877" b="1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87</w:t>
      </w:r>
      <w:r>
        <w:rPr>
          <w:b/>
          <w:sz w:val="28"/>
          <w:szCs w:val="28"/>
        </w:rPr>
        <w:t>-я сессия 2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4</w:t>
        <w:tab/>
        <w:tab/>
        <w:tab/>
        <w:tab/>
        <w:tab/>
        <w:tab/>
        <w:tab/>
        <w:tab/>
        <w:tab/>
        <w:tab/>
        <w:tab/>
        <w:t>№ 6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</w:t>
      </w:r>
    </w:p>
    <w:p>
      <w:pPr>
        <w:pStyle w:val="Normal"/>
        <w:rPr/>
      </w:pPr>
      <w:r>
        <w:rPr>
          <w:b/>
          <w:sz w:val="28"/>
          <w:szCs w:val="28"/>
        </w:rPr>
        <w:t>пгт Ки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/>
      </w:pPr>
      <w:bookmarkStart w:id="0" w:name="_Hlk70071302"/>
      <w:bookmarkEnd w:id="0"/>
      <w:r>
        <w:rPr>
          <w:b/>
          <w:sz w:val="28"/>
          <w:szCs w:val="28"/>
        </w:rPr>
        <w:t>Об отчете постоянной комиссии Кировского районного совета Республики по торговле, инвестициям, региональной интеграции, предпринимательству, транспорту о проделанной работе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0071302"/>
      <w:bookmarkStart w:id="2" w:name="_Hlk70071302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Кировский район Республики Крым, пунктом 10 статьи 29 Регламента Кировского районного совета Республики Крым, утвержденным решением 2-й сессии Кировского райсовета от 30.10.2014 № 47 (с изменениями и дополнениями), Положением о постоянных комиссиях Кировского районного совета Республики Крым, </w:t>
      </w:r>
      <w:r>
        <w:rPr>
          <w:color w:val="1E1E1E"/>
          <w:sz w:val="28"/>
          <w:szCs w:val="28"/>
        </w:rPr>
        <w:t xml:space="preserve">утвержденным решением 17-й сессии Кировского районного совета 1-го созыва от 09.10.2015 № 272 (с изменениями и дополнениями), </w:t>
      </w:r>
      <w:r>
        <w:rPr>
          <w:sz w:val="28"/>
          <w:szCs w:val="28"/>
        </w:rPr>
        <w:t>заслушав и обсудив отчет председателя постоянной комиссии Кировского районного совета Республики Крым по торговле, инвестициям, региональной интеграции, предпринимательству, транспорту Демо М.Л. о проделанной работе за 2023 год, Кировский районный совет Республики Кры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постоянной комиссии Кировского районного совета Республики Крым по торговле, инвестициям, региональной интеграции, предпринимательству, транспорту о проделанной работе за 2023 год принять к сведению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2. Настоящее решение опубликовать (обнародовать) на информационном стенде Кировского районного совета, разместить в ГИС «Портал Правительства Республики Крым» </w:t>
      </w:r>
      <w:hyperlink r:id="rId3">
        <w:bookmarkStart w:id="3" w:name="_Hlk75782103"/>
        <w:r>
          <w:rPr>
            <w:rStyle w:val="InternetLink"/>
            <w:bCs/>
            <w:color w:val="000000"/>
            <w:sz w:val="28"/>
            <w:szCs w:val="28"/>
            <w:u w:val="none"/>
          </w:rPr>
          <w:t>https://kirovskiy.rk.gov.ru</w:t>
        </w:r>
      </w:hyperlink>
      <w:bookmarkEnd w:id="3"/>
      <w:r>
        <w:rPr>
          <w:sz w:val="28"/>
          <w:szCs w:val="28"/>
        </w:rPr>
        <w:t>, в разделе - муниципальные образования, подраздел - Кировский район,  информацию о принятии настоящего решения опубликовать в районной газете «Кировец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торговле, инвестициям, региональной интеграции, предпринимательству, транспорту (Демо М.Л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едатель Кировского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йонного совета </w:t>
        <w:tab/>
        <w:tab/>
        <w:tab/>
        <w:tab/>
        <w:tab/>
        <w:tab/>
        <w:tab/>
        <w:tab/>
        <w:t>Е.В. Гуцул</w:t>
      </w:r>
      <w:r>
        <w:br w:type="page"/>
      </w:r>
    </w:p>
    <w:p>
      <w:pPr>
        <w:pStyle w:val="Style21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87-й сессии Кировского районного совета Республики Крым 2-го созыва от 29.01.2024 № 68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30663774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й комиссии Кировского районного совета Республики Крым по торговле, инвестициям, региональной интеграции, предпринимательству, транспор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деланной работе за 2023 год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Кировского районного совета по торговле, инвестициям, региональной интеграции,  предпринимательству, транспорту (далее – Комиссия) образована из числа депутатов Кировского районного совета в</w:t>
      </w:r>
      <w:r>
        <w:rPr/>
        <w:t xml:space="preserve"> </w:t>
      </w:r>
      <w:r>
        <w:rPr>
          <w:sz w:val="28"/>
          <w:szCs w:val="28"/>
        </w:rPr>
        <w:t xml:space="preserve">соответствии с Федеральным законом </w:t>
      </w:r>
      <w:r>
        <w:rPr>
          <w:rStyle w:val="Style16"/>
          <w:color w:val="000000"/>
          <w:sz w:val="28"/>
          <w:szCs w:val="28"/>
        </w:rPr>
        <w:t xml:space="preserve">от 6 октября 2003 года №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Законом Республики Крым </w:t>
      </w:r>
      <w:r>
        <w:rPr>
          <w:rStyle w:val="Style16"/>
          <w:color w:val="000000"/>
          <w:sz w:val="28"/>
          <w:szCs w:val="28"/>
        </w:rPr>
        <w:t>от 16 сентября 2014 года № 54-ЗРК</w:t>
      </w:r>
      <w:r>
        <w:rPr>
          <w:sz w:val="28"/>
          <w:szCs w:val="28"/>
        </w:rPr>
        <w:t xml:space="preserve"> «Об основах местного самоуправления в Республике Крым», Регламентом Кировского районного совета 1-го созыва, утвержденным решением 2-й сессии Кировского райсовета от 30.10.2014г. №47, решением 2-й сессии Кировского райсовета от 30.10.2014г. №48.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настоящее время в состав Комиссии входят 4 депутата: 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едседатель комиссии – </w:t>
      </w:r>
      <w:r>
        <w:rPr>
          <w:sz w:val="28"/>
          <w:szCs w:val="28"/>
        </w:rPr>
        <w:t>Демо М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члены комиссии – </w:t>
      </w:r>
      <w:r>
        <w:rPr>
          <w:sz w:val="28"/>
          <w:szCs w:val="28"/>
        </w:rPr>
        <w:t xml:space="preserve">Севринова О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мид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виридов И.Н.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В своей работе Комиссия руководствуется Конституцией Российской Федерации, действующим законодательством Российской Федерации и Республики Крым, Уставом муниципального образования Кировский район Республики Крым, Регламентом Кировского районного совета и Положением</w:t>
      </w:r>
      <w:r>
        <w:rPr>
          <w:color w:val="1E1E1E"/>
          <w:sz w:val="28"/>
          <w:szCs w:val="28"/>
        </w:rPr>
        <w:t xml:space="preserve">   о постоянных комиссиях Кировского районного совета Республики Крым, утвержденным решением 17-й сессии Кировского районного совета 1-го созыва от 09.10.2015г. № 27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направлениям своей деятельности осуществляет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о поручению Кировского районного совета, а также по собственной инициативе проектов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ое или дополнительное рассмотрение переданных Комиссии проектов правовых актов, предварительное изучение и рассмотрение вопросов, отнесенных к ведению Кировского райо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заключений и рекомендаций по переданным на рассмотрение Комиссии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поступивших и переданных Комиссии предложений организаций и граждан.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сновной формой деятельности Комиссии являются заседания. За 2023 год проведено 4 заседания Комиссии. В ходе заседаний рассмотрены следующие вопросы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чете постоянной комиссии Кировского районного совета по торговле, инвестициям, региональной интеграции, предпринимательству, транспорту и связи о проделанной работе за 2022 год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е работы постоянной комиссии Кировского районного 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орговле, инвестициям, региональной интеграции, предпринимательству, транспорту и связи на 2023 год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>- О признании утратившим силу решение Кировского районного совета Республики Крым 46-й сессии 1-го созыва от 29.09.20217 №533 «Об утверждении Порядка проведения оценки регулирующего воздействия проектов муниципальных нормативных правовых актов муниципального образования Кировский район Республики Крым, затрагивающих вопросы осуществления предпринимательской и инвестиционной деятельности»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>- О признании утратившим силу решение 46-й сессии Кировского районного совета Республики Крым 1-го созыва от 29.09.20217 № 534 «Об утверждении Порядка проведения экспертизы муниципальных нормативных правовых актов муниципального образования Кировский район Республики Крым, затрагивающих вопросы осуществления предпринимательской и инвестиционной деятельности».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изнании утратившим силу решение 46-й сессии Кировского районного совета Республики Крым 1-го созыва от 29.09.20217 №536 «Об утверждении Порядка проведения мониторинга фактического воздействия муниципальных нормативных правовых актов муниципального образования Кировский район Республики Крым».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решение 46-й сессии Кировского районного совета Республики Крым 1-го созыва от 29.09.20217 №535 «Об утверждении Порядка разрешения разногласий, возникающих по результатам проведения оценки регулирующего воздействия проектов муниципальных нормативных правовых актов муниципального образования Кировский район Республики Крым, затрагивающих вопросы осуществления предпринимательской и инвестиционной деятельности, и экспертизы муниципальных нормативных правовых актов муниципального образования Кировский район Республики Крым, затрагивающих вопросы осуществления предпринимательской и инвестиционной деятельно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 ежегодном отчете главы администрации Кировского района Республики Крым Янчуковой Е.М. о результатах своей деятельности и деятельности администрации Кировского района Республики Крым за 2022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ежегодном отчете главы муниципального образования Кировский район Республики Крым о результатах деятельности за период с октября 2022 г. по октябрь 2023 г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bookmarkStart w:id="5" w:name="_Hlk152140803"/>
      <w:r>
        <w:rPr>
          <w:rFonts w:cs="Times New Roman" w:ascii="Times New Roman" w:hAnsi="Times New Roman"/>
          <w:bCs/>
          <w:sz w:val="28"/>
          <w:szCs w:val="28"/>
          <w:lang w:bidi="ru-RU"/>
        </w:rPr>
        <w:t>- О внесении изменений в решение 68-й сессии 2-го созыва Кировского районного совета Республики Крым от 29.03.2023 № 575 «Об определении уполномоченного органа, утверждении порядков проведения оценки регулирующего воздействия проектов муниципальных нормативных правовых актов Кировского района Республики Крым, затрагивающих вопросы осуществления предпринимательской и иной экономической деятельности, экспертизы муниципальных нормативных правовых актов Кировского района Республики Крым, затрагивающих вопросы осуществления предпринимательской и инвестиционной деятельности на территории муниципального образования Кировский район Республики Крым</w:t>
      </w:r>
      <w:bookmarkEnd w:id="5"/>
      <w:r>
        <w:rPr>
          <w:rFonts w:cs="Times New Roman" w:ascii="Times New Roman" w:hAnsi="Times New Roman"/>
          <w:bCs/>
          <w:sz w:val="28"/>
          <w:szCs w:val="28"/>
          <w:lang w:bidi="ru-RU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льнейшая работа Комиссии будет осуществляться в соответствии с Планом </w:t>
      </w:r>
      <w:r>
        <w:rPr>
          <w:color w:val="1E1E1E"/>
          <w:sz w:val="28"/>
          <w:szCs w:val="28"/>
        </w:rPr>
        <w:t>работы Кировского районного совета Республики Крым 2-го созыва на 2024 года</w:t>
      </w:r>
      <w:r>
        <w:rPr>
          <w:color w:val="000000"/>
          <w:sz w:val="28"/>
          <w:szCs w:val="28"/>
          <w:shd w:fill="FFFFFF" w:val="clear"/>
        </w:rPr>
        <w:t xml:space="preserve"> и будет направлена на исполнение функций, возложенных Кировским районным сове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bookmarkStart w:id="6" w:name="_Hlk30663774"/>
      <w:r>
        <w:rPr>
          <w:b/>
          <w:color w:val="000000"/>
          <w:sz w:val="28"/>
          <w:szCs w:val="28"/>
          <w:shd w:fill="FFFFFF" w:val="clear"/>
        </w:rPr>
        <w:t xml:space="preserve">Председатель Комиссии                                                                      М.Л. Демо </w:t>
      </w:r>
      <w:bookmarkEnd w:id="6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skiy.rk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1:00Z</dcterms:created>
  <dc:creator>MSI</dc:creator>
  <dc:description/>
  <cp:keywords/>
  <dc:language>en-US</dc:language>
  <cp:lastModifiedBy>user</cp:lastModifiedBy>
  <cp:lastPrinted>2018-12-27T16:38:00Z</cp:lastPrinted>
  <dcterms:modified xsi:type="dcterms:W3CDTF">2024-01-30T14:39:00Z</dcterms:modified>
  <cp:revision>20</cp:revision>
  <dc:subject/>
  <dc:title/>
</cp:coreProperties>
</file>