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сопровождение педагогов в организации питания дошкольников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задача детского сада - обеспечение конституционного права каждого ребенка на охрану его жизни и здоровья. При этом организация рационального питания - необходимое условие для гармоничного роста детей, их физического и нервно-психического развития, устойчивости к инфекциям и другим неблагоприятным факторам внешней среды и занимает особое место в деятельности МБДОУ. Ведь именно в детском саду дети проводят значительную часть дня, а психологический комфорт детей во время их пребывания в образовательном учреждении во многом зависит от организации питания.  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возрасте формируется пищевой стереотип, закладываются типологические особенности метаболизма взрослого человека. Поэтому организация рационального питания детей является одной из важных задач родителей и работников детского са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и и родители должны сформировать у ребенка определенные знания в области питания, научить детей культурно-гигиеническим навыкам, правильному поведению за стол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 детей на этапе завершения дошкольного образования ценностного отношения к здоровому образу жизни и правильному питанию, является целевым ориентиром дошкольных учрежд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формирования у детей начальных представлений о здоровом образе жизни, культуре питания - актуальный аспект в работе педагогов дошкольных учреждений, ауспех такого обучения на начальном этапе зависит от знаний и умений родителей и педагог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в соответствии с которыми организуется питание в ДОУ, вы видите на экран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 постоянно держать на контроле организацию питания детей в группах. При проверке необходимо обращать внимание на соблюдение режима питания, доведение пищи до детей (при необходимости производится взвешивание порций, взятых со стола), на организацию процесса кормления, аппетит детей, отношение их к новым блюдам, на слаженность работы персонала, наличие остатков пищи. Важно следить за эстетикой питания, сервировкой столов, привитие детям необходимых гигиенических навыков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явить, как налажена работа по питанию в возрастных группах, старшему воспитателю необходимо проводить оперативный, предупредительный контроль (не менее 1 раз в неделю), тематическую проверку. При проведении оперативного контроля «Оценка организации питания детей», выявляется ряд проблем, которые повторяются в детских садах: недостаточное соблюдение детьми культуры приема пищи, они не всегда соблюдают правила поведения за столом, плохо знают названия блюд, недостаточно владеют столовыми приборами. Это позволяет сделать вывод о том, что вопросу формирования культуры правильного питания уделяется недостаточное внимание в детском саду.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этим возникает необходимость в проведении корректировки действий педагогов, повышения их педагогической культуры в вопросах организации приема пищи, осуществлении поиска новых форм и методов работы с детьми и родителями.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, педагоги еще раз были ознакомлены с Положением о питании воспитанников в МБДОУ, в которое регламентирует процесс организации питания, питьевого режима в детском саду, указывает на необходимость обеспечения информирования родителей о блюдах, которые ребенок получает в течение дня, о проведении работы с семьей в данном направлении.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казанияметодической помощи по вопросам организации правильного питания воспитанников, формирования у них культуры едыи правил поведения за столом, с педагогамив детском саду были проведены следующие методические </w:t>
      </w:r>
      <w:r>
        <w:rPr>
          <w:i/>
          <w:color w:val="000000"/>
          <w:sz w:val="28"/>
          <w:szCs w:val="28"/>
        </w:rPr>
        <w:t>мероприятия:консультации:</w:t>
      </w:r>
      <w:r>
        <w:rPr>
          <w:color w:val="000000"/>
          <w:sz w:val="28"/>
          <w:szCs w:val="28"/>
        </w:rPr>
        <w:t xml:space="preserve">«Особенности питания ребенка в период адаптации», «Организация питания детей в группе и формирование эстетических навыков приема пищи», «Культура поведения за столом»;«Организация образовательного процесса по разделу «Полезная еда» оздоровительно-развивающей программы М.Л.Лазарева «Здравствуй»;проводились индивидуальные беседы по запросу, работа по наставничеству (молодой педагог наблюдал за организацией питания детей в группе наставника). 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Для педагогов были подготовлены</w:t>
      </w:r>
      <w:r>
        <w:rPr>
          <w:i/>
          <w:color w:val="000000"/>
          <w:sz w:val="28"/>
          <w:szCs w:val="28"/>
        </w:rPr>
        <w:t>памятки</w:t>
      </w:r>
      <w:r>
        <w:rPr>
          <w:color w:val="000000"/>
          <w:sz w:val="28"/>
          <w:szCs w:val="28"/>
        </w:rPr>
        <w:t>на тему: «Воспитание у дошкольников культуры поведения за столом»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асиво украшенный стол всегда создает праздничную атмосферу и отличное настроение, повышает аппетит у детей. Чтобы научить воспитателей и их помощников украшать стол бумажными салфетками, был проведен </w:t>
      </w:r>
      <w:r>
        <w:rPr>
          <w:b/>
          <w:sz w:val="28"/>
          <w:szCs w:val="28"/>
          <w:shd w:fill="FFFFFF" w:val="clear"/>
        </w:rPr>
        <w:t xml:space="preserve">Мастер-класс: «Салфетка бумажная – деталь немаловажная» </w:t>
      </w:r>
      <w:r>
        <w:rPr>
          <w:sz w:val="28"/>
          <w:szCs w:val="28"/>
          <w:shd w:fill="FFFFFF" w:val="clear"/>
        </w:rPr>
        <w:t>(складывание салфеток для сервировки стола различными способами).</w:t>
      </w:r>
      <w:r>
        <w:rPr>
          <w:color w:val="000000"/>
          <w:sz w:val="28"/>
          <w:szCs w:val="28"/>
        </w:rPr>
        <w:t xml:space="preserve"> Педагог, который научился самискусству складывания салфеток, может провести такой мастер-класс для воспитанников старшего дошкольного возраста и научить их этой технике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ажным моментом в правильной организации питания является правильная сервировка. Сервировать – значит подготовить стол к приему пищи, создать определенный порядок на столе. Взрослые сами прежде всего должны знать порядок сервировки.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той целью был проведен </w:t>
      </w:r>
      <w:r>
        <w:rPr>
          <w:b/>
          <w:color w:val="000000"/>
          <w:sz w:val="28"/>
          <w:szCs w:val="28"/>
        </w:rPr>
        <w:t>семинар-практикум на тему: «Культура питания в ДОУ»</w:t>
      </w:r>
      <w:r>
        <w:rPr>
          <w:color w:val="000000"/>
          <w:sz w:val="28"/>
          <w:szCs w:val="28"/>
        </w:rPr>
        <w:t xml:space="preserve"> для воспитателей и их помощников. Практикум имел большое практическое значение. Участники семинара закрепили алгоритм приема пищи, правильность и эстетичность сервировки стола к различным приемам пищи, они наглядно увидели различные варианты сервировки стола, закрепили знания о правилах и нормах этикета. Отрабатывая правила сервировки стола, использовали посуду и столовые приборы (натуральные), можно заменить пластиковыми. Было предложено накрыть стол к завтраку, обеду для детей разных возрастных групп.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В помощь педагогам были подготовлены информационные памятки с практическими советами по организации питания дошкольников.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й формой работы является проведение всевозможных конкурсов в детском саду, которые расширяют и закрепляют полученные знания детей, помогают выявить творческих педагогов, обогащают развивающую среду, налаживают связь с родителями. Целесообразно провести в детском саду в возрастных группах </w:t>
      </w:r>
      <w:r>
        <w:rPr>
          <w:b/>
          <w:color w:val="000000"/>
          <w:sz w:val="28"/>
          <w:szCs w:val="28"/>
        </w:rPr>
        <w:t>смотр- конкурс на лучшую сервировку стола</w:t>
      </w:r>
      <w:r>
        <w:rPr>
          <w:color w:val="000000"/>
          <w:sz w:val="28"/>
          <w:szCs w:val="28"/>
        </w:rPr>
        <w:t>. Педагоги совместно с детьми могут выбрать определенную тематику и оформить столы в соответствующем стиле, либо сервировать в соответствии с темой недели: «Весенние цветы», «Кругом вода», «Новый год» и др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й из форм привития культуры питания является дежурство. В связи с этим, в детском саду был </w:t>
      </w:r>
      <w:r>
        <w:rPr>
          <w:rFonts w:cs="Times New Roman" w:ascii="Times New Roman" w:hAnsi="Times New Roman"/>
          <w:sz w:val="28"/>
          <w:szCs w:val="28"/>
        </w:rPr>
        <w:t xml:space="preserve">проведен </w:t>
      </w:r>
      <w:r>
        <w:rPr>
          <w:rFonts w:cs="Times New Roman" w:ascii="Times New Roman" w:hAnsi="Times New Roman"/>
          <w:b/>
          <w:sz w:val="28"/>
          <w:szCs w:val="28"/>
        </w:rPr>
        <w:t>смотр-конкурс на лучший уголок дежурных</w:t>
      </w:r>
      <w:r>
        <w:rPr>
          <w:rFonts w:cs="Times New Roman" w:ascii="Times New Roman" w:hAnsi="Times New Roman"/>
          <w:sz w:val="28"/>
          <w:szCs w:val="28"/>
        </w:rPr>
        <w:t>. Цели и задачи которого были: создание условий для развития трудовых навыков в процессе дежурства детей; обогащение РППС в группе; выявление инициативы и творческого подхода педагогов к созданию условий для детского дежурства; содействие укреплению связей ДОУ с семье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конкурсу необходимо не только подготовить положение о проведении смотра-конкурса, но и оказывать педагогам методическую помощь (особенно молодым): подобрать методическую литературу, журналы, провести индивидуальные и групповые консультации по теме смотра-конкурса, ознакомить с опытом работы педагогов других ДО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одготовки к смотру-конкурсу педагогами были подобраны схемы: сервировки стола, складывания салфеток; фотоматериалы и картинки по сервировке и украшению стола, оформлению блюд, а также с изображением продуктов здоровой и вредной пищи. Совместно с детьми и семьями воспитанников были созданы дидактические игры:«Посуда для кухни», «Полезные и вредные продукты», «Что сначала, что потом?» и т.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голках дежурства были обновлены схемы дежурства, правила сервировки, поведения за столом, форма для дежурства (фартуки, колпачки, косынки). Уголки дежурства пополненыновыми атрибутами для сервировки стола (скатертями, салфетницами, сетами, небольшими вазами и т.д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зучения новых технологий работе с детьми, совершенствованию профессионального мастерства педагогов проведен Семинар на тему: «Использование эффективных технологийпо формированию культуры питания у дошкольников».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минаре педагоги поделились опытом работы по проведению групповых проектов «Чудесное лукошко», «Здоровое питание», «Будем здоровы» и др., в которых для обыгрывания ситуаций использовали  сказочных героев: Айболита, Витаминки, Ростика – юного учителя здоровья, которыйпоказал детям ритуал приема пищи, учил детей осознанно подходить к своему здоровью: правильно питаться, отличать полезные и вредные продукты, учил улучшать функцию пищеварения, используя при этом игры, песни, сказки, медитацию, минутки здоровь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мирования навыков правильного и безопасного питания, ознакомления со свойствами продуктов, воспитателями старшего дошкольного возраста были подобраны познавательные мультфильмы: «Жила была Царевна» (серии «Про еду», «Замарашка»), «Откуда берется еда», «Ми-ми-мишки» (серия «Несовременная еда»), «Пчелка Умняша» (серия «Полезные и вредные продукты»), «Фиксики» (серии «Витамины», «Микробы», «Взбитые сливки», «Консервная банка»). Работу по просмотру мультфильмов строили по принципу сочетания наглядного материала и беседы. Воспитатель создавал проблемную ситуацию, например, «Что будет, если есть много сладостей?», далее шел просмотр мультфильма. Следующий этап - беседа, обсуждение, подведение итог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основы правильного питания, воспитателям помогала экспериментально-познавательная деятельность по темам: «Что будет с яблоком, если его разрезать?», «С помощью чего мы различаем разные вкусы?», «Сколько жира в чипсах?», «Как соль влияет на рост растений?», «Фокусы с кока-колой», «Как заварить чай?», Проведенные эксперименты были интересными, помогли детям узнать много нового о полезных и вредных продукт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правильного питания невозможно без взаимодействия с семьей. С родителями были проведены консультации, родительские собрания «Важность правильного питания», «Как накормить малоежку»; круглый стол «Что мы едим дома?». В родительских уголках размещалась разнообразная информация о правильном питании: «Как красиво оформить детские блюда?», «Особенности питания детей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 принимали участие в проводимых в детском саду смотрах - конкурсах, в выставках рисунков «Мое любимое блюдо», создании фотоколлажей «Готовим вместе с мамой»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нце семинара была проведе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ловая игра в форме решения кей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Кейс-технология - это интерактивная технология для краткосрочного обучения на основе реальных или вымышленных ситуаций. Сущностью кейс-технологий является анализ проблемной ситу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Например, решение кейса:</w:t>
      </w:r>
    </w:p>
    <w:p>
      <w:pPr>
        <w:pStyle w:val="Style16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 Ребёнок не ест в детском саду почему?</w:t>
      </w:r>
    </w:p>
    <w:p>
      <w:pPr>
        <w:pStyle w:val="Style16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должен поступить воспитатель:</w:t>
      </w:r>
    </w:p>
    <w:p>
      <w:pPr>
        <w:pStyle w:val="Style1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чать приучать ребёнка к режиму питания, который его ожидает в саду.</w:t>
      </w:r>
    </w:p>
    <w:p>
      <w:pPr>
        <w:pStyle w:val="Style1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ждая мама любит побаловать свою кроху, готовит только всякие вкусные блюда, которые любит и предпочитает, есть малыш. Но родителям надо не забывать, что в детском саду нет такой возможности, и ребенка стоит к этому подготовить, хотя бы за пару месяцев до того, как отдавать его в сад, начните его кормить теми блюдами, которыми кормят в детском саду. Готовить для ребёнка похожие блюда у себя дома, то в дальнейшем с едой проблем может и не возникнуть.</w:t>
      </w:r>
    </w:p>
    <w:p>
      <w:pPr>
        <w:pStyle w:val="Style1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ледует заранее научить ребёнка кушать самостоятельно ложкой.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обы ребёнку было не так трудно, придумайте такую игру, которая его наверняка заинтересует, например, поиграйте с ним в поваров, что-то приготовьте вместе, покажите и расскажите ему, как тяжело — готовить, что если он не ест в детском саду, он показывает свое неуважение к поварам, а они так стараются, чтобы было вкусно.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и мероприятия можно включить в общесадовский проект. 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нащения воспитательно-образовательного процесса, в помощь педагогам, в методическом кабинете подобраны и разработаны занятия на темы: «Уроки здоровья», «Знакомство с ножом, как столовым прибором», «Научи Хрюшу правильно и красиво сервировать стол», «Растем здоровыми», «Дежурство по столовой», «Путешествие в страну каш» и д.р.; подобраны песенки, потешки, загадки о еде, о подготовке к приему пищи и правилах поведения за столом; методические пособия (на экране). В книге Г.П. Шалаевой «Большая книга правил поведения для воспитанных детей», в которой, в разделе «Как вести себя в саду» стихи с красочными иллюстрациями «Перед едой мой руки с мылом», «Учись пользоваться вилкой и ложкой», «Умей есть, не спеша и аккуратно», «Не балуйся за столом», «Помогай нянечке накрыть на стол» и т.д., которые воспитатели используют в работе. Книга С.М. Мартынова, врача-педиатра «Здоровье ребенка в ваших руках», очень интересна и поучительна, в которой есть раздел «Питание и здоровье дошкольника», в которой можно найти ответы на вопросы, почему ребенок плохо ест, сладости и ребенок, антивитамины и др.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истематическая и планомерная работа дает свои положительные результаты, что показал повторный контроль и педагогическая диагности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е результаты: у воспитанниковповысился уровень сформированности основ правильного поведения за столом, культуры правильного питания в соответствии с возрастом. Дети умеют применять элементарные правила сервировки стола во время дежурства</w:t>
      </w:r>
      <w:r>
        <w:rPr>
          <w:rFonts w:cs="Times New Roman" w:ascii="Times New Roman" w:hAnsi="Times New Roman"/>
          <w:sz w:val="28"/>
          <w:szCs w:val="28"/>
        </w:rPr>
        <w:t>; дети знают и называют блюда, у них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ы знания о пользе витаминов, находящихся в продуктах.Дети различают полезные и вредные продук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педагогов повысился уровень педагогической компетентности в вопросах организации питания в детском сад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организации питания воспитателю следует рассматри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еже 1 раза в год на общем родительском собр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еже 1 раза в квартал на совещании при заведующ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еже 1 раза в полугодие на педагогическом сов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ключении хочется сказать, организация детского питания, является сложным, но в то же время важным моментом в развитии ребенка. Поскольку может как профилактировать, так и лечить многие элементарные боле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еративный контроль «Оценка организации питания детей в ДО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нтроля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проведению завтрака (обед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журство детей по стол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рвировка стол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оевременная доставка пищи в групп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гигиенических процед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ство воспит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едит за осанкой дете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едит за поведением дете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едит за правильностью пользования столовыми приборам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бщает названия блюд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армливает дете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ет индивидуальный под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ем пищ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выки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правил поведения за столо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 пользуются столовыми приборам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дят аккуратно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пользуются салфетко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ют названия блюд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дарят за 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жима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З – без замечаний, ПК – повторный контроль, С - собесед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и рекомендации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роводила старший воспитатель _________/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контроля ознакомлены: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7"/>
          <w:szCs w:val="27"/>
          <w:lang w:eastAsia="ru-RU"/>
        </w:rPr>
      </w:pPr>
      <w:ins w:id="0" w:author="Unknown" w:date="0-00-00T00:00:00Z">
        <w:r>
          <w:rPr>
            <w:rFonts w:eastAsia="Times New Roman" w:cs="Arial" w:ascii="Arial" w:hAnsi="Arial"/>
            <w:b/>
            <w:bCs/>
            <w:i/>
            <w:color w:val="000000"/>
            <w:kern w:val="2"/>
            <w:sz w:val="27"/>
            <w:szCs w:val="27"/>
            <w:lang w:eastAsia="ru-RU"/>
          </w:rPr>
          <w:t>Методические рекомендации по организации питания в группах дошкольного образовательного учреждения</w:t>
        </w:r>
      </w:ins>
      <w:bookmarkStart w:id="0" w:name="_GoBack"/>
      <w:bookmarkEnd w:id="0"/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7349"/>
      </w:tblGrid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растная группа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ормирование элементарных навыков поведения за столом</w:t>
            </w:r>
          </w:p>
        </w:tc>
      </w:tr>
      <w:tr>
        <w:trPr>
          <w:trHeight w:val="1065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адшая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ильно пользоваться столовой и чайной ложк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ильно пользоваться салфетк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ь не крошить хлеб на стол и на по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ь пережевывать пищу с закрытым рт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разговаривать с полным ртом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няя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ь брать пищу с тарелки понемног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орошо пережевывать пищ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ь есть бесшум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ь правильно пользоваться ложк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ь правильно пользоваться вилкой (со второй половины год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ильно пользоваться салфетк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оскать рот после еды</w:t>
            </w:r>
          </w:p>
        </w:tc>
      </w:tr>
      <w:tr>
        <w:trPr>
          <w:trHeight w:val="2107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ршая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ршенствов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мение правильно пользоваться ложко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мение правильно пользоваться вилкой, нож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сть аккуратн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сть бесшумн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мение сохранять правильную осанку за стол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мение обращаться с просьбой, благодарить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готовительная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реплять ум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куратно пользоваться столовыми прибор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щаться с просьбой, благодари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ильно вести себя за столом</w:t>
            </w:r>
          </w:p>
        </w:tc>
      </w:tr>
      <w:tr>
        <w:trPr/>
        <w:tc>
          <w:tcPr>
            <w:tcW w:w="10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u w:val="single"/>
                <w:lang w:eastAsia="ru-RU"/>
              </w:rPr>
              <w:t>Правила поведения за столо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105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умажные салфетки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меняют по мере необходимости. Промокнув губы, сложить салфетку надо так, чтобы следы губ оказались внутри ее. Закончив есть блюдо, необходимо вытереть салфеткой губы, затем руки ( а не наоборот) и положить ее на использованную тарелку. Новое блюдо на новой тарелке есть нужно новыми приборами и пользоваться новой салфетко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50" w:right="105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ажное правило – пользоваться ножом и вилкой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 В правой руке держать нож, лезвием вниз, в левой – вилку, зубчиками вниз, если пищу надо прокалывать, или зубчиками вверх, если кладем на вилку гарнир. Следует правильно держать нож и вилку: ручки (черенки) приборов находятся в ладонях, придерживаем их большими и средними пальцами, а кончики указательных пальцев опираются на них. Оба прибора одновременно либо в руках, либо на тарелке. Чтобы взять кусочек хлеба необходимо приборы положить на тарелку (ни в коем случае не на стол): нож – лезвием к центру тарелки, вилка – зубчиками вниз. Не следует сразу нарезать все блюдо (запеканку) – оно быстро остынет – необходимо разрезать по одному кусочку, съесть, нарезать другой. Ко рту подносим только вилку, но не нож. То, что можно легко разрезать вилкой, едим без ножа: отварной картофель, котлету, омлет. Вилку держим в правой руке, а левой придерживаем тарелку: большой палец лежит на краю тарелки, остальные – под кра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50" w:right="105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к есть суп.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вой рукой следует придерживать суповую тарелку. Столовая ложка в правой руке: ее ручка лежит на среднем пальце, а большой и указательный ее придерживают. Чтобы капельки супа не попали на стол или одежду, ведем ложку в тарелке не к себе, а от себя. Во время еды ложку не кладем на стол: она либо в руке, либо в тарел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450" w:right="105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к есть хлеб.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Кусочек хлеба берем из хлебницы рукой, стараясь не касаться других кусочков. Не рекомендуется с помощью хлеба класть еду на вилку – для этого используют нож. Нельзя играть хлебом: делать из него шарики и катать по столу.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Подведение итог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сть и пить надо беззвучно и аккуратно, не оставляя следы на сто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склоняться низко к тарелке, лишь слегка наклонить голов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столе лежат только кисти рук, локти на стол не стави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 руки либо свободны, либо заняты: нож в правой руке – вилка в лев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сли вилка или ложка в правой руке, то левая придерживает тарел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столом нельзя говорить (только если нужна помощь взрослого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сли во рту пища, воду не пью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сли ложка или вилка упала на стол нужно обратиться к помощнику воспитателя за помощью (самому не поднимать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спешим в еде, но и не сидим долго за одним блюд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0" w:right="10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гда благодарим за еду словами «Спасибо, очень вкусно» или «Спасибо»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4:00Z</dcterms:created>
  <dc:creator>RePack by Diakov</dc:creator>
  <dc:description/>
  <dc:language>en-US</dc:language>
  <cp:lastModifiedBy>DC</cp:lastModifiedBy>
  <cp:lastPrinted>2019-11-18T12:30:00Z</cp:lastPrinted>
  <dcterms:modified xsi:type="dcterms:W3CDTF">2021-03-29T09:24:00Z</dcterms:modified>
  <cp:revision>2</cp:revision>
  <dc:subject/>
  <dc:title/>
</cp:coreProperties>
</file>