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2"/>
        <w:spacing w:before="0" w:after="0"/>
        <w:ind w:left="5102" w:hanging="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 xml:space="preserve">  </w:t>
      </w:r>
      <w:r>
        <w:rPr>
          <w:rStyle w:val="C0"/>
          <w:color w:val="000000"/>
        </w:rPr>
        <w:t xml:space="preserve">                       </w:t>
      </w:r>
      <w:r>
        <w:rPr>
          <w:rStyle w:val="C0"/>
          <w:color w:val="000000"/>
        </w:rPr>
        <w:t>Утверждено :</w:t>
      </w:r>
    </w:p>
    <w:p>
      <w:pPr>
        <w:pStyle w:val="C2"/>
        <w:spacing w:before="0" w:after="0"/>
        <w:ind w:left="5102" w:hanging="0"/>
        <w:jc w:val="right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 xml:space="preserve">Приказом  заведующего МКДОУ детский сад «Солнышко» с.Мельничное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color w:val="000000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                       Г.К. Климова</w:t>
      </w:r>
    </w:p>
    <w:p>
      <w:pPr>
        <w:pStyle w:val="C2"/>
        <w:tabs>
          <w:tab w:val="clear" w:pos="708"/>
          <w:tab w:val="left" w:pos="6615" w:leader="none"/>
        </w:tabs>
        <w:spacing w:before="0" w:after="0"/>
        <w:ind w:left="5102" w:hanging="0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</w:r>
    </w:p>
    <w:p>
      <w:pPr>
        <w:pStyle w:val="C2"/>
        <w:spacing w:before="0" w:after="0"/>
        <w:ind w:left="5102" w:hanging="0"/>
        <w:jc w:val="right"/>
        <w:rPr>
          <w:color w:val="000000"/>
        </w:rPr>
      </w:pPr>
      <w:r>
        <w:rPr>
          <w:rStyle w:val="C0"/>
          <w:color w:val="000000"/>
        </w:rPr>
        <w:t xml:space="preserve">от «___»  _____________  2015. №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азённого дошкольного образовательного учрежде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ский сад «Солнышко» с. Мельничное Белогорского р-на Республики Кры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 занятий воспитанников МКДОУ детский сад «Солнышко» с. Мельничное разработан в соответствии с Федеральным законом от 29.12.2012г. № 273-ФЗ «Об образовании в Российской Федерации», требованиями СанПиН 2.4.1. 3049-13, Уставом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регламентирует режим занятий воспитанников МКДОУ детский сад «Солнышко» с. Мельничное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жим функционирования МКДОУ детского са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Дошкольное образовательное учреждение работает по 5-ти дневной рабочей неде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Режим работы с 8-00 до 17-00    (9   час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жим занятий и учебной нагрузки воспитан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Непосредственно образовательная деятельность   начинаются в  9.15 часов утр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 для детей от 6-ти до 7-ми лет  - не более 30 минут.</w:t>
        <w:br/>
        <w:t> 3.3. Максимально допустимый объем образовательной нагрузки в первой половине дня  для детей 3-4 лет не превышает 30 мин , для детей 4-5 лет не превышает 40 минут соответственно.  В середине времени, отведенного на непрерывную непосредственно образовательную  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Образовательный процесс проводится во время учебного года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няя - оздоров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ется с 01 июня по 31 августа. В летней оздоровительный период непосредственно образовательная деятельность осуществляется в 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 физкультура и музы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Учебный год продолжается с 1 сентября по 31 мая. </w:t>
        <w:br/>
        <w:t>3.10</w:t>
      </w:r>
      <w:r>
        <w:rPr>
          <w:rFonts w:cs="Times New Roman" w:ascii="Times New Roman" w:hAnsi="Times New Roman"/>
          <w:sz w:val="28"/>
          <w:szCs w:val="28"/>
          <w:lang w:eastAsia="ru-RU"/>
        </w:rPr>
        <w:t>. В середине учебного года в феврале для детей организуются недельные канику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о время которых   непосредственно образовательная деятельнос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е проводи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Конкретный режим посещения ребенком детского сада  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26:00Z</dcterms:created>
  <dc:creator>реал</dc:creator>
  <dc:description/>
  <dc:language>en-US</dc:language>
  <cp:lastModifiedBy>sadik</cp:lastModifiedBy>
  <dcterms:modified xsi:type="dcterms:W3CDTF">2016-11-05T08:26:00Z</dcterms:modified>
  <cp:revision>2</cp:revision>
  <dc:subject/>
  <dc:title/>
</cp:coreProperties>
</file>