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АЮ: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ведующий МКДОУ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тский сад «Солнышко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. Мельничное </w:t>
        <w:br/>
        <w:t xml:space="preserve">________Г.К. Климова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___»____ 2015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родительских собра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КДОУ  детский сад «Солнышко» с. Мельнич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ее положение разработано для муниципального казённого дошкольного образовательного учреждения  детский сад «Солнышко» с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льничное (далее - МКДОУ)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законом  от 29.12.2012г № 273 –ФЗ « 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ставом Учрежд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Родительское собрание – коллегиальный орган общественного самоуправления ДОУ, действующий в целях развития и совершенствования образовательного и воспитательного процесса, взаимодействия родительской общественности и Учрежд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В состав Родительского собрания входят все родители воспитанников, посещающих Учреждение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4. Решения Родительского собрания рассматриваются на педагогическом совете и при необходимости на Общем собрании Учрежд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5. Изменения и дополнения в настоящее положение вносятся Родительским собранием Учреждения и принимаются на его заседани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6. Срок данного положения не ограничен. Данное положение действует до принятия нового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Основные задачи Родительского собрания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Основными задачами Родительского собрания являются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ссмотрение и обсуждение основных направлений развития Учреждения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ссмотрение и обсуждение дополнительных услуг Учреждения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ординация действий общественности и педагогического коллектива Учреждения по вопросам образования, воспитания, оздоровления и развития воспитанников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Функции Родительского собрания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Родительское собрание ДОУ: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бирает Родительский комитет Учреждения (группы);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комится с Уставом и другими локальными актами Учреждения, касающимися взаимодействия с родительской общественностью, поручает Родительскому комитету ДОУ решение вопросов о внесении в них необходимых изменений и дополнений;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ает основные направления образовательной, оздоровительной и воспитательной деятельности в Учреждении (группе), вносит предложения по их совершенствованию;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лушивает вопросы, касающиеся содержания, форм и методов образовательного процесса, планирования педагогической деятельности Учреждения (группы);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имает информацию заведующего, отчеты воспитателей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, итогах учебного года;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ает вопросы оказания помощи воспитателям группы в работе с неблагополучными семьями;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осит предложения по совершенствованию педагогического процесса в Учреждении (группе);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вует в планировании совместных с родителями (законными представителями) мероприятий в Учреждении (группе) - групповых родительских собраний, общих родительских собраний, Дней открытых дверей др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Права Родительского собрания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Родительское собрание имеет право: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бирать Родительский комитет Учреждения (группы)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ебовать у Родительского комитета Учреждения (группы) выполнения и (или) контроля выполнения его решени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Каждый член Родительского собрания имеет право: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требовать обсуждения Родительским собранием любого вопроса, входящего в его компетенцию, если это предложение поддержит не менее одной трети членов собрания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несогласии с решением Родительского собрания высказывать свое мотивированное мнение, которое должно быть занесено в протокол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имает решение об оказании посильной помощи Учреждению (группе)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укреплении материально-технической базы Учреждения (группы), благоустройству и ремонту его помещений, детских площадок силами родительской общественности;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ирует организацию развлекательных мероприятий с детьми сверх годового плана, обеспечение их подарками к Новому году и другим праздникам;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имает решение об оказании благотворительной помощи, направленной на развитие Учреждения, совершенствования педагогического процесса в группе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Организация управления Родительским собранием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В состав Родительского собрания входят все родители (законные представители) воспитанников Учреждения (группы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 Родительское собрание избирает из своего состава Родительский комитет Учреждения (группы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Для ведения заседаний Родительское собрание из своего состава выбирает председателя и секретаря сроком на 1 учебный год. Председателем, как правило, выбирают председателя Родительского комитета Учреждения (группы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4. В необходимых случаях на заседание Родительского собрания приглашаются педагогические, медицинские и другие работники Учреждения, представители общественных организаций, родители, представили Учредителя. Необходимость их приглашения определяются председателем Родительского комитета Учреждения (группы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5. Общее родительское собрание Учреждения ведет заведующий учреждением совместно с председателем Родительского комитета Учрежд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6. Родительское собрание группы ведет воспитатель и председатель Родительского комитета группы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7. Председатель Родительского собрания: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ивает посещаемость родительского собрания совместно с председателем родительского комитета;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местно с воспитателями и заведующим Учреждением организует подготовку и проведение Родительского собрания;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местно с воспитателями и заведующим Учреждением определяет повестку дня Родительского комитета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заимодействует с председателями родительских комитетов групп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заимодействует с воспитателями и заведующим Учреждением по вопросам ведения собрания, выполнения решени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8. Родительское собрание работает по плану, составляющему часть годового плана работы ДОУ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9. Общее Родительское собрание собирается 2 раза в год, групповое Родительское собрание - не реже 1 раза в квартал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0. Заседания Родительского собрания правомочны, если на них присутствует не менее половины всех родителей (законных представителей) воспитанников группы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1. Решение Родительского собрания принимается открытым голосованием и считается принятым, если за него проголосовало не менее двух третей присутствующих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2.Организацию выполнения решений Родительского собрания осуществляет Родительский комитет Учреждения совместно с заведующим Учреждением или Родительский комитет группы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3. Непосредственным выполнением решений занимаются ответственные лица, указанные в протоколе заседания Родительского собрания. Результаты докладываются Родительскому собранию на следующем заседан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Взаимосвязи Родительского собрания с органами самоуправления учрежд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. Родительское собрание взаимодействует с Родительским комитетом Учрежд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Ответственность Родительского собр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1. Родительское собрание несет ответственность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выполнение закрепленных за ним задач и функц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соответствие принимаемых решений законодательству РФ, нормативно – правовым актам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Делопроизводство Родительского собр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1. Заседания Родительского собрания оформляются протоколом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2. В книге протоколов фиксируется: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проведения заседания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присутствующих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глашенные (ФИО, должность)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естка дня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од обсуждения вопросов, выносимых на Родительское собрание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ложения, рекомендации и замечания родителей (законных представителей), педагогических и других работников Учреждения, приглашенных лиц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Родительского собра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3. Протоколы подписываются председателем и секретарем Родительского собра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4. Нумерация протоколов ведется от начала учебного год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5. Книга протоколов Родительского собрания нумеруется постранично, прошнуровывается, скрепляется подписью заведующего и печатью Учрежд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6. Книга протоколов Родительского собрания хранится в делах Учреждения 5 лет и передается по акту (при смене руководителя, при передаче в архив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7 Тетрадь протоколов Родительского собрания группы хранится у воспитателей группы с момента комплектации группы до выпуска детей в школу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8:32:00Z</dcterms:created>
  <dc:creator>Admin</dc:creator>
  <dc:description/>
  <dc:language>en-US</dc:language>
  <cp:lastModifiedBy>sadik</cp:lastModifiedBy>
  <cp:lastPrinted>2014-08-07T12:43:00Z</cp:lastPrinted>
  <dcterms:modified xsi:type="dcterms:W3CDTF">2016-11-05T08:32:00Z</dcterms:modified>
  <cp:revision>2</cp:revision>
  <dc:subject/>
  <dc:title/>
</cp:coreProperties>
</file>