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совета ученического самоуправления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майского района на 2023-2024 уч.</w:t>
      </w:r>
      <w:r>
        <w:rPr/>
        <w:t xml:space="preserve"> год</w:t>
      </w:r>
    </w:p>
    <w:tbl>
      <w:tblPr>
        <w:tblW w:w="52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4"/>
        <w:gridCol w:w="2297"/>
        <w:gridCol w:w="7080"/>
        <w:gridCol w:w="3596"/>
      </w:tblGrid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И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Территориальной избирательной комиссии. «Выборы - что это»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Т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ы в президенты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-29.09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борам президента и членов ученического самоуправления в образовательных учреждениях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ы в президент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-11.10. 2023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президента и членов ученического самоуправления в общеобразовательных учреждениях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ы в президент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и совет министров ученического самоуправления муниципально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Первомай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нового состава Президентов ученического самоуправления с Главой Администрации Первомайского района Крестьяниновой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«Быть лидером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матер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2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доброволь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2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Конституции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го Совета ученического самоуправления «Перспективное планирование на 2024 год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провождение оздоровления президентов ученического самоуправления ФГБОУ МДЦ «Артек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</w:rPr>
              <w:t xml:space="preserve">Красиловская И.И., </w:t>
            </w:r>
            <w:r>
              <w:rPr>
                <w:szCs w:val="28"/>
              </w:rPr>
              <w:t xml:space="preserve"> главный специалист сектора дошкольного, общего и дополнительного образования отдела образования, молодежи и спорта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Первомайского района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локадный хлеб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Президентов ученического самоуправления с начальником отдела образования, молодежи и спорта Администрации Первомайского района Фасон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«Основы ученического самоуправления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россиян, исполнявших служебный долг за пределами Отеч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Днем защитников Отечества (видеопоздравление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урока «ОБЖ» (приуроченный к празднованию Всемирного дня 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-0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деопоздравления «Милые женщины, с праздником!»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Крымская весн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Первомай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зидентов ученического самоуправления с Главой Администрации Первомайского района Крестьяниновой Е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униципального Совета ученического самоуправления «Подведение итогов первого квартала.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  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«Роль лидера в развитии патриотизма. Волонтерство»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о геноциде советского народа нацистами и их пособниками в года Великой Отечественной войн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о дню Весны и Труд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09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Побе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ктивные каникул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. Итоговое заседание муниципального Совета ученического самоуправл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Первомай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зидентов ученического самоуправления с Главой Администрации Первомайского района Крестьяниновой Е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6. 202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ко дню русского язы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Ро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униципального Совета ученического самоуправления «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.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и и спорт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Республики Крым                                                                                                             В.А. Фасон</w:t>
      </w:r>
    </w:p>
    <w:sectPr>
      <w:type w:val="nextPage"/>
      <w:pgSz w:orient="landscape" w:w="16838" w:h="11906"/>
      <w:pgMar w:left="1134" w:right="1134" w:gutter="0" w:header="0" w:top="709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6:00Z</dcterms:created>
  <dc:creator>ПК</dc:creator>
  <dc:description/>
  <cp:keywords/>
  <dc:language>en-US</dc:language>
  <cp:lastModifiedBy>OtObr</cp:lastModifiedBy>
  <cp:lastPrinted>2020-10-12T11:26:00Z</cp:lastPrinted>
  <dcterms:modified xsi:type="dcterms:W3CDTF">2023-10-25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EB67CC60421BACDA9C58C3D66801</vt:lpwstr>
  </property>
  <property fmtid="{D5CDD505-2E9C-101B-9397-08002B2CF9AE}" pid="3" name="KSOProductBuildVer">
    <vt:lpwstr>1033-11.2.0.10323</vt:lpwstr>
  </property>
</Properties>
</file>