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совета ученического самоуправления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омайского район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4 </w:t>
      </w:r>
      <w:r>
        <w:rPr/>
        <w:t>год</w:t>
      </w:r>
    </w:p>
    <w:tbl>
      <w:tblPr>
        <w:tblW w:w="525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4"/>
        <w:gridCol w:w="2297"/>
        <w:gridCol w:w="6722"/>
        <w:gridCol w:w="3954"/>
      </w:tblGrid>
      <w:tr>
        <w:trPr>
          <w:trHeight w:val="4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флешмобе #СпасибоЗаКрым, приуроченный  к годовщине Дню воссоединения Крыма с Россией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Крымский фотоальманах» ко Дню Республики Крым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локадный хлеб», приуроченная к 80-летию со Дня полного освобождения Ленинграда от фашистской блокады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президентов школьного совета ученического самоуправления с начальником отдела образования, молодежи и спорта Администрации Первомайского района Фасон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 «Основы ученического самоуправления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н В.А.,  начальник отдела образования, молодежи и спорта Администрации Перво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«Без прошлого – нет будущего» к 80-летию освобождения Крыма от немецко-фашистских захватчиков в 2024 год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ля россиян, исполнявших служебный долг за пределами Отечества (видеопоздравление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го урока «ОБЖ» (приуроченный к празднованию Всемирного дня гражданской обороны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-0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идеопоздравления «Милые женщины, с праздником!»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горжусь своим Президентом» (приуроченная к годовщине Дню воссоединения Крыма с Россией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Первомайского райо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резидентов ученического самоуправления с Главой Администрации Первомайского района Крестьяниновой Е.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он В.А., начальник отдела образования, молодежи и спор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униципального Совета ученического самоуправления «Подведение итогов первого квартала. План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он В.А., начальник отдела образования, молодежи и спорта  Администрации Первома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и и спорта Администрации</w:t>
        <w:tab/>
        <w:tab/>
        <w:tab/>
        <w:tab/>
        <w:tab/>
        <w:tab/>
        <w:tab/>
        <w:tab/>
        <w:tab/>
        <w:tab/>
        <w:tab/>
        <w:t xml:space="preserve">    В.А. Фасон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ого района Республики Крым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6:00Z</dcterms:created>
  <dc:creator>ПК</dc:creator>
  <dc:description/>
  <cp:keywords/>
  <dc:language>en-US</dc:language>
  <cp:lastModifiedBy>ртпон</cp:lastModifiedBy>
  <cp:lastPrinted>2024-01-29T10:26:00Z</cp:lastPrinted>
  <dcterms:modified xsi:type="dcterms:W3CDTF">2024-01-29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EB67CC60421BACDA9C58C3D66801</vt:lpwstr>
  </property>
  <property fmtid="{D5CDD505-2E9C-101B-9397-08002B2CF9AE}" pid="3" name="KSOProductBuildVer">
    <vt:lpwstr>1033-11.2.0.10323</vt:lpwstr>
  </property>
</Properties>
</file>