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совета ученического самоуправл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омайского район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</w:p>
    <w:tbl>
      <w:tblPr>
        <w:tblW w:w="525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4"/>
        <w:gridCol w:w="2297"/>
        <w:gridCol w:w="7080"/>
        <w:gridCol w:w="3596"/>
      </w:tblGrid>
      <w:tr>
        <w:trPr>
          <w:trHeight w:val="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Без прошлого – нет будущего» к 80-летию освобождения Крыма от немецко-фашистских захватчиков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  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«Роль лидера в развитии патриотизма. Волонтерство»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о геноциде советского народа нацистами и их пособниками в года Великой Отечественной войн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о дню Весны и Труд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-09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, молодежи и спорт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Побе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ктивные каникул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, молодежи и спор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. Итоговое заседание муниципального Совета ученического самоуправл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Первомайского рай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резидентов ученического самоуправления с Главой Администрации Первомайского района Крестьяниновой Е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н В.А., начальник отдела образования, молодежи и спор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6. 202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ко дню русского язы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Дню Ро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2" w:right="1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разовательные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униципального Совета ученического самоуправления «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.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А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тдела МКУ ЦИМ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ы  ШСУ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и и спорт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Республики Крым                                                                                                             В.А. Фасон</w:t>
      </w:r>
    </w:p>
    <w:sectPr>
      <w:type w:val="nextPage"/>
      <w:pgSz w:orient="landscape" w:w="16838" w:h="11906"/>
      <w:pgMar w:left="1134" w:right="1134" w:gutter="0" w:header="0" w:top="709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6:00Z</dcterms:created>
  <dc:creator>ПК</dc:creator>
  <dc:description/>
  <cp:keywords/>
  <dc:language>en-US</dc:language>
  <cp:lastModifiedBy>ртпон</cp:lastModifiedBy>
  <cp:lastPrinted>2024-03-26T09:23:00Z</cp:lastPrinted>
  <dcterms:modified xsi:type="dcterms:W3CDTF">2024-03-26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EB67CC60421BACDA9C58C3D66801</vt:lpwstr>
  </property>
  <property fmtid="{D5CDD505-2E9C-101B-9397-08002B2CF9AE}" pid="3" name="KSOProductBuildVer">
    <vt:lpwstr>1033-11.2.0.10323</vt:lpwstr>
  </property>
</Properties>
</file>