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0" w:name="block-4203688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6246495" cy="895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го предмета «Изобразительному искусству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1-4 классов разработ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следующих нормативных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кументов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от 29.12.2012 № 273-ФЗ «Об образовании в Российской </w:t>
      </w:r>
      <w:r>
        <w:rPr>
          <w:spacing w:val="-2"/>
          <w:sz w:val="24"/>
          <w:szCs w:val="24"/>
        </w:rPr>
        <w:t>Федерации»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ребований Федерального государственного образовательного стандарта начального общего образования, утвержденного приказом Минобразования Российской Федерации от 31.05.2021г № 286 (с изменениями и дополнениями)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Федеральной образовательной программы начального общего образования (приказ Министерства просвещения РФ от 18.05.2023г №372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программой воспитания, одобренной решением федерального учебно - методического объединения по общему образованию (протокол от 02.06.2020 г. №2/20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ответствует основной образовательной программе основного общего образования, локальным актам МБОУ «Укромновская школа» Симферопольского района Республики Крым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а МБОУ «Укромновская школа</w:t>
      </w:r>
      <w:r>
        <w:rPr>
          <w:spacing w:val="-2"/>
          <w:sz w:val="24"/>
          <w:szCs w:val="24"/>
        </w:rPr>
        <w:t>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ind w:left="0" w:hanging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" w:name="block-42036883"/>
      <w:bookmarkStart w:id="2" w:name="block-42036886"/>
      <w:bookmarkStart w:id="3" w:name="block-42036883"/>
      <w:bookmarkStart w:id="4" w:name="block-42036886"/>
      <w:bookmarkEnd w:id="3"/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символы РФ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ошлое, настоящее, будуще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овременные события от имени их участ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bookmarkStart w:id="5" w:name="block-4203688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  <w:bookmarkStart w:id="6" w:name="block-42036887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rPr>
          <w:sz w:val="24"/>
          <w:szCs w:val="24"/>
        </w:rPr>
      </w:pPr>
      <w:bookmarkStart w:id="7" w:name="block-4203688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8"/>
        <w:gridCol w:w="2239"/>
        <w:gridCol w:w="947"/>
        <w:gridCol w:w="1841"/>
        <w:gridCol w:w="1910"/>
        <w:gridCol w:w="2221"/>
      </w:tblGrid>
      <w:tr>
        <w:trPr>
          <w:trHeight w:val="144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9"/>
        <w:gridCol w:w="2112"/>
        <w:gridCol w:w="992"/>
        <w:gridCol w:w="1841"/>
        <w:gridCol w:w="1910"/>
        <w:gridCol w:w="2262"/>
      </w:tblGrid>
      <w:tr>
        <w:trPr>
          <w:trHeight w:val="144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0"/>
        <w:gridCol w:w="1888"/>
        <w:gridCol w:w="920"/>
        <w:gridCol w:w="1784"/>
        <w:gridCol w:w="1851"/>
        <w:gridCol w:w="2733"/>
      </w:tblGrid>
      <w:tr>
        <w:trPr>
          <w:trHeight w:val="144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9"/>
        <w:gridCol w:w="1886"/>
        <w:gridCol w:w="919"/>
        <w:gridCol w:w="1782"/>
        <w:gridCol w:w="1848"/>
        <w:gridCol w:w="2742"/>
      </w:tblGrid>
      <w:tr>
        <w:trPr>
          <w:trHeight w:val="144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383"/>
          <w:pgMar w:left="1134" w:right="1134" w:gutter="0" w:header="0" w:top="1135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8" w:name="block-42036890"/>
      <w:bookmarkStart w:id="9" w:name="block-42036890"/>
      <w:bookmarkEnd w:id="9"/>
    </w:p>
    <w:p>
      <w:pPr>
        <w:sectPr>
          <w:type w:val="continuous"/>
          <w:pgSz w:w="11906" w:h="16383"/>
          <w:pgMar w:left="1134" w:right="1134" w:gutter="0" w:header="0" w:top="1135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4203688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​‌•</w:t>
      </w:r>
      <w:r>
        <w:rPr>
          <w:rStyle w:val="C5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кружающий мир (в 2 частях), 1 класс/ Плешаков А.А., Акционерное общество «Издательство «Просвещение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br/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• Окружающий мир (в 2 частях), 2 класс/ Плешаков А.А., Акционерное общество «Издательство «Просвещение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br/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• Окружающий мир (в 2 частях), 3 класс/ Плешаков А.А., Акционерное общество «Издательство «Просвещение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br/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• Окружающий мир (в 2 частях), 4 класс/ Плешаков А.А., Крючкова Е.А., Акционерное общество «Издательство «Просвещение»‌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лешаков А. А. Окружающий мир. Рабочие программы. Предметная линия учебников систе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br/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Школа России». 1—4 классы: пособие для учителей общеобразоват. организаций / А. А. Плешак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br/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— М.: Просвещение, 2022‌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https://yandex.ru/video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https://uchi.ru/teachers/hometask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https://resh.edu.ru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https://infourok.ru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chitelya.com</w:t>
        </w:r>
      </w:hyperlink>
      <w:r>
        <w:rPr>
          <w:rStyle w:val="C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33" w:hanging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16e4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7f412850" TargetMode="External"/><Relationship Id="rId23" Type="http://schemas.openxmlformats.org/officeDocument/2006/relationships/hyperlink" Target="https://uchitelya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28:00Z</dcterms:created>
  <dc:creator>Анифе</dc:creator>
  <dc:description/>
  <cp:keywords/>
  <dc:language>en-US</dc:language>
  <cp:lastModifiedBy>Учитель</cp:lastModifiedBy>
  <dcterms:modified xsi:type="dcterms:W3CDTF">2024-10-06T15:28:00Z</dcterms:modified>
  <cp:revision>2</cp:revision>
  <dc:subject/>
  <dc:title/>
</cp:coreProperties>
</file>