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30 марта 1999 г. N 52-ФЗ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ОССИЙСКАЯ ФЕДЕРАЦ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ФЕДЕРАЛЬНЫЙ ЗАКО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 САНИТАРНО-ЭПИДЕМИОЛОГИЧЕСКОМ БЛАГОПОЛУЧИИ НАСЕЛЕНИЯ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9828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12.2001 N 19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641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.01.2003 N 1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175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06.2003 N 8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9801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05.2005 N 4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8970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1.12.2005 N 19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1992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12.2006 N 23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30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06 N 2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7161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12.2006 N 26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1855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6.06.2007 N 11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97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11.2007 N 2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3934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1.12.2007 N 30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4847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4.07.2008 N 11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7.2008 N 16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97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12.2008 N 30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0641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9.2010 N 24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252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1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249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0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7.12.2011 N 41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9964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06.2012 N 5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8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06.2012 N 9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70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603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7.2013 N 24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5008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11.2013 N 31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281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6.2014 N 16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417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6.2014 N 17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883" \l "l2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14 N 4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586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6.2015 N 16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9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1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371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3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44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1.2015 N 3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709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7.2016 N 22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56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7.2016 N 30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642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1.07.2017 N 1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642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1.07.2017 N 14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468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7.2017 N 21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790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7.2017 N 22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42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4.2018 N 8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710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8 N 20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2504" \l "l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8.2018 N 3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4052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6.07.2019 N 23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604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20 N 1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нят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Государственной Думой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12 марта 1999 год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добрен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Советом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17 марта 1999 год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I. ОБЩИЕ ПОЛОЖЕН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. Основные понят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790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7.2017 N 22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анитарно-противоэпидемические (профилактические) мероприятия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. Обеспечение санитарно-эпидемиологического благополучия населе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осударственного санитарно-эпидемиологического нормир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ого государственного санитарно-эпидемиологического надзора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я социально-гигиенического мониторинг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4152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законо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инновационном центре "Сколково"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06417" \l "l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9.2010 N 24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законо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международном медицинском кластере и внесении изменений в отдельные законодательные акты Российской Федерации"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5860" \l "l8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6.2015 N 16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468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законо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инновационных научно-технологических центрах и о внесении изменений в отдельные законодательные акты Российской Федерации"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4681" \l "l11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7.2017 N 21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3. Законодательство в области обеспечения санитарно-эпидемиологического благополучия населения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89702" \l "l132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31.12.2005 N 199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Законодательство в области обеспечения санитарно-эпидемиологического благополучия населения (далее - санитарное законодательство) основывается 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769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Конституци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4. Отношения, регулируемые настоящим Федеральным законом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769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Конституцией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 прав граждан на охрану здоровья и благоприятную окружающую сред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тношения, возникающие в области охраны окружающей среды, в той мере, в какой это необходимо для обеспечения санитарно - 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972" \l "l2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12.2008 N 30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ый государственный санитарно-эпидемиологический надзор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осударственное санитарно-эпидемиологическое нормирова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циально-гигиенический мониторинг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санитарной охраны территории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реализация мер по гигиеническому воспитанию и обучению населения, пропаганде здорового образа жизни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контроль за санитарно-эпидемиологической обстановко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283371" \l "l6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3.07.2015 N 233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зако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8983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6 октября 1999 года N 18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6. Полномочия субъектов Российской Федерации в области обеспечения санитарно-эпидемиологического благополучия населения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89702" \l "l493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31.12.2005 N 199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аво участия в проведении социально-гигиенического мониторинга субъекта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303" \l "l50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06 N 2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7. - Утратила силу.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173" \l "l122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8. Права граждан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раждане имеют право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9. Права индивидуальных предпринимателей и юридических лиц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дивидуальные предприниматели и юридические лица имеют право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0. Обязанности граждан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раждане обязан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ботиться о здоровье, гигиеническом воспитании и об обучении своих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1. Обязанности индивидуальных предпринимателей и юридических лиц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существлять гигиеническое обучение работников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2. Санитарно-эпидемиологические требования к планировке и застройке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296422" \l "l7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01.07.2017 N 135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ломов, объектов инженерной инфраструктуры и благоустройства и иных объектов (далее - объекты) должны соблюдаться санитарные правила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19923" \l "l3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12.2006 N 23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2525" \l "l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1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4174" \l "l42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6.2014 N 17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защитные зоны устанавливаются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2504" \l "l4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8.2018 N 3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2504" \l "l4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8.2018 N 3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6426" \l "l24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1.07.2017 N 14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Пункт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одукция по своим свойствам и показателям должна соответствовать санитарно-эпидемиологическим требованиям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8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4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одукция, указанная в пункте 1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8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4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702" \l "l194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5008" \l "l101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11.2013 N 31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444" \l "l2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1.2015 N 3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8. Санитарно-эпидемиологические требования к водным объектам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48473" \l "l9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4.07.2008 N 11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48473" \l "l9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4.07.2008 N 11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второй.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2504" \l "l4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8.2018 N 3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2504" \l "l4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8.2018 N 3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9. Санитарно-эпидемиологические требования к питьевой воде, а также к питьевому и хозяйственно-бытовому водоснабжению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148473" \l "l95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4.07.2008 N 118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00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7.12.2011 N 41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288883" \l "l1000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9.12.2014 N 458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883" \l "l100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14 N 4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883" \l "l100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14 N 4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883" \l "l100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14 N 4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3. Санитарно-эпидемиологические требования к жилым помещениям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Содержание жилых помещений должно отвечать санитарным правилам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5. Санитарно-эпидемиологические требования к условиям труд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28. Санитарно-эпидемиологические требования к условиям отдыха и оздоровления детей, их воспитания и обучения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199640" \l "l13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05.06.2012 N 5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99640" \l "l1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06.2012 N 5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702" \l "l194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IV. САНИТАРНО-ПРОТИВОЭПИДЕМИЧЕСКИЕ (ПРОФИЛАКТИЧЕСКИЕ) МЕРОПРИЯТ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32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50 настоящего Федерального закон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0. Санитарная охрана территории Российской Федер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71611" \l "l14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12.2006 N 26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 (в ред. Федерального закон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 xml:space="preserve"> 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95" \l "l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1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6044" \l "l6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20 N 1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на определенный период, а также порядок осуществления такого контрол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6044" \l "l6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20 N 1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с учетом системы управления рисками принимается одно из следующих решений: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95" \l "l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1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6044" \l "l6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20 N 1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 немедленном вывозе товаров и грузов с территории Российской Федерации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95" \l "l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1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 эпидемиологический надзор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95" \l "l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1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95" \l "l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1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6044" \l "l6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20 N 1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95" \l "l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1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2. Санитарно-карантинный контроль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 немедленном вывозе товаров и грузов с территории Российской Федерации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 ввозе товаров и грузов на территорию Российской Федерации в целях их дальнейшей перевозки в соответствии с заявленной таможенной процедуро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пунктах 4 и 4.2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spacing w:before="0" w:after="150"/>
        <w:jc w:val="left"/>
        <w:rPr/>
      </w:pPr>
      <w:r>
        <w:rPr>
          <w:b/>
          <w:i/>
          <w:sz w:val="24"/>
        </w:rPr>
        <w:t>Положения пунктов 4.2 и 4.3 применяются до 01.01.2022 (</w:t>
      </w:r>
      <w:r>
        <w:fldChar w:fldCharType="begin"/>
      </w:r>
      <w:r>
        <w:rPr>
          <w:sz w:val="24"/>
          <w:i/>
          <w:u w:val="single"/>
          <w:b/>
        </w:rPr>
        <w:instrText xml:space="preserve"> HYPERLINK "https://normativ.kontur.ru/document?moduleid=1&amp;documentid=311686" \l "l26"</w:instrText>
      </w:r>
      <w:r>
        <w:rPr>
          <w:sz w:val="24"/>
          <w:i/>
          <w:u w:val="single"/>
          <w:b/>
        </w:rPr>
        <w:fldChar w:fldCharType="separate"/>
      </w:r>
      <w:r>
        <w:rPr>
          <w:b/>
          <w:i/>
          <w:sz w:val="24"/>
          <w:u w:val="single"/>
        </w:rPr>
        <w:t>пункт 2</w:t>
      </w:r>
      <w:r>
        <w:rPr>
          <w:sz w:val="24"/>
          <w:i/>
          <w:u w:val="single"/>
          <w:b/>
        </w:rPr>
        <w:fldChar w:fldCharType="end"/>
      </w:r>
      <w:r>
        <w:rPr>
          <w:b/>
          <w:i/>
          <w:sz w:val="24"/>
        </w:rPr>
        <w:t xml:space="preserve"> статьи 5 Федерального закона от 23.04.2018 N 101-ФЗ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1. Ограничительные мероприятия (карантин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2. Производственный контроль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, а также стандартами безопасности труда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81" \l "l27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06.2012 N 9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. При осуществлении производственного контроля, предусмотренного пунктом 1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710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8 N 20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правилами, если иное не предусмотрено федеральным законом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00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7.12.2011 N 41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3. Меры в отношении больных инфекционными заболеваниям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5008" \l "l101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11.2013 N 31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4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4. Обязательные медицинские осмотры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.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5008" \l "l101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11.2013 N 31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4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5. Профилактические прививк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6. Гигиеническое воспитание и обучение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Гигиеническое воспитание и обучение граждан осущест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процессе воспитания и обучения в дошкольных и других образовательных организациях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702" \l "l194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702" \l "l194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7. Государственное санитарно-эпидемиологическое нормирование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Государственное санитарно-эпидемиологическое нормирование включает в себ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81" \l "l27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06.2012 N 9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8. Разработка санитарных правил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положением о государственном санитарно-эпидемиологическом нормировани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81" \l "l27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06.2012 N 9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603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7.2013 N 24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Разработка санитарных правил должна предусматривать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6426" \l "l24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1.07.2017 N 14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становление оснований для пересмотра гигиенических и иных норматив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основание сроков и условий введения санитарных правил в действие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39. Утверждение санитарных правил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216032" \l "l0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3.07.2013 N 246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603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7.2013 N 24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702" \l "l194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40522" \l "l12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6.07.2019 N 23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40. Особенности лицензирования отдельных видов деятельности, представляющих потенциальную опасность для человека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66410" \l "l1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0.01.2003 N 15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6410" \l "l1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.01.2003 N 1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973" \l "l2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11.2007 N 2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2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3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973" \l "l2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11.2007 N 2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4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5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973" \l "l2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11.2007 N 2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дицинская и фармацевтическая деятельнос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ы 7 - 8 - Утратили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деятельность по сбору, транспортированию, обработке, утилизации, обезвреживанию, размещению отходов I - IV класса опасности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973" \l "l2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11.2007 N 2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972" \l "l2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12.2008 N 30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883" \l "l100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14 N 4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бразовательная деятельность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6410" \l "l1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.01.2003 N 1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41. Обязательное подтверждение соответствия отдельных видов продукции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80" \l "l12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9.07.2011 N 248-ФЗ</w:t>
      </w:r>
      <w:r>
        <w:rPr>
          <w:sz w:val="32"/>
          <w:i w:val="false"/>
          <w:u w:val="single"/>
          <w:b/>
        </w:rPr>
        <w:fldChar w:fldCharType="end"/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42. Санитарно-эпидемиологические экспертизы, расследования, обследования, исследования, испытания и иные виды оценок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порядке, в целях: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2816" \l "l7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6.2014 N 16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) установления и предотвращения вредного воздействия факторов среды обитания на человека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790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7.2017 N 22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Порядок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790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7.2017 N 22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2816" \l "l7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6.2014 N 16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43. Государственная регистрация веществ и продук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Государственной регистрации подлежа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2816" \l "l7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6.2014 N 16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Перечень веществ и отдельных видов продукции, указанных в пункте 1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44.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Федеральный государственный санитарно-эпидемиологический надзор включает в себ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организацию и проведение проверок соответствия продукции, реализуемой юридическими лицами, индивидуальными предпринимателями, требованиям технических регламентов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1) проведение контрольных закупок в порядке, установленном Федеральным зако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8626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6 декабря 2008 года N 2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423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4.2018 N 8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) организацию и проведение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) подготовку на основании результатов деятельности, предусмотренной подпунктами 1 - 8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45. Социально-гигиенический мониторинг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порядке, установленном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Пункт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ГЛАВА VI. ОРГАНИЗАЦИЯ ФЕДЕРАЛЬНОГО ГОСУДАРСТВЕННОГО САНИТАРНО-ЭПИДЕМИОЛОГИЧЕСКОГО НАДЗОРА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46. Организация федерального государственного санитарно-эпидемиологического надзора (в ред. Федеральных законов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173" \l "l122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 xml:space="preserve">,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371" \l "l6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3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Система федерального государственного санитарно-эпидемиологического надзора включает в себя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ый орган исполнительной власти, осуществляющий федеральный государственный санитарно-эпидемиологический надзор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603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7.2013 N 24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81" \l "l27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06.2012 N 9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7099" \l "l4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7.2016 N 22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56" \l "l4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7.2016 N 30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995" \l "l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1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6044" \l "l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20 N 1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48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5.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371" \l "l6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3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686" \l "l1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4.2018 N 10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left"/>
        <w:rPr/>
      </w:pPr>
      <w:r>
        <w:rPr>
          <w:b/>
          <w:i/>
          <w:sz w:val="24"/>
        </w:rPr>
        <w:t>Положения абзаца девятого пункта 2 применяются до 01.01.2022 (</w:t>
      </w:r>
      <w:r>
        <w:fldChar w:fldCharType="begin"/>
      </w:r>
      <w:r>
        <w:rPr>
          <w:sz w:val="24"/>
          <w:i/>
          <w:u w:val="single"/>
          <w:b/>
        </w:rPr>
        <w:instrText xml:space="preserve"> HYPERLINK "https://normativ.kontur.ru/document?moduleid=1&amp;documentid=311686" \l "l26"</w:instrText>
      </w:r>
      <w:r>
        <w:rPr>
          <w:sz w:val="24"/>
          <w:i/>
          <w:u w:val="single"/>
          <w:b/>
        </w:rPr>
        <w:fldChar w:fldCharType="separate"/>
      </w:r>
      <w:r>
        <w:rPr>
          <w:b/>
          <w:i/>
          <w:sz w:val="24"/>
          <w:u w:val="single"/>
        </w:rPr>
        <w:t>пункт 2</w:t>
      </w:r>
      <w:r>
        <w:rPr>
          <w:sz w:val="24"/>
          <w:i/>
          <w:u w:val="single"/>
          <w:b/>
        </w:rPr>
        <w:fldChar w:fldCharType="end"/>
      </w:r>
      <w:r>
        <w:rPr>
          <w:b/>
          <w:i/>
          <w:sz w:val="24"/>
        </w:rPr>
        <w:t xml:space="preserve"> статьи 5 Федерального закона от 23.04.2018 N 101-ФЗ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4406" \l "l4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0 N 3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371" \l "l6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3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48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5.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371" \l "l6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3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порядок осуществления указанного надзора устанавливаются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8626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6 декабря 2008 года N 29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47. Финансовое обеспечение органов, осуществляющих федеральный государственный санитарно-эпидемиологический надзор (в ред. Федеральных законов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173" \l "l122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 xml:space="preserve">,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 (в ред. Федеральных законов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173" \l "l122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 xml:space="preserve">,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редств, получаемых от издательской деятель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бровольных взносов и пожертвований граждан и юридических лиц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ругих не запрещенных законодательством Российской Федерации источников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 (в ред. Федеральных законов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173" \l "l122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 xml:space="preserve">,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18556" \l "l12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6.06.2007 N 11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49. Должностные лица, уполномоченные осуществлять федеральный государственный санитарно-эпидемиологический надзор (в ред. Федеральных законов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173" \l "l122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 xml:space="preserve">,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еречень специалистов, уполномоченных осуществлять государственный санитарно-эпидемиологический надзор, устанавливается положением, утвержденным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50. Права должностных лиц, осуществляющих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оводить санитарно-эпидемиологические экспертизы, расследования, обследования, исследования, испытания и иные виды оценок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одить отбор для исследований проб воздуха, воды и почв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ставлять протокол о нарушении санитарного законодатель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б устранении выявленных нарушений санитарно-эпидемиологических требовани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Главные государственные санитарные врачи и их заместители наряду с правами, предусмотре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3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5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рассматривать материалы и дела о нарушениях санитарного законодательств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25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4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25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4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98012" \l "l18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05.2005 N 4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и, производства, реализации и применения (использования) продук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спользования водных объектов в целях питьевого и хозяйственно-бытового водоснабжения, а также в лечебных, оздоровительных и рекреационных целях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48473" \l "l9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4.07.2008 N 11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ложении административных взысканий в виде предупреждений или штраф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) вносить предложе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98012" \l "l18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9.05.2005 N 4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- Исключен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6410" \l "l20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.01.2003 N 1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3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5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ыдавать санитарно - 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39344" \l "l13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1.12.2007 N 30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8972" \l "l2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12.2008 N 30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80" \l "l1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7.2011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603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7.2013 N 24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6426" \l "l24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1.07.2017 N 14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Главные государственные санитарные врачи, указанные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4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е 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46 настоящего Федерального закона, наряду с правами и полномочиями, предусмотренны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3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5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 и подпунктами 1-7 пункта 1 настоящей статьи, наделяются дополнительными полномочиям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81" \l "l27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06.2012 N 9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603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7.2013 N 24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52. Обязанности должностных лиц, осуществляющих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Должностные лица, осуществляющие федеральный государственный санитарно-эпидемиологический надзор, обязаны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воевременно и в полной мере исполнять предусмотренные статья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3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5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1405" \l "l33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5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173" \l "l1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53. Ответственность должностных лиц, осуществляющих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54. Обжалование действий (бездействия) должностных лиц, осуществляющих федеральный государственный санитарно-эпидемиологический надзор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04079" \l "l59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8.07.2011 N 24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079" \l "l5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7.2011 N 24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VII. ОТВЕТСТВЕННОСТЬ ЗА НАРУШЕНИЕ САНИТАРНОГО ЗАКОНОДАТЕЛЬСТВ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55. Ответственность за нарушение санитарного законодательства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69828" \l "l287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30.12.2001 N 196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56. - Утратила силу.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69828" \l "l271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30.12.2001 N 196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VIII. ЗАКЛЮЧИТЕЛЬНЫЕ ПОЛОЖЕН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58. Вступление в силу настоящего Федерального закон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вязи с принятием настоящего Федерального закона признать утратившими силу: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198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Зако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37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ю 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5206" \l "l2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ю 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848" \l "l11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ю 1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становление Верховного Совета РСФСР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28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 xml:space="preserve">от 19 апреля 1991 года N 1035-I 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Президент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Российской Федерации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Б.ЕЛЬЦИН 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сква, Кремль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0 марта 1999 год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N 52-Ф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