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01.04.2022 N 90-ФЗ</w:t>
              <w:br/>
              <w:t>"О внесении изменений в отдельные законодательные акты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4.06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 апреля 2022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0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ОТДЕЛЬНЫЕ ЗАКОНОДАТЕЛЬНЫЕ АКТЫ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3 марта 2022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3 марта 2022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дпункте "ж" пункта 8 статьи 26.3 Федерального закона от 11 июля 2001 года N 95-ФЗ "О политических партиях" (Собрание законодательства Российской Федерации, 2001, N 29, ст. 2950; 2013, N 14, ст. 1638; N 19, ст. 2329; 2015, N 6, ст. 884; 2017, N 1, ст. 46; 2019, N 49, ст. 6982) слово ", акций" исключить, после слова "организаций)," дополнить словами "цифровых финансовых активов, цифровой валюты,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12 июня 2002 года N 67-ФЗ "Об основных гарантиях избирательных прав и права на участие в референдуме граждан Российской Федерации" (Собрание законодательства Российской Федерации, 2002, N 24, ст. 2253; 2005, N 30, ст. 3104; 2006, N 31, ст. 3427; N 50, ст. 5303; 2007, N 10, ст. 1151; N 17, ст. 1938; N 31, ст. 4011; 2008, N 52, ст. 6229; 2009, N 14, ст. 1577; N 20, ст. 2391; 2010, N 17, ст. 1986; N 41, ст. 5192; 2011, N 1, ст. 16; N 25, ст. 3536; N 43, ст. 5975; 2012, N 19, ст. 2274, 2275; N 41, ст. 5522; N 50, ст. 6961; 2013, N 14, ст. 1638, 1648; N 19, ст. 2329; N 27, ст. 3477; 2014, N 6, ст. 565; N 8, ст. 739; N 19, ст. 2300; N 48, ст. 6636; 2015, N 6, ст. 886; N 29, ст. 4357; N 41, ст. 5639; 2016, N 7, ст. 917; N 11, ст. 1493; 2017, N 1, ст. 46; N 15, ст. 2139; N 23, ст. 3227; 2019, N 22, ст. 2660; 2020, N 9, ст. 1119; N 21, ст. 3232; N 31, ст. 5026; 2021, N 15, ст. 2456; N 17, ст. 2877; Российская газета, 2022, 18 марта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пункте 15.2 статьи 29 слово ", акциями" и слово ", акции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подпункте "б" пункта 3.1 статьи 33 слово ", акций" исключить, после слова "организаций)," дополнить словами "цифровых финансовых активов, цифровой валюты,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 подпункте "б" пункта 5 статьи 60 слова ", в том числе об акциях," исключить, после слова "организаций," дополнить словами "о цифровых финансовых активах, цифровой валюте,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10 января 2003 года N 19-ФЗ "О выборах Президента Российской Федерации" (Собрание законодательства Российской Федерации, 2003, N 2, ст. 171; 2005, N 30, ст. 3104; 2006, N 29, ст. 3124; N 31, ст. 3427; 2007, N 18, ст. 2118; 2009, N 29, ст. 3633; 2011, N 30, ст. 4607; 2013, N 19, ст. 2329; 2014, N 8, ст. 739; 2017, N 1, ст. 46; N 23, ст. 3226; N 50, ст. 7545; Российская газета, 2022, 18 марта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подпункте 2 пункта 7.1 статьи 34 слово ", акций" исключить, после слова "организаций)," дополнить словами "цифровых финансовых активов, цифровой валюты,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подпункте 3.2 пункта 11 статьи 35 слово ", акций" исключить, после слова "организаций)," дополнить словами "цифровых финансовых активов, цифровой валюты,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асть 4 статьи 8.1 Федерального закона от 25 декабря 2008 года N 273-ФЗ "О противодействии коррупции" (Собрание законодательства Российской Федерации, 2008, N 52, ст. 6228; 2012, N 50, ст. 6954; 2014, N 52, ст. 7542; 2015, N 41, ст. 5639; 2016, N 27, ст. 4169; 2017, N 15, ст. 2139; 2018, N 24, ст. 3400) после слова "организаций)," дополнить словами "цифровых финансовых активов, цифровой валюты,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3 декабря 2012 года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, ст. 6953; 2014, N 52, ст. 7542; 2018, N 24, ст. 3400; N 32, ст. 5100; 2020, N 31, ст. 5018; 2022, N 1, ст. 40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части 1 статьи 3 слово ", акций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статье 4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абзаце первом части 1 слово ", акций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части 4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дпункте "а" пункта 1 слово ", акций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ункте 3 слово ", акций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 части 4 статьи 8 слово ", акций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 части 3 статьи 12 слово ", акций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в статье 17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части 1 слово ", акций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части 2 слово ", акций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части 4 слово ", акций" исключи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2 февраля 2014 года N 20-ФЗ "О выборах депутатов Государственной Думы Федерального Собрания Российской Федерации" (Собрание законодательства Российской Федерации, 2014, N 8, ст. 740; 2016, N 11, ст. 1493; 2018, N 7, ст. 961; 2021, N 15, ст. 2456; N 17, ст. 2877; Российская газета, 2022, 18 марта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пункте 4 части 5 статьи 41 слово ", акций" исключить, после слова "организаций)," дополнить словами "цифровых финансовых активов, цифровой валюты,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пункте 4 части 5 статьи 42 слово ", акций" исключить, после слова "организаций)," дополнить словами "цифровых финансовых активов, цифровой валюты,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 пункте 4 части 1 статьи 43 слово ", акций" исключить, после слова "организаций)," дополнить словами "цифровых финансовых активов, цифровой валюты,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ункте 5 части 1 статьи 8 Федерального закона от 22 декабря 2020 года N 439-ФЗ "О порядке формирования Совета Федерации Федерального Собрания Российской Федерации" (Собрание законодательства Российской Федерации, 2020, N 52, ст. 8585) слово ", акций" исключить, после слова "организаций)," дополнить словами "цифровых финансовых активов, цифровой валюты,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ожения подпункта "б" пункта 3.1 статьи 33 Федерального закона от 12 июня 2002 года N 67-ФЗ "Об основных гарантиях избирательных прав и права на участие в референдуме граждан Российской Федерации" (в редакции настоящего Федерального закона), пункта 4 части 5 статьи 41, пункта 4 части 5 статьи 42 и пункта 4 части 1 статьи 43 Федерального закона от 22 февраля 2014 года N 20-ФЗ "О выборах депутатов Государственной Думы Федерального Собрания Российской Федерации" (в редакции настоящего Федерального закона) применяются к правоотношениям, возникшим в связи с проведением выборов, назначенных после дня вступления в силу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 апреля 2022 года</w:t>
      </w:r>
    </w:p>
    <w:p>
      <w:pPr>
        <w:pStyle w:val="ConsPlusNormal"/>
        <w:spacing w:before="240" w:after="0"/>
        <w:rPr/>
      </w:pPr>
      <w:r>
        <w:rPr/>
        <w:t>N 90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01.04.2022 N 90-ФЗ</w:t>
            <w:br/>
            <w:t>"О внесении изменений в отдельные законодательные акты Российской Федерации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6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54:00Z</dcterms:created>
  <dc:creator>Савенков Максим Николаевич</dc:creator>
  <dc:description/>
  <dc:language>en-US</dc:language>
  <cp:lastModifiedBy>Школа</cp:lastModifiedBy>
  <dcterms:modified xsi:type="dcterms:W3CDTF">2022-09-04T10:54:00Z</dcterms:modified>
  <cp:revision>2</cp:revision>
  <dc:subject/>
  <dc:title>Федеральный закон от 01.04.2022 N 90-ФЗ"О внесении изменений в отдельные законодательные акты Российской Федерации"</dc:title>
</cp:coreProperties>
</file>