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апреля 2015 г. N 01-50-174/07-196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Е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УЧЕНИЕ ЛИЦ С ОГРАНИЧЕННЫМИ ВОЗМОЖНОСТЯМИ ЗДОРОВЬ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(Рособрнадзор) в связи с поступающими обращениями по вопросам приема на обучение лиц с ограниченными возможностями здоровья и инвалидов по программам среднего профессионального образования и высшего образования разъясняет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9 декабря 2012 г. N 273-ФЗ "Об образовании в Российской Федерации" (далее - Федеральный закон N 273-ФЗ) профессиональными образовательными организациями и образовательными организациями высшего образования должны быть созданы специальные условия для получения образования обучающимися с ограниченными возможностями здоровья (часть 10 статьи 79 Федерального закона N 273-ФЗ). Отсутствие у профессиональной образовательной организации, образовательной организации высшего образования специальных условий для получения образования обучающимися с ограниченными возможностями здоровья является нарушением лицензионного требования, предусмотренного подпунктом "и" пункта 6 Положения о лицензировании образовательной деятельности, утвержденного постановлением Правительства Российской Федерации от 28 октября 2013 г. Таким образом, создание специальных условий для получения образования обучающимися с ограниченными возможностями здоровья является обязанностью указанных образовательных организаций, и лицу с ограниченными возможностями здоровья не может быть отказано в приеме на основании того, что в данной образовательной организации отсутствуют специальные условия для получения образования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</w:t>
      </w:r>
      <w:r>
        <w:rPr/>
        <w:t>, а для инвалидов также в соответствии с индивидуальной программой реабилитации инвалида (часть 1 статьи 79 Федерального закона N 273-ФЗ). Индивидуальная программа ре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 (статья 11 Федерального закона от 24 ноября 1995 г. N 181-ФЗ "О социальной защите инвалидов в Российской Федерации"). Таким образом, при наличии в индивидуальной программе реабилитации указания на возможность (рекомендацию) получения среднего профессионального и (или) высшего образования инвалиду не может быть отказано в приеме на обучение по таким программам на основании того, что в индивидуальной программе реабилитации не указаны конкретные учебные заведения или конкретные специальности (направления подготовки)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Федеральная служба по надзору в сфере образования и науки обращает внимание на то, что при проведении проверок образовательных организаций в рамках федерального государственного надзора в сфере образования, а также контроля за соблюдением лицензиатом лицензионных требований и условий при осуществлении образовательной деятельности в обязательном порядке проводятся мероприятия по контролю за соблюдением обязательных требований, связанных с организацией получения образования обучающимися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16.04.2015 N 01-50-174/07-1968</w:t>
            <w:br/>
            <w:t>"О приеме на обучение лиц с ограниченными возможностями здоровь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16.04.2015 N 01-50-174/07-1968</w:t>
            <w:br/>
            <w:t>"О приеме на обучение лиц с ограниченными возможностями здоровь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7:00Z</dcterms:created>
  <dc:creator>ConsultantPlus</dc:creator>
  <dc:description/>
  <dc:language>en-US</dc:language>
  <cp:lastModifiedBy>User</cp:lastModifiedBy>
  <dcterms:modified xsi:type="dcterms:W3CDTF">2017-05-15T08:07:00Z</dcterms:modified>
  <cp:revision>2</cp:revision>
  <dc:subject/>
  <dc:title>&lt;Письмо&gt; Рособрнадзора от 16.04.2015 N 01-50-174/07-1968"О приеме на обучение лиц с ограниченными возможностями здоровья"</dc:title>
</cp:coreProperties>
</file>