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БДО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/с «Солнышко» с. Кринич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гор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спублики Кр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 Н.Н. Люб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НА 2025-2026 УЧЕБНЫЙ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35"/>
        <w:gridCol w:w="2977"/>
        <w:gridCol w:w="2694"/>
        <w:gridCol w:w="2693"/>
      </w:tblGrid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группа раннего возраста «Пуг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Музык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исование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9.35 – 9.45 </w:t>
            </w:r>
            <w:r>
              <w:rPr>
                <w:sz w:val="19"/>
                <w:szCs w:val="19"/>
              </w:rPr>
              <w:t>(1 подгруппа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50 – 10.00</w:t>
            </w:r>
            <w:r>
              <w:rPr>
                <w:sz w:val="19"/>
                <w:szCs w:val="19"/>
              </w:rPr>
              <w:t xml:space="preserve"> (2 подгрупп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изкульту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 – 9.2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Лепка (1р/2нед)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руирование (1р/2нед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35 – 9.45</w:t>
            </w:r>
            <w:r>
              <w:rPr>
                <w:sz w:val="19"/>
                <w:szCs w:val="19"/>
              </w:rPr>
              <w:t xml:space="preserve"> (1 подгруппа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50 – 10.00</w:t>
            </w:r>
            <w:r>
              <w:rPr>
                <w:sz w:val="19"/>
                <w:szCs w:val="19"/>
              </w:rPr>
              <w:t xml:space="preserve"> (2 подгрупп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изкульту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 – 9.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енсорика (1р/2нед)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зн. с природой(1р/4нед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зн. с окружающим (1р/4 нед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35 – 9.45</w:t>
            </w:r>
            <w:r>
              <w:rPr>
                <w:sz w:val="19"/>
                <w:szCs w:val="19"/>
              </w:rPr>
              <w:t xml:space="preserve"> (1 подгруппа)</w:t>
            </w:r>
          </w:p>
          <w:p>
            <w:pPr>
              <w:pStyle w:val="Normal"/>
              <w:spacing w:before="0" w:after="2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0 – 10.00</w:t>
            </w:r>
            <w:r>
              <w:rPr>
                <w:sz w:val="19"/>
                <w:szCs w:val="19"/>
              </w:rPr>
              <w:t xml:space="preserve"> (2 под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15 – 9.25</w:t>
            </w:r>
            <w:r>
              <w:rPr>
                <w:sz w:val="19"/>
                <w:szCs w:val="19"/>
              </w:rPr>
              <w:t xml:space="preserve"> (1 подгруппа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30 – 9.40</w:t>
            </w:r>
            <w:r>
              <w:rPr>
                <w:sz w:val="19"/>
                <w:szCs w:val="19"/>
              </w:rPr>
              <w:t xml:space="preserve"> (2 подгрупп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Физкультура (воздух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30 –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Музыка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9.15 – 9.25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звитие реч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5 – 9.45</w:t>
            </w:r>
            <w:r>
              <w:rPr>
                <w:sz w:val="19"/>
                <w:szCs w:val="19"/>
              </w:rPr>
              <w:t xml:space="preserve"> (1 подгруппа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50 – 10.00</w:t>
            </w:r>
            <w:r>
              <w:rPr>
                <w:sz w:val="19"/>
                <w:szCs w:val="19"/>
              </w:rPr>
              <w:t xml:space="preserve"> (2 подгрупп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 «Почему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. Ознакомление с природой (1 р / 2 нед)/Озн. с окружающим (1р/2 нед)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30</w:t>
            </w:r>
            <w:r>
              <w:rPr>
                <w:sz w:val="19"/>
                <w:szCs w:val="19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. Физкультура (воздух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0-9.55</w:t>
            </w:r>
            <w:r>
              <w:rPr>
                <w:sz w:val="19"/>
                <w:szCs w:val="19"/>
              </w:rPr>
              <w:tab/>
              <w:t xml:space="preserve">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Лепка (1р/2нед)/ Аппликация (1р/2нед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15-9.30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Физкультур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0 – 9.5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ФЭМП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15-9.30 </w:t>
            </w:r>
            <w:r>
              <w:rPr>
                <w:sz w:val="19"/>
                <w:szCs w:val="19"/>
              </w:rPr>
              <w:t>(1 подгруппа)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35 – 9.50 </w:t>
            </w:r>
            <w:r>
              <w:rPr>
                <w:sz w:val="19"/>
                <w:szCs w:val="19"/>
              </w:rPr>
              <w:t>(2 подгрупп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Музык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0.00-10.15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 xml:space="preserve"> 2.  Физк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 Физ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3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0-9.55</w:t>
            </w:r>
            <w:r>
              <w:rPr>
                <w:sz w:val="19"/>
                <w:szCs w:val="19"/>
              </w:rPr>
              <w:tab/>
              <w:t>2. Физкультура (возду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 Рисов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sz w:val="19"/>
                <w:szCs w:val="19"/>
              </w:rPr>
              <w:t>9.15-9.3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9.40-9.5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2.  Рисование</w:t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«Смешар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изкультура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35</w:t>
            </w:r>
            <w:r>
              <w:rPr>
                <w:sz w:val="19"/>
                <w:szCs w:val="19"/>
              </w:rPr>
              <w:t xml:space="preserve">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азвитие реч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5 – 10.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19"/>
                <w:szCs w:val="19"/>
              </w:rPr>
              <w:t>3. Доп. обр «Каблучок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19"/>
                <w:szCs w:val="19"/>
              </w:rPr>
              <w:t>15.45 – 16.05</w:t>
            </w:r>
            <w:r>
              <w:rPr>
                <w:sz w:val="19"/>
                <w:szCs w:val="19"/>
              </w:rPr>
              <w:t xml:space="preserve"> (1 подгрупп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5 – 16.25</w:t>
            </w:r>
            <w:r>
              <w:rPr>
                <w:sz w:val="19"/>
                <w:szCs w:val="19"/>
              </w:rPr>
              <w:t xml:space="preserve"> (2 под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19"/>
                <w:szCs w:val="19"/>
              </w:rPr>
              <w:t>9.15-9.3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5 – 10.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15-9.35  </w:t>
            </w:r>
            <w:r>
              <w:rPr>
                <w:sz w:val="19"/>
                <w:szCs w:val="19"/>
              </w:rPr>
              <w:t>(1 подгруппа)</w:t>
            </w:r>
            <w:r>
              <w:rPr>
                <w:b/>
                <w:sz w:val="19"/>
                <w:szCs w:val="19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45-10.05 </w:t>
            </w:r>
            <w:r>
              <w:rPr>
                <w:sz w:val="19"/>
                <w:szCs w:val="19"/>
              </w:rPr>
              <w:t>(2 подгруппа)</w:t>
            </w:r>
            <w:r>
              <w:rPr>
                <w:b/>
                <w:sz w:val="19"/>
                <w:szCs w:val="19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19"/>
                <w:szCs w:val="19"/>
              </w:rPr>
              <w:t>2. Доп. обр «Каблучок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19"/>
                <w:szCs w:val="19"/>
              </w:rPr>
              <w:t>15.45 – 16.05</w:t>
            </w:r>
            <w:r>
              <w:rPr>
                <w:sz w:val="19"/>
                <w:szCs w:val="19"/>
              </w:rPr>
              <w:t xml:space="preserve"> (1 подгруппа)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5 – 16.25</w:t>
            </w:r>
            <w:r>
              <w:rPr>
                <w:sz w:val="19"/>
                <w:szCs w:val="19"/>
              </w:rPr>
              <w:t xml:space="preserve"> (2 под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15-9.35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19"/>
                <w:szCs w:val="19"/>
              </w:rPr>
              <w:t>2. Озн. с природой(1р/2нед)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н. с окружающ.(1р/2нед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5-10.0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3. </w:t>
            </w:r>
            <w:r>
              <w:rPr>
                <w:sz w:val="19"/>
                <w:szCs w:val="19"/>
              </w:rPr>
              <w:t>Физкультура  (воздух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20-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изкультур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15-9.35           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  Лепка (1р/2нед)/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ппликация (1р/2нед)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45-10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 «Луч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нструир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/>
            </w:pPr>
            <w:r>
              <w:rPr>
                <w:b/>
                <w:sz w:val="19"/>
                <w:szCs w:val="19"/>
              </w:rPr>
              <w:t>9.15-9.40</w:t>
            </w:r>
            <w:r>
              <w:rPr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Музыка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50-10.15</w:t>
            </w:r>
            <w:r>
              <w:rPr>
                <w:sz w:val="19"/>
                <w:szCs w:val="19"/>
              </w:rPr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19"/>
                <w:szCs w:val="19"/>
              </w:rPr>
              <w:t>3. Озн. с природой(1р/2нед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зн. с окружающим (1р/2н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10.25-10.50 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 xml:space="preserve"> 3. 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Обучение грамоте (1пг.)/ЮИДД(2пг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4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Обучение грамоте (2пг.)/ЮИДД(1пг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50-10.15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Физкультур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25-10.5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витие реч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4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Рис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0-10.1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Физкультура (воздух)</w:t>
              <w:tab/>
              <w:t xml:space="preserve"> 3. Музык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19"/>
                <w:szCs w:val="19"/>
              </w:rPr>
              <w:t>10.35-10.0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Юный эколог (1р/2 н) /Приобщ. к ист. РНК (1/2н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0 – 15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 ФЭМП (1 пг)  ЮИДД (2пг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sz w:val="19"/>
                <w:szCs w:val="19"/>
              </w:rPr>
              <w:t>9.15-9.40</w:t>
            </w: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 ФЭМП (2 пг)   ЮИДД (1пг)           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0-10.15</w:t>
            </w:r>
            <w:r>
              <w:rPr>
                <w:sz w:val="19"/>
                <w:szCs w:val="19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19"/>
                <w:szCs w:val="19"/>
              </w:rPr>
              <w:t>3. Музыка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25-10.5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3. 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 Рис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 9.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Физкультура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0- 10.1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19"/>
                <w:szCs w:val="19"/>
              </w:rPr>
              <w:t>3. Лепка (1р/2нед) /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ппликация (1р/2нед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0-15.55</w:t>
            </w:r>
            <w:r>
              <w:rPr>
                <w:sz w:val="19"/>
                <w:szCs w:val="19"/>
              </w:rPr>
              <w:tab/>
              <w:t xml:space="preserve">1. Рисова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ном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Озн. с  природой (1р/2нед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н. с окружающим (1р/2нед)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 – 9.45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5-10.25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690" w:leader="none"/>
              </w:tabs>
              <w:rPr/>
            </w:pPr>
            <w:r>
              <w:rPr>
                <w:sz w:val="19"/>
                <w:szCs w:val="19"/>
              </w:rPr>
              <w:t>3. Рисование</w:t>
              <w:tab/>
              <w:t xml:space="preserve"> 2. Рисование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0.35-11.05</w:t>
            </w:r>
            <w:r>
              <w:rPr>
                <w:sz w:val="19"/>
                <w:szCs w:val="19"/>
              </w:rPr>
              <w:tab/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учение грамот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4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Лепка (1р/2нед) /  Аппликация (1р/2нед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5 – 10.2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. Музык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35 -11.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ФЭМП (1 пг.)/ ЮИДД(2пг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4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ФЭМП (2 пг.)/ЮИДД(1пг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5-10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Рис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35-11.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. Физкультура (воздух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азвитие реч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15-9.45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Физкультура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.55-10.25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64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. Конструир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35 – 11.0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19"/>
                <w:szCs w:val="19"/>
              </w:rPr>
              <w:t>1. ФЭМП (1пг)/ ЮИДД  (2пг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15-9.4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19"/>
                <w:szCs w:val="19"/>
              </w:rPr>
              <w:t>2. ФЭМП (2 пг)/ ЮИДД(1 пг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55-10.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Музык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35-11.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 Юный эколог (1р/2 н) /Приобщ. к ист. РНК (1/2н)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30 – 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4:00Z</dcterms:created>
  <dc:creator>Настя</dc:creator>
  <dc:description/>
  <cp:keywords/>
  <dc:language>en-US</dc:language>
  <cp:lastModifiedBy>Home</cp:lastModifiedBy>
  <cp:lastPrinted>2025-07-03T08:54:00Z</cp:lastPrinted>
  <dcterms:modified xsi:type="dcterms:W3CDTF">2025-07-03T06:20:00Z</dcterms:modified>
  <cp:revision>54</cp:revision>
  <dc:subject/>
  <dc:title>УТВЕРЖДАЮ</dc:title>
</cp:coreProperties>
</file>