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МЯТКА     ДЛЯ     НАСЕЛЕНИЯ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НАСТУПАЕТ  СЕЗОН КЛЕЩЕЙ.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КАК ЗАЩИЩАТЬСЯ И ГДЕ ИСКАТЬ ПОМОЩЬ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ab/>
      </w:r>
      <w:r>
        <w:rPr>
          <w:b/>
          <w:color w:val="333333"/>
          <w:shd w:fill="FFFFFF" w:val="clear"/>
        </w:rPr>
        <w:t>Как защититься?</w:t>
      </w:r>
      <w:r>
        <w:rPr>
          <w:color w:val="333333"/>
          <w:shd w:fill="FFFFFF" w:val="clear"/>
        </w:rPr>
        <w:t xml:space="preserve">    Не каждый укус клеща опасен, но последствия заражения болезнями, которые они переносят, настолько серьезны, что лучше перестраховаться. Именно поэтому, собираясь на природу, даже если эта природа рядом с вашим домом – следует заранее подумать об одежде. Желательно, чтобы вещи были светлых тонов, на них клещей отлично видно,  и максимально закрывали тело.  Головной убор надевать обязательно. Обувь должна быть высокой. Более надежным средством, конечно же, послужат специальная одежда и отпугивающие средства – репелленты, но понятно, что на простой пикник в парке не все из этого подойдет, а вот в горы и в лес – очень даже желательно. Гуляя на природе, каждые 15 минут осматривайте себя и близких. Это позволит вовремя обнаружить  кровопийцу и снять его еще до укуса. Тщательный осмотр на наличие клещей также нужно провести после возвращения домой. Проверять обязательно не только себя, но и животных, букеты сорванных цветов и все, что принесли с прогулки. Еще одной, специфической мерой профилактики клещевого энцефалита является вакцинация. Прививка нужна для того, чтобы обучить иммунную систему определять вирус и бороться с ним. После нее в теле человека вырабатываются  антитела, которые при встрече с вирусом уничтожат его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</w:t>
      </w:r>
      <w:r>
        <w:rPr>
          <w:b/>
          <w:color w:val="333333"/>
          <w:shd w:fill="FFFFFF" w:val="clear"/>
        </w:rPr>
        <w:t>Куда обращаться при укусе клеща?</w:t>
      </w:r>
      <w:r>
        <w:rPr>
          <w:color w:val="333333"/>
          <w:shd w:fill="FFFFFF" w:val="clear"/>
        </w:rPr>
        <w:t xml:space="preserve"> Присосавшись к жертве, клещи увеличиваются в размерах в пять, а то и в десять раз, не заметить их – невозможно. Если вы обнаружили на себе такой «подарок», не испытывайте судьбу в надежде, что заражения не произошло. Срочно обратитесь за помощью в больницу. У вас есть три дня, чтобы вакцина подействовала. Тянуть до последнего – не стоит: чем больше прошло времени с момента  укуса, тем менее эффективной она будет. Экстренная помощь при укусе оказывается в любом травмпункте каждого населенного центра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b/>
          <w:color w:val="333333"/>
          <w:shd w:fill="FFFFFF" w:val="clear"/>
        </w:rPr>
        <w:t>Как снять клеща с тела?</w:t>
      </w:r>
      <w:r>
        <w:rPr>
          <w:color w:val="333333"/>
          <w:shd w:fill="FFFFFF" w:val="clear"/>
        </w:rPr>
        <w:t xml:space="preserve"> Снимать клеща самому – не рекомендуется. Можно наделать много ошибок, которые усугубят проблему. Но все же, если возможности получить медицинскую помощь «здесь и сейчас» нет, следуйте следующим правилам: - удалять клеща лучше всего специальным изогнутым пинцетом или специальным приспособлением: он продается в любой аптеке и хорошо заранее снабдить им аптечку; - если вы находитесь в полевых условиях, и ничего под рукой нет – подойдет любая грубая нить. Из нее нужно сделать петельку и накинуть как можно ближе к хоботку; - дальше процесс удаления примерно одинаков: осторожными, покачивающими движениями аккуратно извлекаете клеща из ранки. Постарайтесь не повредить. Если часть клеща все же осталась в теле – удалите остатки иголкой как обычную занозу. После извлечения паразита обязательно прижгите место укуса и при первой же возможности обратитесь к врачу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 </w:t>
      </w:r>
      <w:r>
        <w:rPr>
          <w:b/>
          <w:color w:val="333333"/>
          <w:shd w:fill="FFFFFF" w:val="clear"/>
        </w:rPr>
        <w:t>Что нельзя делать?</w:t>
      </w:r>
      <w:r>
        <w:rPr>
          <w:color w:val="333333"/>
          <w:shd w:fill="FFFFFF" w:val="clear"/>
        </w:rPr>
        <w:t xml:space="preserve"> Постарайтесь не вытаскивать клеща голыми руками – большой риск раздавить или повредить его, после чего воспаление и нарыв практически обеспечен. Забудьте про народную хитрость – капнуть на кровопийцу подсолнечного масла, прижечь сигаретой или каким-нибудь другим едким веществом – может он и отпадет сам, как обещают, но перед этим, задыхаясь или погибая, отрыгнет обратно часть  крови, уже вместе с инфекцией. Если до этого у укушенного был шанс не заразиться в случае инфицированного клеща, то теперь – нет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 xml:space="preserve">   </w:t>
      </w:r>
      <w:r>
        <w:rPr>
          <w:b/>
          <w:color w:val="333333"/>
          <w:shd w:fill="FFFFFF" w:val="clear"/>
        </w:rPr>
        <w:t>Когда бить тревогу?</w:t>
      </w:r>
      <w:r>
        <w:rPr>
          <w:color w:val="333333"/>
          <w:shd w:fill="FFFFFF" w:val="clear"/>
        </w:rPr>
        <w:t xml:space="preserve"> Укус клеща – это потенциальная возможность заразиться клещевым энцефалитом и еще рядом других, не таких известных, но очень серьезных заболеваний. Поэтому в случае инцидента нужно быть внимательным к своему состоянию здоровья в последующий месяц.  Инкубационный период при клещевом энцефалите длится от трех до 30 дней, в среднем – 7-14 дней. Для этой болезни характерно острое начало: внезапный подъем температуры тела до 38-39 °С, слабость, недомогание, тошнота, разбитость, боли в области мышц шеи и плечевого пояса, боли в поясничной области и чувство онемения, головная боль (от умеренной до сильной). Если подобные симптомы есть - не списывайте их на простуду – срочно обращайтесь за медицинской помощью и не забудьте сообщить врачу о том, что недавно был укус. Если самочувствие нормальное, но ранка болит, появилось покраснение и тем более красная окантовка вокруг, срочно идите к врачу.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 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Исследование клеща на определение вида и зараженность вирусом клещевого энцефалита проводится в  </w:t>
      </w:r>
      <w:r>
        <w:rPr/>
        <w:t xml:space="preserve"> ФБУЗ «Центр гигиены и эпидемиологии в Республике Крым и городе федерального значения  Севастополе»  г.Симферополь, ул.Набережная,67.  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hd w:fill="FFFFFF" w:val="clear"/>
        </w:rPr>
        <w:t xml:space="preserve">  </w:t>
      </w:r>
      <w:r>
        <w:rPr>
          <w:color w:val="333333"/>
          <w:shd w:fill="FFFFFF" w:val="clear"/>
        </w:rPr>
        <w:t>Отправляясь на работу, в долгое путешествие или даже на небольшую прогулку в парке, всегда помните о своей безопасности!  </w:t>
      </w:r>
      <w:r>
        <w:rPr>
          <w:color w:val="333333"/>
        </w:rPr>
        <w:br/>
      </w:r>
    </w:p>
    <w:p>
      <w:pPr>
        <w:pStyle w:val="Normal"/>
        <w:spacing w:lineRule="auto" w:line="360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Главный врач филиала ФБУЗ </w:t>
      </w:r>
    </w:p>
    <w:p>
      <w:pPr>
        <w:pStyle w:val="Normal"/>
        <w:rPr/>
      </w:pPr>
      <w:r>
        <w:rPr/>
        <w:t xml:space="preserve">«Центр гигиены и эпидемиологии в </w:t>
      </w:r>
    </w:p>
    <w:p>
      <w:pPr>
        <w:pStyle w:val="Normal"/>
        <w:rPr/>
      </w:pPr>
      <w:r>
        <w:rPr/>
        <w:t xml:space="preserve">Республике Крым и городе федерального </w:t>
      </w:r>
    </w:p>
    <w:p>
      <w:pPr>
        <w:pStyle w:val="Normal"/>
        <w:rPr/>
      </w:pPr>
      <w:r>
        <w:rPr/>
        <w:t xml:space="preserve">значения Севастополе» в Советском, Нижнегорском  </w:t>
      </w:r>
    </w:p>
    <w:p>
      <w:pPr>
        <w:pStyle w:val="Normal"/>
        <w:rPr/>
      </w:pPr>
      <w:r>
        <w:rPr/>
        <w:t xml:space="preserve">и Белогорском районах                                                                                 О.Н.Бодюл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251) 9-16-0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hanging="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5:00Z</dcterms:created>
  <dc:creator>ORG</dc:creator>
  <dc:description/>
  <cp:keywords/>
  <dc:language>en-US</dc:language>
  <cp:lastModifiedBy>solny</cp:lastModifiedBy>
  <cp:lastPrinted>2020-03-11T11:05:00Z</cp:lastPrinted>
  <dcterms:modified xsi:type="dcterms:W3CDTF">2020-03-11T11:19:00Z</dcterms:modified>
  <cp:revision>17</cp:revision>
  <dc:subject/>
  <dc:title/>
</cp:coreProperties>
</file>