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заимодействии между Министерством образования, науки и молодежи Республики Крым и Крымской республикан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ей Профсоюза работников народ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и науки Российской Федерац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ежи Республики Крым, именуемое в дальнейшем Министерство, в лице </w:t>
      </w:r>
      <w:r>
        <w:rPr>
          <w:rFonts w:cs="Times New Roman" w:ascii="Times New Roman" w:hAnsi="Times New Roman"/>
          <w:b/>
          <w:sz w:val="28"/>
          <w:szCs w:val="28"/>
        </w:rPr>
        <w:t>министра Лаврик Валентины Василь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Положения о Министерстве образования, науки и молодежи Республики Крым, и Крымская республиканская организация Профсоюза работников народного образования и науки Российской Федерации, именуемая в дальнейшем Профсоюз, в лице </w:t>
      </w: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овой Екатерины Иван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Устава, вместе именуемые в дальнейшем «Стороны», в целях совершенствования социально-трудовых отношений в сфере образования заключили настоящее Соглашение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1. Предметом настоящего Соглашения является взаимодействие Сторон в сфере образования в части, затрагивающей трудовые, социально-экономические права и интересы работников образовательных организаций и обучающихся образовательных организаций среднего профессионального и высшего образования, в отношении которых функции и полномочия учредителя осуществляет Министерство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разработке Министерством проектов нормативных правовых актов и иных документов Республики Кр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формировании системы мер социальной поддержки, социальных гарантий работни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совершенствовании системы оплаты труда работников образовательных организаций, стипендиальных и иных выплат обучающимся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разработке актов в области охраны труда и безопасности образовательного процесса в 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развитии кадрового потенциала, в том числе в вопросах получения дополнительного профессионального образования работниками по программам повышения квалификации и программам профессиональной переподготовки, а также их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развитии новых форм социального партнерства между представителями работников, обучающихся и руководителей образовательных организаций (далее – Работода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2. При взаимодействии Стороны руководствуются Конституцией Российской Федерации, федеральными законами, законами Республики Крым, указами и распоряжениями Президента Российской Федерации, постановлениями и распоряжениями Правительства Российской Федерации и Республики Крым, нормативными правовыми актами органов исполнительной власти Республики Крым по вопросам, отнесенным к предмету настоящего Соглашения, Отраслевым соглашением между Министерством и Профсоюзом, Уставом Профсоюза, а также настоящим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язательств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 Министерство в рамках настоящего Согла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1. Взаимодействует с Профсоюзом при подготовке и проведении заседаний коллегий, советов и совещаний, проводимых руководством Министерства и его структурными подразделениями по вопросам реформирования и модернизации сферы образования, затрагивающим трудовые и социально-экономические права и интересы работников 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2. Рассматривает и принимает по согласованию с Профсоюзом проекты нормативных правовых актов, затрагивающих социально-трудовые права работников образовательных организаций по согласованию с Профсою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3. Привлекает Профсою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) к участию в рабочих группах и комиссиях по подготовке проектов нормативных правовых актов по вопросам оплаты труда, стипендиального обеспечения, нормирования труда и другим вопросам, затрагивающим социально-трудовые права и непосредственно связанные с ними экономические интересы работников образовательных организаций, социально-экономические права и интересы обучающих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) к проведению мероприятий, направленных на формирование позитивного образа педагогического работн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3) к подготовке и проведению общероссийских конкурсов профессионального мастер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4) для подготовки докладов, аналитических материалов, к разработке планов, программ и других документов по вопросам развития сфер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4. В рамках предмета настоящего Соглашения информирует Профсоюз о деятельности Министерства в сфере образования, предоставляет нормативные правовые акты Министерства, информационно-аналитические материалы о социально-экономическом развитии образования в Республике Крым, состоянии финансирования учебных заведений, результатах их деятельности, проектах программ, их реализации, выплате текущей заработной платы и заработной платы за период отпуска, стипендий и иных выплат обучающимся, размере средних значений заработной платы в разрезе категорий работников сферы образования и другой информации по реализации трудовых, социально-экономических прав и интересов работников 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5. Совместно с Профсоюзом участвует в проведении мониторингов и социологических исследований по вопросам кадрового обеспечения образовательных организаций, вопросам оплаты труда, повышения профессионального уровня работников, а также вопросам, затрагивающим стипендиальное обеспечение, оздоровление обучающихся, функционирование студенческих общежи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6. Рассматривает предложения и инициативы Профсоюза, касающиеся изменения нормативных правовых документов в отношении образовательных организаций, их работников 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7. Способствует распространению информации Профсоюза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8. Содействует Профсоюзу в создании новых и обеспечении деятельности действующих первичных профсоюзных организаций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 Профсоюз в рамках настоящего Согла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1. Участвует в разработке, внедрении и совершенствовании системы оплаты труда работников, механизма оценки качества и востребованности предоставляемых образовательных услуг со стороны потребителей, в подготовке и совершенствовании нормативных правовых актов, затрагивающих социально-трудовые права и профессиональные интересы работников и обучающихся, в подготовке предложений по развитию и модернизации системы образования, а также в иных проводимых Министерством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2. Оказывает членам Профсоюза, первичным и территориальным профсоюзным организациям, руководителям образовательных организаций помощь в вопросах применения трудового законодательства и законодательства Российской Федерации и Республики Крым в сфере образования, разработки локальных нормативных актов, содержащих нормы трудового права, заключения соглашений, коллективных договоров, а также разрешения индивидуальных и коллективных трудовых сп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3. Проводит экспертизу проектов нормативных правовых актов, затрагивающих социально-экономические права и интересы работников, обучающихся, анализирует практику применения трудового законодательства и законодательства Российской Федерации и Республики Крым в сфере образования, представляет Министерству предложения по его 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4. Осуществляет контроль за соблюдением работода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5. Обеспечивает общественный контроль за целевым и своевременным использованием образовательными организациями бюджетных средств, выделяемых на образование, в том числе на заработную плату работников и стипендии, а также иные денежные выплаты обучающи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6. Проводит независимую экспертизу безопасности условий труда и образовательного процесса, обеспечения безопасности жизни и здоровья работников и обучающихся, а также информирует о ее результатах Министе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2.7. Приглашает представителей Министерства на совещания, президиумы, пленумы, и другие мероприятия при обсуждении вопросов, относящихся к предмету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3. Стороны договорились о проведении ежегодных совместных мероприятий, конкурсов, об организации их софинансирования и механизмах их информационного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ее Соглашение заключается сроком на пять лет и вступает в силу со дня его подписания обеими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менения в настоящее Соглашение могут быть внесены по инициативе любой из Сторон и оформляются в виде письменных  дополнительных соглашений, которые являются неотъемлемой частью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споры и разногласия, возникающие между Сторонами по настоящему Соглашению или в связи с ним, разрешаются путем переговоров и по согласован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ходе реализации настоящего Соглашения Стороны регулярно обмениваются информацией, по мере необходимости проводят рабочие совещания и взаимные консультации, создают совместные рабочие и экспертные группы, принимают необходимые документы, конкретизирующие формы и методы взаимодействия Сторон по вопросам, относящимся к предмету настоящего Соглашения и определяющим порядок реализации обязательств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оящее Соглашение составлено и подписано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751" w:hRule="atLeast"/>
        </w:trPr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, науки и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и Республики Кры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В.В. Лавр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2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ымской республиканской организации Профсоюза работников народного образования и науки Российской Феде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Е.И. Вол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>Пользователь Windows</dc:creator>
  <dc:description/>
  <dc:language>en-US</dc:language>
  <cp:lastModifiedBy>user</cp:lastModifiedBy>
  <cp:lastPrinted>2020-02-12T11:03:00Z</cp:lastPrinted>
  <dcterms:modified xsi:type="dcterms:W3CDTF">2020-04-16T13:21:00Z</dcterms:modified>
  <cp:revision>2</cp:revision>
  <dc:subject/>
  <dc:title/>
</cp:coreProperties>
</file>