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Andale Sans UI;Times New Roman" w:cs="Times New Roman"/>
          <w:kern w:val="2"/>
          <w:lang w:eastAsia="en-US" w:bidi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7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СКИЙ САД «БЕРЕЗКА» C. ЧЕРНОПОЛЬЕ БЕЛОГОРСКОГО РАЙО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А КРЫМ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7642, Республика Крым, Белогорский район, с.Чернополье, ул.Школьная, 3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en-US"/>
          </w:rPr>
          <w:t>mamylia_1955@mail.ru</w:t>
        </w:r>
      </w:hyperlink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РН 1159102009263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КПО00798179</w:t>
        <w:tab/>
        <w:t xml:space="preserve"> ИНН/КПП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9109008854/910901001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390"/>
      </w:tblGrid>
      <w:tr>
        <w:trPr>
          <w:trHeight w:val="2060" w:hRule="atLeast"/>
        </w:trPr>
        <w:tc>
          <w:tcPr>
            <w:tcW w:w="5119" w:type="dxa"/>
            <w:tcBorders/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педагогическим советом                                                МБДОУ д/с «Березка»  с. Чернополье                Белогорского района Республики Крым                                                                           протокол № 2 от «18» октября 2021г.                                                                                                </w:t>
            </w:r>
          </w:p>
        </w:tc>
        <w:tc>
          <w:tcPr>
            <w:tcW w:w="439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Style20"/>
              <w:jc w:val="right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Заведующий МБДОУ д/с «Березка»                              с. Чернополье  Белогорского района    Республики Крым                                                                          ______________ А.А. Алексеева                                     протокол № от «18» октября 2021г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 порядке пользования воспитанниками лечебно-оздоровительной инфраструктурой, объектами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60" w:right="760" w:gutter="0" w:header="0" w:top="851" w:footer="72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.Чернополье,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273-ФЗ «Об образовании в Российской Федерации» с изменениями от 2 июля 2021 года, приказом Минпросвещения России от 31 июля 2020 года № 37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Федеральным государственным образовательным стандартом дошкольного образования, утвержденного приказом Минобрнауки России от 17.10.2013 № 1155 с изменениями от 21 января 2019 года, постановлением Главного государственного санитарного врача Российской Федерации от 28 сентября 2020 года №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пределяет цели, задачи и функции объектов инфраструктуры детского сада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Положении понимается совокупность организационных и иных материально-технических мер, направленных на реализацию прав воспитанников на пользование лечебно-оздоровительными инфраструктурой, объектами культуры и спорта, предоставление воспитанникам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Воспитанники ДОУ имеют право бесплатного пользования лечебно-оздоровительной инфраструктурой, объектами культуры и спор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стоящее Положение рассматривается на Общем родительском собрании или заседании Родительского комитета и принимается на заседании Педагогического сове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 Настоящее Положение доводится заведующим дошкольным образовательным учреждением до сведения родителей (законных представителей) при поступлении воспитанников в детский сад, а также через размещение настоящего Положения на официальном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Ответственность за деятельностью объектов возлагается на заведующего дошкольным образовательным учрежд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Общее руководство за организацией деятельности объектов и соблюдением санитарно-гигиенических правил и норм осуществляет заведующий по административно-хозяйственной рабо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9. Ответственность за реализацию образовательных и воспитательных задач объектов возлагается на старшего воспитател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Основные функции, цели и задачи объектов инфраструктуры</w:t>
      </w:r>
      <w:r>
        <w:rPr/>
        <w:t xml:space="preserve"> </w:t>
      </w:r>
      <w:r>
        <w:rPr>
          <w:b/>
        </w:rPr>
        <w:t>ДОУ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школьного учреждения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воспитанникам возможность достижения установленных образовательными стандартами результатов освоения образовательных программ, служат социальной адаптацией и непрерывному личностному развитию воспитанников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ДОУ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дошкольного образовательного учреждени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детского сад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воспитанникам ДОУ в</w:t>
      </w:r>
      <w:r>
        <w:rPr/>
        <w:t>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деятельност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ДОУ и родителям воспитанников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ДОУ являются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дошкольного образования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детского сада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воспитанников, порядком и способом приготовления пищи в ДОУ, необходимой санитарной обработки столовых приборов и принадлежностей, за физическим воспитанием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воспитанников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воспитанников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воспитанников о состоянии их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воспитаннико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3. Объекты лечебно-оздоровительной инфраструктуры, объекты культуры и спорта и иные объекты инфраструктуры ДОУ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Объекты инфраструктуры обеспечивают воспитанникам возможность достижения установленных федеральными государственными образовательными стандартами дошкольного образования результатов освоения образовательных программ, служат социальной адаптацией и непрерывному личностному развитию детей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Объектами лечебно-оздоровительного назначения является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</w:t>
      </w:r>
      <w:r>
        <w:rPr>
          <w:u w:val="single"/>
        </w:rPr>
        <w:t>К числу объектов лечебно-оздоровительной инфраструктуры ДОУ относя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цедурны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изолятор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логопедический кабинет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К объектам организованной образовательной, воспитательной, опытно-исследовательской, проектной деятельности относятся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групповые помещения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кабинет учителей - логопедов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кабинет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Объект спорта – это объекты имущества, предназначенные для организации физкультурно-оздоровительной работы с воспитанниками. </w:t>
      </w:r>
      <w:r>
        <w:rPr>
          <w:u w:val="single"/>
        </w:rPr>
        <w:t>К числу объектов спорта ДОУ относятся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физкультурный зал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бассейн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спортивная площадка на территории ДОУ с оборудованием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игровые площадки для прогулок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портивные уголки в каждой возрастной группе, имеющие наполнения в соответствии с федеральным государственным образовательным стандартом дошкольного образова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Объекты культуры — имущества, предназначенные для проведения мероприятий художественно-эстетической направленности. </w:t>
      </w:r>
      <w:r>
        <w:rPr>
          <w:u w:val="single"/>
        </w:rPr>
        <w:t>К числу объектов культуры ДОУ относится</w:t>
      </w:r>
      <w:r>
        <w:rPr/>
        <w:t>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музыкальный зал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кабинет художественного творчеств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Для осуществления образовательной программы оздоровления детей ДОУ может использовать ресурсы иных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Объекты культуры и спорта, указанные в пункте 3.4. и 3.5. данного Положения используются для проведения мероприятий, предусмотренных учебным планом, реализации дополнительных образовательных программ, проведения внутриучрежденческих, межучрежденческих мероприятий, мероприятий муниципального, регионального знач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4. Правила использования </w:t>
      </w:r>
      <w:hyperlink r:id="rId6">
        <w:r>
          <w:rPr>
            <w:rStyle w:val="InternetLink"/>
            <w:b/>
            <w:color w:val="000000"/>
            <w:u w:val="none"/>
          </w:rPr>
          <w:t>объектов инфраструктуры</w:t>
        </w:r>
      </w:hyperlink>
      <w:r>
        <w:rPr>
          <w:b/>
        </w:rPr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Время пользования объектами инфраструктуры ДОУ определяется режимом работы дошкольного образовательного учреждения, режимом работы указанных объектов, расписанием занятий в детском сад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Пользование 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ДОУ в присутствии воспитателя, специалиста или иного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При пользовании отдельными объектами инфраструктуры (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й и воспитательной программ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Воспитанники не допускаются к пользованию объектами инфраструктуры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без прохождения инструктажей по технике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неблагоприятных погодных условиях (для спортивных площадок на улице)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обнаружении повреждений сооружений, оборудования, инвентаря до их устранения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и недостаточной освещенности объекта и (или) нарушении воздушно-теплового режима;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без сопровождения ответственных лиц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5. Медицинское обслуживание воспитанников в детском саду обеспечивается закреплённым медицинским персоналом, который наряду с администрацией и работниками дошкольного образовательного учреждения несёт ответственность за здоровье воспитанников, проведение лечебно-профилактических мероприятий, соблюдение санитарно-гигиенических норм. В соответствии с планом работы проводятся профилактические осмотры, вакцинации, оказывается бесплатная медицинская помощь при обращении воспитанников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6. </w:t>
      </w:r>
      <w:r>
        <w:rPr>
          <w:u w:val="single"/>
        </w:rPr>
        <w:t>Воспитанники в сопровождении педагога, имеют право посещать медицинский кабинет в следующих случаях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ухудшении самочувств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лановом осмотре специалистов или проведени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олучении травм и отравлений, независимо, где они получены (в пути следования в детский сад, на территории ДОУ, на занятии, при участии в мероприятии и т. д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</w:t>
      </w:r>
      <w:r>
        <w:rPr>
          <w:u w:val="single"/>
        </w:rPr>
        <w:t>Воспитанники при посещении медицинского кабинета имеют право бесплатно получать следующие медицинские услуги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измерять температуру, давление, пульс, вес, рост своего тела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олучать первую помощь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сультироваться о способах улучшения состояния своего здоровья, о здоровом образе жизн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При прохождении группового медицинского осмотра воспитанники обязаны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входить в помещение медицинского кабинета и покидать его только с разрешения работника медицинского кабинет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блюдать очередность, не шуметь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аккуратно обращаться с медицинским инвентарем (весами, ростомером и т. д.)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не открывать шкафы, не брать из них какие-либо медицинские инструменты и препараты, не пробовать на вкус какие-либо медицинские препарат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бъекты спорта используются для проведения занятий физкультуры, занятий внеурочной деятельности, спортивных соревнований, общесадовских мероприятий спортивной направленности, занятий спортивных секц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0. Спортивный зал обеспечен пакетом нормативных документов по требованиям охраны труда и пожарной безопасност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1. К занятиям в спортивном зале допускаются воспитанники, усвоившие требования техники безопасности по видам спорта и соблюдающие правила безопасного пове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2. К занятиям на объектах спортивного назначения допускаются дети в спортивной одежде и обув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3. Воспитанники обязаны использовать спортивное оборудование и инвентарь только по назначени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4. Запрещается пользоваться спортзалом без разрешения инструктора по физической культуре, воспитателя или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5. Посторонние лица допускаются в спортзал только с разрешения администрации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6. Воспитанники ДОУ имеют право бесплатно пользоваться помещением спортивного зала, тренажерного зала и спортивной площадки для занятий физической культурой, спортивными секциями, отдыха и развития физических качест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7. Помещение музыкального зала используется для ведения занятий музыки (в соответствии с расписанием учебных занятий), проведения различного вида собраний, культурно-массовых мероприятий, викторин, спектаклей и други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8. Воспитанники дошкольного образовательного учреждения и педагогические работники имеют право бесплатно пользоваться помещением музыкального зала и музыкальным оборудованием для проведения массовых и развлекательны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9. Педагогический работник, проводящий мероприятие в музыкальном зале, несет персональную за сохранение порядка в помещении и сохранность музыкального оборуд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0. Родители (законные представители) воспитанников, педагогические работники не имеют право входить в музыкальный зал в верхней одежд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1. Воспитанники не имеют право пользоваться музыкальной аппаратурой музыкального зала без присмотра педагогического работни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5. Права, обязанности и ответственность при пользовании объектов инфраструктуры </w:t>
      </w:r>
      <w:r>
        <w:rPr/>
        <w:t xml:space="preserve">5.1.Участники образовательной и воспитательной программы посещают объекты инфраструктуры ДОУ в соответствии с расписанием занятий и планами дошкольного образовательного учреж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2. 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заведующего дошкольным образовательным учреждением  о нарушении участниками образовательной и воспитательной программ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воспитанниками требований правил техники безопасности, настоящего Положения, Правил внутреннего распорядка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детей в случае возникновения угрозы их жизни и здоровью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детского сада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и воспит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и воспит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участниками образовательной и воспит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детского сада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ДОУ запрещается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работы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объекты инфраструктуры на территории ДОУ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ДОУ без разрешения ответственных лиц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и воспитательной деятельности, без письменного разрешения администраци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С целью предупреждения несчастных случаев и противоправных действий на территории и в помещениях объектов инфраструктуры ДОУ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5. Участники образовательной и воспит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ДОУ.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Участники образовательной и воспитательной программы, причинившие ущерб инфраструктуре ДОУ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ьзования воспитанниками 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спорта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8"/>
      <w:type w:val="nextPage"/>
      <w:pgSz w:w="11906" w:h="16838"/>
      <w:pgMar w:left="1106" w:right="707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mylia_1955@mail.ru" TargetMode="External"/><Relationship Id="rId4" Type="http://schemas.openxmlformats.org/officeDocument/2006/relationships/footer" Target="footer1.xml"/><Relationship Id="rId5" Type="http://schemas.openxmlformats.org/officeDocument/2006/relationships/hyperlink" Target="https://ohrana-tryda.com/node/4236" TargetMode="External"/><Relationship Id="rId6" Type="http://schemas.openxmlformats.org/officeDocument/2006/relationships/hyperlink" Target="https://ohrana-tryda.com/node/4236" TargetMode="External"/><Relationship Id="rId7" Type="http://schemas.openxmlformats.org/officeDocument/2006/relationships/hyperlink" Target="https://ohrana-tryda.com/node/4236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7:00Z</dcterms:created>
  <dc:creator>Обучонок2</dc:creator>
  <dc:description/>
  <cp:keywords/>
  <dc:language>en-US</dc:language>
  <cp:lastModifiedBy>Пользователь Windows</cp:lastModifiedBy>
  <dcterms:modified xsi:type="dcterms:W3CDTF">2023-06-01T09:50:00Z</dcterms:modified>
  <cp:revision>8</cp:revision>
  <dc:subject/>
  <dc:title/>
</cp:coreProperties>
</file>