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lang w:eastAsia="ar-SA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991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ский сад «Солнышко»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Муромское Белогорского района Республики Кры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БДОУ д\с «Солнышко» с.Муромское Белогорского района Республики Кры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7615, Республика Крым, Белогорский район, с.Муромское ул.Почтовая,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b/>
          </w:rPr>
          <w:t>sadik_solnishko-muromskoe@crimeaedu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2025 г.                                            с. Муромское                                  №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родительского контроля                                                                                                           за организацией и качеством питания                                                                            воспитанников МБДОУ детский сад «Солнышко»                                                           с.Муромское Белогорского района Республики Кр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улучшения качества питания воспитанников в МБДОУ детский сад «Солнышко», повышения эффективности системы контроля качества питания воспитанников, а также открытости пространства  и учёта коллегиального мнения родителей по улучшению работы по организации питания дет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орядок проведения мероприятий по родительскому контролю за организацией питания обучающихся в МБДОУ детский сад «Солнышко», а также доступа комиссии и родителей (законных представителей) обучающихся в помещения для приёма пищи (приложение 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оложение о комиссии по родительскому контролю за организацией питания обучающихся (приложение 2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состав Комиссии по родительскому контролю за организацией питания обучающихся МБДОУ детский сад «Солнышко» (далее – Комиссия) в следующем составе:                             Председатель Комиссии –. Зеваддинова Зарема Диляверовна;                                                                                                                        Секретарь –Пономаренко Алла Владимировна.;                                                                                                                                               Члены Комиссии:   Асанова Анастасия Алекс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начить ответственными за взаимодействие с родительским сообществом, осуществляющим родительский контроль за организацией питания обучающихся, завхоза Щепанскую Ирину Алексадров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Ответственным за взаимодействие с родительским сообществом, осуществляющим родительский контроль за организацией питания воспитанниками:                                                                - оказывать членам комиссии по родительскому контролю помощь в составлении документов, необходимых для их работы;                                                                                                                        - предоставлять членам комиссии по родительскому контролю  сведения и копии документов в сфере организации питания;                                                                                                                         - отвечать на вопросы членов комиссии в рамках их компетенций и в пределах полномочий;                                                                                                                                    - сопровождать членов комиссии по родительскому контролю и родителей (законных представителей) в помещения для приема пищи и находиться с ними в течение всего времени их нахождения в помещении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Утвердить план работы родительского контроля за организацией питания воспитанников МБДОУ детский сад «Солнышко» на 2025-2026 учебный год (приложение 3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Воспитателю Пономаренко  И.В. разместить Порядок проведения мероприятий по родительскому  контролю за организацией питания воспитанников в МБДОУ детский сад «Солнышко», а также доступа комиссии и родителей (законных представителей) воспитанников в помещения для приема пищи на информационном стенде и официальном сайте МБДОУ детский сад «Солнышко».                                                                                                                                                - довести настоящий приказ до завхоза Щепанской И.А.   под подп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                             Н.Л.Пригодю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Приложение 1 к приказу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8.08.2025 № 107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ероприятий по родительскому контролю за организацией питания воспитанников в МБДОУ детский сад»Солнышко»с.Муромское Белогорского района Республика Крым, а также доступа комиссии и родителей (законных представителей) воспитанников в помещения для приёма пищ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роведения мероприятий по родительскому контролю за организацией питания обучающихся в МБДОУ детский сад «Солнышко» с.Муромское Белогорского района Республика Крым (далее – Порядок) разработан в соответствии с Федеральным законом от 29.12.2012 № 273-ФЗ «Об образовании в Российской Федерации», Федеральным законом от 30.03.1999 № 52-ФЗ «О санитарноэпидемиологическом благополучии населения», СанПиН 2.3/2.4.3590-20 «Санитарноэпидемиологические требования к организации общественного питания населения», МР 2.4.0180-20 «Родительский контроль за организацией горячего питания детей в общеобразовательных организациях» от 18.05.2020, уставом МБДОУ детский сад «Солнышко» с.Муромское Белогорского района Республика Крым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определяет требования по организации мероприятий по родительскому контролю за организацией питания обучающихся МБДОУ детский сад «Солнышко» (далее – ДОУ), в том числе порядок доступа членов комиссии и родителей (законных представителей) обучающихся в помещения для приема пищ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мероприятий по родительскому контролю за организацией питания обучающихся в 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рганизация мероприятий по родительскому контролю за организацией питания воспитанников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Родительский контроль за организацией питания обучающихся в ДОУ осуществляется в форме участия родителей (законных представителей) в работе постоянно действующей комиссии. Также родительский контроль может осуществляться в форме индивидуального контроля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К мероприятиям родительского контроля за организацией питания воспитанников относятся: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комиссионном контроле:  посещение помещений для приема пищи  ;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о организации питания обучающихся;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рная проверка;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мнений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 индивидуальном контроле – посещение помещений для приема пищи по вопросу, относящемуся к питанию своего ребенка. Организация родительского контроля не может проводиться иными способами, кроме как посредством мероприятий, указанных в настоящем пункте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Руководитель образовательной организации назначает сотрудников ДОУ, ответственных за взаимодействие с членами комиссии и родителями (законными представителями) в рамках проведениями ими мероприятий контроля за организацией питания обучаю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снования проведения мероприятий по родительскому контролю за организацией питания воспитанников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анием для проведения контрольных мероприятий может стать:                                                  - наличие сведений о некачественном и (или) неполноценном питании обучающихся;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чай отравления обучающегося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е сроков проведения контрольных мероприятий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а устранения замечаний, выявленных при предыдущем контрольном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и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 проведении контрольных мероприятий во взаимодействии с представителями ДОУ члены комиссии уведомляют представителя ДОУ в письменном виде не позднее, чем за три рабочих дня до начала проведения контрольных мероприятий. Если направить уведомление оказалось невозможным, контрольные мероприятия не проводя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ведение мероприятий по родительскому контролю за организацией питания обучающихся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Контрольные мероприятия, проводимые во взаимодействии с представителями ДОУ, осуществляются в соответствии с требованиями, установленными настоящим Порядком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Все контрольные мероприятия проводятся в дни работы ДОУ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Срок проведения мероприятия не может превышать одного рабочего дня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о время контрольных мероприятий члены комиссии вправе:  знакомиться с документами по организации питания обучающихся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 по организации питания обучающихся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вать ответственному представителю ДОУ и представителю организатора питани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в рамках их компетенций и в пределах полномочий комиссии;  запрашивать сведения о результатах лабораторно-инструментальных исследований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и безопасности поступающей пищевой продукции и готовых блюд в рамках производственного контроля;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роведении мероприятий, направленных на пропаганду здорового питания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Во время контрольных мероприятий члены комиссии не вправе: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неуважительное отношение к сотрудникам ДОУ, сотрудникам пищеблока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м;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облюдение требований, если оценка соблюдения таких требований не относится к полномочиям членов комиссии;                                                                                                                            - требовать представления документов, информации, если они не относятся к предмету контрольного мероприятия, а также изымать оригиналы таких документов;                                                   - превышать установленные сроки контрольного мероприятия.                                                                 2.4</w:t>
      </w:r>
      <w:r>
        <w:rPr>
          <w:rFonts w:cs="Times New Roman" w:ascii="Times New Roman" w:hAnsi="Times New Roman"/>
          <w:b/>
          <w:sz w:val="24"/>
          <w:szCs w:val="24"/>
        </w:rPr>
        <w:t xml:space="preserve">. Оформление результатов мероприятий по родительскому контролю за организацией питания воспитанников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По окончании проведения контрольного мероприятия, предусматривающего посещение помещений для приема пищи, составляется оценочный лист (приложение 1) и акт проверки (приложение 2). Также дополнительно могут оформляться иные документы в зависимости от основания проведения контрольного мероприятия. Представители ДОУ знакомятся с содержанием документов на месте проведения контрольного мероприятия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По окончании проведения контрольного мероприятия, предусматривающего мониторинг выполнения мероприятий по организации питания обучающихся, документарную проверку и изучение мнений обучающихся и их родителей (законных представителей), составляется акт провер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доступа членов комиссии и родителей (законных представителей) воспитанников в помещения для приема пищ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>. Условия доступа членов комиссии и родителей (законных представителей) воспитанников в помещения для приема пи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каждым посещением помещений для приема пищи члены комиссии и родители (законные представители) обучающихся обязаны:                                                                    - пройти термометрию;                                                                                                                                       -пройти осмотр на наличие гнойничковых заболеваний кожи рук и открытых поверхностей тела, признаков инфекционных заболеваний и получить допуск от ответственного лица 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оформление посещения членами комиссии и родителями (законными представителями) воспитанников помещений для приема пи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Члены комиссии и родители (законные представители) воспитанников посещают помещения для приема пищи в соответствии с требованиями, установленными настоящим Порядком. Члены комиссии дополнительно руководствуются Положением о комиссии по родительскому контролю за организацией питания воспитанников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сещение помещений для приема пищи осуществляется членами комиссии и родителями (законными представителями) в рабочий день и во время работы пищеблока образовательной организации в соответствии с графиком посещения помещений для приема пищи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В течение одной смены питания каждого рабочего дня помещения для приема пищи могут посетить не более трех посетителей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Члены комиссии и родители (законные представители) воспитанников информируются о времени отпуска горячего питания и имеют право выбрать для посещения любой период, во время которого осуществляется отпуск горячего питания. 3.2.5. График посещения помещений для приема пищи формируется и заполняется на каждую рабочую неделю месяца на основании заявок, поступивших от членов комиссии и (или) родителей (законных представителей) воспитанников и согласованных уполномоченным лицом ДОУ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Сведения о поступившей заявке на посещение заносятся в журнал учета заявок, который должен быть прошит, пронумерован и скреплен печатью и подписью руководителя образовательной организации (приложение 3)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Заявка на посещение помещений для приема пищи подается непосредственно в ДОУ не позднее 15.00 дня, предшествующего дню посещения ДОУ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Заявка на посещение помещений для приема пищи подается на имя руководителя ДОУ и должна быть написана в письменной форме (бумажной или электронной) согласно приложению 4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Заявка должна быть рассмотрена и согласована руководителем ДОУ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. Результат рассмотрения заявки незамедлительно (при наличии технической возможности для связи) доводится до сведения члена комиссии и (или) родителя (законного представителя) по указанному им в заявке контактному номеру телефона или адресу электронной почты. В случае невозможности посещения помещений для приема пищи в указанное членом комиссии и (или) родителем (законным представителем) в заявке время (не выполняются предусмотренные п. 3.2.2, 3.2.3 Положения правила посещения) сотрудник ДОУ уведомляет родителя (законного представителя) о ближайшем возможном для посещения времени. Новое время посещения может быть согласовано членом комиссии и (или) родителем (законным представителем) письменно или устно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 Результат рассмотрения заявки, время посещения в случае его согласования отражаются в журнале учета заявок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2. Посещение помещений для приема пищи в согласованное время осуществляется членом комиссии и (или) родителем (законным представителем) в сопровождении сотрудника ДОУ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3. По результатам посещения помещений для приема пищи посетитель делает отметку в графике посещения. Посетитель вправе оставить предложения и замечания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.14. Предложения и замечания, оставленные родителями (законными представителями) и (или) представленные членами комиссии, подлежат обязательному рассмотрению  органами управления ДОУ, к компетенции которых относится решение вопросов в сфере организации питания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5. Рассмотрение предложений и замечаний, оставленных родителями (законными представителями) и (или) членами комиссии, осуществляется не реже одного раза в месяц компетентными органами ДО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членов комиссии и родителей (законных представителей) при посещении помещений для приема пи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Члены комиссии и родители (законные представители) обучающихся при посещении помещений для приема пищи имеют право:  знакомиться с утвержденным меню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людать реализацию блюд и продукции из утвержденного меню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людать полноту потребления блюд и продукции обучающимися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иться с информацией о реализуемых блюдах и продукции (о стоимости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  опрашивать обучающихся и сотрудников пищеблока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густировать блюда или рациона из ассортимента текущего дня (блюда должны быть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аны заранее)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иные права, предусмотренные законодательством о защите прав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ей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Члены комиссии и родители (законные представители) обучающихся при посещении помещений для приема пищи не вправе:                                                                                                          - проходить в производственные помещения пищеблока, в целях соблюдения правил по технике безопасности и ненарушения процесса приготовления пищи;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мешиваться в непосредственный процесс организации питания;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твлекать обучающихся во время приема пищи;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пускать неуважительное отношение к сотрудникам ДОУ, сотрудникам пищеблока, обучающимся и иным посетителям ДОУ;                                                                                                       -  находиться в помещениях для приема пищи вне графика, утвержденного руководителем ДОУ;                                                                                                                                                                - производить фото- и видеосъёмку, содержащую информацию, поименованную в Федеральном законе от 27.07.2006 № 152-ФЗ «О персональных данных»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Во время посещения помещений для приема пищи члены комиссии и родители (законные представители) обучающихся обязаны: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осить санитарную одежду (халат, косынку и бахилы) и средства индивидуальной защиты (маска, перчатки). Санитарную одежду и средства индивидуальной защиты предоставляет ДОУ;                                                                                                                            - соблюдать правила личной гигиены и другие мероприятия, направленные на предотвращение распространения инфек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настоящего Порядка доводится до сведения членов комиссии и родителей (законных представителей) обучающихся путем его размещения на информационном стенде и сайте образовательной организации в информационно телекоммуникационной сети интернет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реализацией настоящего Порядка осуществляют руководитель ДОУ и иные органы управления образовательной организацией в соответствии с их компетенцией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оценочного лист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роверки:________________ Инициативная группа, проводившая проверку:_______________________________ _______________________________________________________________________                  Вопрос Да/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меется ли в организации меню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для всех возрастных групп и режимов функционирования организации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, но без учета возрастных групп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ывешено ли цикличное меню для ознакомления родителей и детей 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ывешено ли ежедневное меню в удобном для ознакомления родителей и детей месте 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меню отсутствуют повторы блюд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по всем дням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, имеются повторы в смежные д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меню отсутствуют запрещенные блюда и продукты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, по всем дням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, имеются повторы в смежные д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ответствует ли регламентированное цикличным меню количество приемов пищи режиму функционирования организации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ть ли в организации приказ о создании и порядке работы бракеражной комиссии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От всех ли партий приготовленных блюд снимается бракераж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Выявлялись ли факты не допуска к реализации блюд и продуктов по результатам работы бракеражной комиссии (за период не менее месяца)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Созданы ли условия для организации питания детей с учетом особенностей здоровья (сахарный диабет, пищевые аллергии)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Проводится ли уборка помещений после каждого приема пищи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Качественно ли проведена уборка помещений для приема пищи на момент работы комиссии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Обнаруживались ли в помещениях для приема пищи насекомые, грызуны и следы их жизнедеятельности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озданы ли условия для соблюдения детьми правил личной гигиены?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Выявлялись ли замечания к соблюдению детьми правил личной гигиены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Выявлялись ли при сравнении реализуемого меню с утвержденным меню факты исключения отдельных блюд из меню 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 17 Имели ли факты выдачи детям остывшей пищи ?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т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 №___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ведения Комиссией по контролю за организацией и качеством питания воспитанников мероприятий по родительскому контролю МБДОУ детский сад «Солнышко» с.Муромское                                 «____»____________ 20____г.                                                                                                                  Комиссия в составе: Председатель Комиссии______________________________________ ____________________________________________________________________________           Члены Комиссии______________________________________________________________ ________________________________________________________________________________________________________________________________________________________                           проведена проверка соответствия реализуемых блюд утвержденному меню. Проверено: ассортимент продукции и меню. В ходе проверки выявлены следующие замечания: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или В ходе проверки замечаний не выявлено. РЕКОМЕНДОВАНО: 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 Председатель Комиссии: ________________/_____________ / (подпись/Ф.И.О.)                               Члены Комиссии: ___________________/_________________/ (подпись/Ф.И.О.) ___________________/_________________/ (подпись/Ф.И.О.) ___________________/_________________/(подпись/Ф.И.О.) ___________________/_________________/ (подпись/Ф.И.О.)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учета заявок и предоставления допуска на посещение помещений для приема пищи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т « » 20 г. Окончен « » 20 г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52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88"/>
        <w:gridCol w:w="963"/>
        <w:gridCol w:w="1189"/>
        <w:gridCol w:w="1057"/>
        <w:gridCol w:w="1146"/>
        <w:gridCol w:w="1274"/>
        <w:gridCol w:w="1274"/>
        <w:gridCol w:w="1398"/>
        <w:gridCol w:w="1170"/>
      </w:tblGrid>
      <w:tr>
        <w:trPr>
          <w:trHeight w:val="8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яв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заяв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емые дата и время посещения Ф. И. 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 подпись лица, принявшего заяв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ссмотрения зая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рассмотрения зая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ные дата и время пос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на посещение помещений для приема пищи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заяв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, адрес электронной почты заяв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причина) пос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ое время посещения (день, прием пищ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О. и группа обучающегося, в интересах которого действует родитель (законный представител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бязуюсь соблюдать требования Порядка проведения мероприятий по родительскому контролю за организацией питания обучающихся в МБДОУ детский сад «Ладушки», а также доступа комиссии и родителей (законных представителей) обучающихся в помещения для приема пищи:____________________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/_______________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подпись            расшифровк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8.2025 № 107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родительскому контролю за организацией питания  воспитанников                          в МБДОУ д/с «Солнышко» с.Муромское Белогорского района Республика Крым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омиссии по родительскому контролю за организацией питания обучающихся МБДОУ детский сад «Солнышко»с.Муромское Белогорского района Республика Крым (далее –Положение) разработано на основании Федерального закона от 29.12.2012 № 273-ФЗ «Об образовании в Российской Федерации», МР 2.4.0180-20 «Родительский контроль за организацией горячего питания детей в общеобразовательных организациях» от 18.05.2020, уставом МБДОУ детский сад «Солнышко» с.Муромское Белогорского района Республика Крым (далее – ДОУ)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создания и организации работы комиссии по контролю за организацией питания воспитанников (далее – Комиссия), ее функции и полномочия, регламент работы, порядок принятия и оформления решений Комиссии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является общественным органом, который создан с целью оказания практической помощи работникам образовательной организации в осуществлении административно-общественного контроля организации и качества 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создания и работы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Решение о создании комиссии оформляется протоколом. Состав Комиссии может быть утвержден, если в него выбраны не меньше 5 (пяти) родителей (законных представителей) обучающихся. Состав и порядок работы комиссии доводится до сведения работников пищеблока, административного и педагогического коллектива, родителей (законных представителей) воспитанников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елегирование представителей в состав Комиссии осуществляется Родительским комитетом ДОУ. Родители (законные представители) воспитанников вправе выдвинуть свою кандидатуру самостоятельно. Для этого они направляют заявление в Родительский комитет ДОУ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срочное прекращение полномочий члена Комиссии предусмотрено в следующих случаях:  на основании личного заявления члена Комиссии об исключении из ее состава;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требованию не менее 2/3 членов Комиссии, выраженному в письменной форме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члена Комиссии в ее состав делегируется иной представитель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олномочий Комиссии – 1 (один) учебный год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Члены Комиссии осуществляют свою деятельность на безвозмездной основе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еятельность Комиссии основывается на принципах добровольности участия в ее работе, коллегиальности принятия решений, гласности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своей работе Комиссия руководствуется Конституцией Российской Федерации, Федеральным законом от 29.12.2012 № 273-ФЗ «Об образовании в Российской Федерации»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локальными нормативными актами образовательной организации, коллективным договором и настоящим Полож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Задачи и функции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чами Комиссии являются: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качественного и здорового питания воспитанников;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основ здорового питания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миссия осуществляет следующие оценочные функции: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ализуемых блюд утвержденному меню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техническое содержание помещений для приема пищи, состояние обеденной мебели, столовой посуды и т. п.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овия соблюдения правил личной гигиены воспитанников;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ичие и состояние санитарной одежды у сотрудников, осуществляющих раздачу готовых блюд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и вид пищевых отходов после приема пищи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кусовые предпочтения воспитанников, удовлетворенность ассортиментом и качеством потребляемых блюд по результатам выборочного опроса воспитанников с согласия их родителей или иных законных представителей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и воспитанников о здоровом пит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Права и ответственность Комиссии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осуществления возложенных функций Комиссии предоставлены следующие права: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давать вопросы и получать ответы от представителя администрации ДОУ и от представителя пищеблока в рамках их компетенций;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заслушивать на своих заседаниях работников пищеблока и ответственного  по обеспечению качественного питания обучающихся;  вносить предложения по улучшению качества питания обучающихся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проведение мероприятий по информированности о здоровом питании. 4.2. Члены Комиссии несут персональную ответственность за невыполнение или ненадлежащее исполнение возложенных на них обязанностей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миссия несет ответственность за необъективную оценку, выставленную в результате проведения мероприятий по родительскому контролю за организацией питания обучаю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гламент работы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осуществляет свою деятельность в соответствии с планом работы, настоящим Положением и Порядком проведения мероприятий по родительскому контролю за организацией питания обучающихся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Заседания Комиссии проводятся по мере необходимости, но не реже одного раза в месяц в течение учебного года и считаются правомочными, если на них присутствует не менее 2/3 ее членов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седания Комиссии оформляются протоколом (приложение 1). Протоколы подписываются председателем и членами Комиссии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шения Комиссии принимаются большинством голосов из числа присутствующих членов путем открытого голосования и оформляются протоколом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5. О результатах своей работы Комиссия информирует: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ю ДОУ – один раз в квартал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 Родительский комитет – один раз в полугодие; -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алендарного года Комиссия готовит аналитическую справку для отчета по самообследованию образовательной организации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тоги проверок обсуждаются на общеродительских собраниях и могут явиться основанием для обращений в адрес администрации ДОУ, ее учредителя, органов контроля (надзора)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___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контролю за организацией и качеством питания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детский сад «Солнышко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 20 ____ г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собрания: совместное присутствие/ заседание проведено посредством видеоконференции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собрания: _____ часов _____ минут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закрыто: ______ часов _____ минут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______ человек из ______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1: избрание председателя и секретаря Комиссии по контролю за организацией и качеством питания воспитанников (далее – Комиссия)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овестки дня слушали ________________________________, который предложил избрать председателем Комиссии  ____________________________________, секретарем Комиссии _________________________________________________________. По вопросу повестки дня вопросов задано не было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вестки дня голосовали: «за» - _______ голосов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_________ голосов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_______ голосов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у повестки дня постановили: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Комиссии ______________,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ем Комиссии ______________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2: рассмотреть и утвердить План (график) мероприятий родительского контроля за организацией и качеством питания воспитанников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вестки дня слушали ____________________________, который предложил следующий План (график) мероприятий (Приложение 2)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вестки дня вопросов задано не было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вестки дня голосовали: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_______ голосов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» - _________ голосов;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- ___ голосов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овестки дня постановили: утвердить План (график) мероприятий согласно Приложению 2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________________/________________/ (подпись/Ф.И.О.)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/_______________/ (подпись/Ф.И.О.)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8.2025 № 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родительскому контролю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за организацией и качеством питания в МБДОУ детский сад «Солнышко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.Муромское Белогорского района Республика Крым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5-2026учебный год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24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едением журнала осмотра сотрудников пищеблока, бракеражного журн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ответствия меню и выдан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анитарным состоянием пищеблока (чистота посуды, подсобных помещ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группах ДОУ (соблюдение графика питания, проверка контрольной порции, сервировка стола, работа по освоению культурно гигиенических навы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 в месяц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циона питания воспитанников. Соответствие с требованиями Сан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аз в месяц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условий и сроков хранения, сроков реализации продуктов. Проверка продукции на скла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по вопросам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одительских собраниях по вопросам питания. Отчёт о проделан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ik_solnishko-muromskoe@crimea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6:00Z</dcterms:created>
  <dc:creator>Юлия</dc:creator>
  <dc:description/>
  <cp:keywords/>
  <dc:language>en-US</dc:language>
  <cp:lastModifiedBy>Юлия</cp:lastModifiedBy>
  <cp:lastPrinted>2023-09-14T11:15:00Z</cp:lastPrinted>
  <dcterms:modified xsi:type="dcterms:W3CDTF">2025-08-28T12:48:00Z</dcterms:modified>
  <cp:revision>27</cp:revision>
  <dc:subject/>
  <dc:title/>
</cp:coreProperties>
</file>