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д/с «Солнышк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Муромское Белогорского района Р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д/с «Солнышко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.Муромское Белогорского района Р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д/с «Солнышко»с.Муром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логорский район Р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  от 30. 08.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д/с «Солнышко»с.Муромско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елогорский район Р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  от 30. 08.2024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Советом родителей </w:t>
      </w:r>
    </w:p>
    <w:p>
      <w:pPr>
        <w:pStyle w:val="Normal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МБДОУ д/с «Солнышко»</w:t>
      </w:r>
    </w:p>
    <w:p>
      <w:pPr>
        <w:pStyle w:val="Normal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с. Муромско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токол № 1 от  28.08.2024 г.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о </w:t>
      </w:r>
      <w:r>
        <w:rPr>
          <w:b/>
          <w:sz w:val="36"/>
          <w:szCs w:val="36"/>
          <w:lang w:val="ru-RU"/>
        </w:rPr>
        <w:t>Совете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родителей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БДОУ детский сад «Солнышко»с.Муромское Белогорского района Республика Крым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Родительском комитете в муниципальном бюджетном дошкольном образовательном учреждении детский сад»Солнышко» с.Муромское Белогорский район Республика Крым разработано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29.12.2012 № 273-ФЗ "Об образовании в Российской Федерации" с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ми от 8 декабря 2020 года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от 25 января 2024 года, 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Данное Положение определяет основные задачи, функции, права и ответственность Комитета, 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8. Родительский комитет ДОУ соблюдает регламент работы образовательного учреждения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рганизация работы с родителями (законными представителям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  <w:sz w:val="28"/>
          <w:szCs w:val="28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казывает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ывается с заведующим 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обязанности 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митет перед администрацией, органами власти и Управлением дошкольного образовани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bookmark7"/>
      <w:r>
        <w:rPr>
          <w:rFonts w:eastAsia="Times New Roman" w:cs="Times New Roman" w:ascii="Times New Roman" w:hAnsi="Times New Roman"/>
          <w:sz w:val="28"/>
          <w:szCs w:val="28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 Делопроизводство </w:t>
      </w:r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7" w:name="bookmark8"/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ривлечение целевых взносов и добровольных пожертвований родителей</w:t>
      </w:r>
      <w:bookmarkEnd w:id="7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  <w:sz w:val="28"/>
          <w:szCs w:val="28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8" w:name="bookmark9"/>
      <w:bookmarkStart w:id="9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Смотри положение</w:t>
      </w:r>
      <w:r>
        <w:rPr>
          <w:color w:val="FFFF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 xml:space="preserve">10.2. Все изменения и дополнения, вносимые в настоящее </w:t>
      </w:r>
      <w:r>
        <w:rPr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истрируются в протоколе </w:t>
      </w:r>
      <w:r>
        <w:rPr>
          <w:color w:val="000000"/>
          <w:sz w:val="28"/>
          <w:szCs w:val="28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Юлия</cp:lastModifiedBy>
  <cp:lastPrinted>2024-08-27T10:43:00Z</cp:lastPrinted>
  <dcterms:modified xsi:type="dcterms:W3CDTF">2024-09-18T05:50:00Z</dcterms:modified>
  <cp:revision>50</cp:revision>
  <dc:subject/>
  <dc:title/>
</cp:coreProperties>
</file>