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2"/>
      </w:tblGrid>
      <w:tr>
        <w:trPr>
          <w:trHeight w:val="477" w:hRule="atLeast"/>
        </w:trPr>
        <w:tc>
          <w:tcPr>
            <w:tcW w:w="9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Кировская школа-гимназия №2" Кировского района Республики Крым</w:t>
            </w:r>
          </w:p>
        </w:tc>
      </w:tr>
      <w:tr>
        <w:trPr>
          <w:trHeight w:val="446" w:hRule="atLeast"/>
        </w:trPr>
        <w:tc>
          <w:tcPr>
            <w:tcW w:w="9272" w:type="dxa"/>
            <w:tcBorders>
              <w:bottom w:val="thinThickSmallGap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л. Р. Люксембург, д.52, пгт Кировское, Кировский район, Республика Крым, 297300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(06555) 4-16-72,  E-mail: </w:t>
            </w:r>
            <w:hyperlink r:id="rId2">
              <w:r>
                <w:rPr>
                  <w:rStyle w:val="InternetLink"/>
                  <w:szCs w:val="16"/>
                  <w:lang w:val="en-US"/>
                </w:rPr>
                <w:t>kir-uvk-2@crimeaedu.ru</w:t>
              </w:r>
            </w:hyperlink>
          </w:p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/>
              <w:t>ОКПО 00838950 ОГРН 1159102029250  ИНН/КПП 9108104435/91080100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апреля 2023г.                        пгт Кировское                                      № 65 -о/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нлайн-смен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Кировская школа-гимназия№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3 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, 12.1-12.5 Федерального закона от 24 июля 1998 года № 124-ФЗ «Об основных гарантиях прав ребенка в Российской Федерации», статьями 83, 84 Конституции Республики Крым, статьями 28, 33, 41 Закона Республики Крым от 29 мая 2014 года № 5-ЗРК «О системе исполнительных органов государственной власти Республики Крым, статьёй 6 Закона Республики Крым от 02 июня 2015 года № 107-ЗРК/2015 «Об организации и обеспечении отдыха детей и их оздоровления в Республики Крым» в соответствии с приказом Министерства просвещения Российской Федерации от 21.10.2019 №570 «Об утверждении общих принципов формирования и ведения организаций отдыха детей и их оздоровления, а также типового реестра организаций отдыха и оздоровления», приказу Министерства образования, науки и молодежи Республики Крым от 25.02.2020 №350 «О порядке формирования и ведения реестра организаций отдыха детей и их оздоровления, осуществляющих деятельность на территории Республики Крым», с целью создания надлежащих условий для полноценного, качественного и безопасного отдыха детей и их оздоровления, а также поддержки и развития организации отдыха детей и из оздоро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На базе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бюджетного общеобразовательного учреждения «Кировская школа-гимназия №2» Кировского района Республики Крым открыть онлайн-смены с 01.06.2023 г. по 28.08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начальником онлайн-смены заместителя директора по ВР Лешкевич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за жизнь, здоровье и благополучие обучающихся возлагается на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ежим работы смен с 9.00 до 13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мерную план-сетку мероприятий онлайн – смены.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списки обучающихся онлайн-смены на основании заявлений родителей (законных представителей) до 20 мая 202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сроки онлайн-смен при МБОУ «Кировская школа-гимназия №2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смена с 01.06.2023 года по 22.06.2023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смена с 23.06.2023 года по 14.07.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риказа возложить на заместителя директора по ВР Лешкевич Е.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ректор                             </w:t>
        <w:tab/>
        <w:tab/>
        <w:tab/>
        <w:t>Н.Б. Радченко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приказом ознакомлена:  </w:t>
        <w:tab/>
        <w:tab/>
        <w:tab/>
        <w:t>Е.В. Лешкевич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Приложение 1 к приказу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5-о/д от 07.04.2023г.</w:t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лан-сетка мероприятий онлайн-смены</w:t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«Мы на связ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–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Буд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ко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10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 смен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ение по отряд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принципа работы онлайн-см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аткий обзор мероприятий, режим включен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по технике безопас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ая виктор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малая родин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0-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участников смен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ая самопрезент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, в котором я живу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 - «В кругу семь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в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ых и пение знакомых детских песе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е в тему д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смотр видеорол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участников смен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ь творческое совместное выступление с мамой, папой, бабушкой, дедушкой, братом или сестр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аланты моей семь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ворческих номер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0-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нлайн встреча с интересными людь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, обсуждения интересующих вопрос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день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ыть здоровым – круто!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10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в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новых и пение знакомых детских песен.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е в тему д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видеоролика об Олимпийских видах спорта.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0-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участников смены: выполнить определенное количество спортивных упражнений с учетом возрастных и гендерных особенностей участников смены.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-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г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азу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 Спев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новых и пение знакомых детских песе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е в тему д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лиц-виктор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участников смен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оссворды и ребу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из-плиз «Марафон знаток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теллектуально-развлекательная битва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 -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вои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ук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мероприятий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в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новых и пение знакомых детских песе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11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е в тему д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еседа о техническом детск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с педагогами дополнительного образ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ое изготовление стендовых моделей с учетом возрастных особенностей участников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для участников сме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и сделать своими руками изобретение для своего до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«Чудо техники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зобретений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“Instaмир”</w:t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в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новых и пение знакомых детских песе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гружение в тему дн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a ми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тория возникновения Интер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с педагогами дополнительного образ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ейшие приемами фото и видеосъемки с учетом возрастных особенностей участников сме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участников смен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думать сценарий и снять вайн-роли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смотр вайн-роликов на тему «Чудо 21 века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ждение увиденного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нь-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ы–предприним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е в тему д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зентация бизнес-проектов Республики Крым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0-12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участников смен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думать творческое выступление в рамк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а «Бренды нашей республики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нь – «Стань туристом!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е в тему д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зентация «Что такое туризм? Виды туризма. Туристские возможности Республики Кры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0-12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для участников сме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необычное применение обычных вещей в аварийной ситуации (шариковая ручка, монета, ботинок, зеркальце, куртк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«Энциклопедия выживания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частниками смены вариантов применения вещей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нь – «Лига веселых дете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е в тему д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смотр видеоролика и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Что такое смех и зачем он нужен?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youtube.com/watch?v=JocM0oOzkZ8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0-12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участников смен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думать стендап на тему «Смеяться разрешаетс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«Смеяться разрешается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астников смены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нь– «В мире искусст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е в тему д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смотр видеоролика и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История возникновения и виды искусства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нятия с педагогами дополнительного образован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ка, живопись, нетрадиционные методы рис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0-12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для участников сме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ть Арт-объект из подручных материалов, в котором будет отражен один или несколько видов искусства.</w:t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Арт-объект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ень – «Моя планета Земл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е в тему д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смотр видеоролика и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альчик и Земля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youtube.com/watch?v=49x9qCDcF_s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 (для младших отрядов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люди уничтожают природу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f9ALswRCz0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(для старших отрядов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0-12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для участников сме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адить растение, полить цветы в доме, подготовить выступление об одной из природных стихий (вода, огонь, земля, воздух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«Знаете ли вы?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мпьютерная или творческая презентация природных стихий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ень – «Я живу в Росс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е в тему д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смотр видеоролика и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История возникновения праздника День России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youtube.com/watch?v=iyoWZ_KAHr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нятия с педагогами дополнительного образован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на тему «Символы России», лепка из пластилина (по возможности) Дымковкой игрушки или рисование тарелки и раскрашивание в стиле Гжельской роспис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0-12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для участников сме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конкурсу двойников великих поэтов и писателей, исторических личностей (изобретателей, полководцев, художников и т.п.), подготовить краткую информацию о его роли в истории или сегодняшнем дне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двойников «Исторический факт»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день – «Школа успешных детей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е в тему д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смотр видеоролика «Лидер – 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нятия с социальным педагогом и психологом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, тес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уверенности в себ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, задания по коммун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0-12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для участников сме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список качеств настоящего лидера, написать сочинение на те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– лидер 21 ве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скуссия на заданную тему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«Гражданская позиц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ля тебя настоящий героиз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ачества необходимы герою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вы можете назвать героем нашего времен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ели бы вы стать героем?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ень - «Расстаемся, чтобы встретиться снова…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заряд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няти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различным приемамизготовления памятной открытки 3Д (объемной) для друга, изготовление медалей на память и других сувениров. Все фотографируется и отправляется друзьям – участникам этой сме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0-12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для участников сме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ожелания для дру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провизационное мероприятие «Прощальный вечер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-uvk-2@crimeaedu.ru" TargetMode="External"/><Relationship Id="rId3" Type="http://schemas.openxmlformats.org/officeDocument/2006/relationships/hyperlink" Target="https://www.youtube.com/watch?v=JocM0oOzkZ8" TargetMode="External"/><Relationship Id="rId4" Type="http://schemas.openxmlformats.org/officeDocument/2006/relationships/hyperlink" Target="https://www.youtube.com/watch?v=49x9qCDcF_s" TargetMode="External"/><Relationship Id="rId5" Type="http://schemas.openxmlformats.org/officeDocument/2006/relationships/hyperlink" Target="https://www.youtube.com/watch?v=f9ALswRCz0E" TargetMode="External"/><Relationship Id="rId6" Type="http://schemas.openxmlformats.org/officeDocument/2006/relationships/hyperlink" Target="https://www.youtube.com/watch?v=iyoWZ_KAHr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1:08:00Z</dcterms:created>
  <dc:creator>VETOCHKA</dc:creator>
  <dc:description/>
  <cp:keywords/>
  <dc:language>en-US</dc:language>
  <cp:lastModifiedBy>Пользователь Windows</cp:lastModifiedBy>
  <cp:lastPrinted>2023-11-27T13:33:00Z</cp:lastPrinted>
  <dcterms:modified xsi:type="dcterms:W3CDTF">2023-11-27T10:37:00Z</dcterms:modified>
  <cp:revision>4</cp:revision>
  <dc:subject/>
  <dc:title/>
</cp:coreProperties>
</file>