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635</wp:posOffset>
            </wp:positionV>
            <wp:extent cx="357505" cy="448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арокрымская общеобразовательная школа № 2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ировского района Республики Кр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44, г. Старый Крым, Кировский район, Республика Крым, 297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06555) 5-21-07    Е-mail: </w:t>
      </w:r>
      <w:hyperlink r:id="rId3">
        <w:r>
          <w:rPr>
            <w:rStyle w:val="InternetLink"/>
            <w:sz w:val="20"/>
            <w:szCs w:val="20"/>
          </w:rPr>
          <w:t>starokrymskaya_osh2@mail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ОГРН 115910202903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Приказ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от  05.08.2022 г.                                                                                                                    </w:t>
      </w:r>
      <w:r>
        <w:rPr>
          <w:u w:val="single"/>
        </w:rPr>
        <w:t xml:space="preserve"> № 181  </w:t>
      </w:r>
    </w:p>
    <w:p>
      <w:pPr>
        <w:pStyle w:val="Normal"/>
        <w:rPr/>
      </w:pPr>
      <w:r>
        <w:rPr/>
        <w:t>«О проведении школьного и участии</w:t>
      </w:r>
    </w:p>
    <w:p>
      <w:pPr>
        <w:pStyle w:val="Normal"/>
        <w:rPr/>
      </w:pPr>
      <w:r>
        <w:rPr/>
        <w:t xml:space="preserve">в муниципальном этапах всероссийской </w:t>
      </w:r>
    </w:p>
    <w:p>
      <w:pPr>
        <w:pStyle w:val="Normal"/>
        <w:rPr/>
      </w:pPr>
      <w:r>
        <w:rPr/>
        <w:t>олимпиады школьников в 2022/2023 учебном году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На основании приказа МКУ «Центр по обеспечению деятельности образовательных учреждений Республики Крым» от 14.06.2022. №125 «О проведении школьного и муниципального этапов Всероссийской олимпиады школьников в 2022/2023 учебном году» и с целью выявления и развития у обучающихся творческих способностей к научной деятельн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ПРИКАЗЫВА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1. Провести школьный этап всероссийской олимпиады школьников для обучающихся 5-11 классов (по математике, окружающему миру, русскому и крымскотатарскому языках  — для учащихся 4 классов) с 27.09.2022г. по 25</w:t>
      </w:r>
      <w:r>
        <w:rPr>
          <w:shd w:fill="FFFFFF" w:val="clear"/>
        </w:rPr>
        <w:t>.10.2022г. п</w:t>
      </w:r>
      <w:r>
        <w:rPr/>
        <w:t>о следующему график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ческая культура (отв. Веисов А.Р., Иззетов Ш.Э.) – 03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технология (отв. Челеби Н.Н.) – 04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русский язык (отв. Абдуллаева У.А., Алиева Г.Д., Исмаилова Н.М., Дюльберова Л.Р.) – 06.10. - 07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английский язык (Сейтмеметова Э.Л., Абдукаримова Э.Н.) – 07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нформатика (Сейдалиева З.С.) – 10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ка (отв. Карабаш О.К.) – 10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обществознание (отв. Сейдалиева А.У., Кокчубан М.У.) – 11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география (отв. Абибулаева М.И.) – 12.10.2022г.;</w:t>
      </w:r>
    </w:p>
    <w:p>
      <w:pPr>
        <w:pStyle w:val="Normal"/>
        <w:numPr>
          <w:ilvl w:val="0"/>
          <w:numId w:val="1"/>
        </w:numPr>
        <w:rPr/>
      </w:pPr>
      <w:r>
        <w:rPr/>
        <w:t>биология (отв. Муртазаева З.Ю.) – 13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литература (отв. Абдуллаева У.А., Алиева Г.Д., Исмаилова Н.М.) – 14.10.2022г.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астрономия (отв. Карабаш О.К.) – 14.10.2022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мскотатарский язык и литература (отв. Кемалова В.С., Ситжалилова С.С., Абдуллаева Л.М., Сеитова Н.И.) – 17.10.2022г.;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(отв. Аблязова Л.М., Сейтаблаева Ф.М., ,Сейдалиева З.С., Абдуллаева Л.М.) – 18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стория (отв. Сейдалиева А.У., Кокчубан М.У.) – 19.10.2022г.;</w:t>
      </w:r>
    </w:p>
    <w:p>
      <w:pPr>
        <w:pStyle w:val="Normal"/>
        <w:numPr>
          <w:ilvl w:val="0"/>
          <w:numId w:val="1"/>
        </w:numPr>
        <w:rPr/>
      </w:pPr>
      <w:r>
        <w:rPr/>
        <w:t>основы безопасности жизнедеятельности (отв. Муртазаева З.Ю., Веисов А.Р.) – 20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химия (отв. Муртазаева З.Ю.) – 21.10.202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</w:rPr>
        <w:t>2. Руководителям МО совместно с учителями-предметниками разработать задания для проведения школьного этапа олимпиад (отв. Мартынова А.У., Абдуллаева У.А., Аблязова Л.М., Асанова Л.З.).</w:t>
      </w:r>
    </w:p>
    <w:p>
      <w:pPr>
        <w:pStyle w:val="Normal"/>
        <w:jc w:val="both"/>
        <w:rPr/>
      </w:pPr>
      <w:r>
        <w:rPr>
          <w:rFonts w:cs="Times New Roman"/>
        </w:rPr>
        <w:t>3. Руководителям МО проконтролировать обеспечение учителями-предметниками участие в школьном этапе олимпиады обучающихся 4-11 классов олимпиад (отв. Мартынова А.У., Абдуллаева У.А., Аблязова Л.М., Асанова Л.З.).</w:t>
      </w:r>
    </w:p>
    <w:p>
      <w:pPr>
        <w:pStyle w:val="Normal"/>
        <w:jc w:val="both"/>
        <w:rPr/>
      </w:pPr>
      <w:r>
        <w:rPr>
          <w:rFonts w:cs="Times New Roman"/>
        </w:rPr>
        <w:t>4. Классным руководителям 4-11 классов обеспечить сбор и хранение заявлений родителей (законных представителей) обучающихся, заявивших о своем участии в олимпиаде, о согласии на сбор, хранение, использование, распространение и публикации персональных данных своих детей, в том числе в информационно-телекоммуникационной сети «Интернет» (отв. рук. МО классных руководителей Кемалова В.С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Утвердить оргкомитет олимпиады в следующем сост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едатель — Сейтмеметова Э.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лены — Абибулаева М.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Ситжалилова С.С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Сейдалиева А.У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Муртазаева З.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Утвердить предметную комиссию школьного этапа олимпиад в следующем сост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едатель — Сейтякубова Т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лены — Абдуллаева У.А. - учитель русского языка и литератур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Мартынова А.У. - учитель начальных классов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Аблязова Л.М. - учитель математики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Асанова Л.З. – учитель музыки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Кемалова В.С. - учитель крымскотатарского языка и литературы</w:t>
      </w:r>
    </w:p>
    <w:p>
      <w:pPr>
        <w:pStyle w:val="Normal"/>
        <w:jc w:val="both"/>
        <w:rPr/>
      </w:pPr>
      <w:r>
        <w:rPr>
          <w:rFonts w:cs="Times New Roman"/>
        </w:rPr>
        <w:t>7. Жюри школьного этапа олимпиад (председатель — Сейтякубова Т.Д., члены — Абдуллаева У.А., Мартынова А.У., Аблязова Л.М., Асанова Л.З., Кемалова В.С.) определить победителей и призеров школьного этапа олимпиады по каждому предмету.</w:t>
      </w:r>
    </w:p>
    <w:p>
      <w:pPr>
        <w:pStyle w:val="Normal"/>
        <w:jc w:val="both"/>
        <w:rPr/>
      </w:pPr>
      <w:r>
        <w:rPr>
          <w:rFonts w:cs="Times New Roman"/>
        </w:rPr>
        <w:t>8. Оргкомитету школьного этапа олимпиад (председатель — Сейтмеметова Э.Л., члены — Абибулаева М.И., Ситжалилова С.С., Сейдалиева А.У., Муртазаева З.Ю.) 24.10.2021г.   представить  в оргкомитет муниципального этапа олимпиады заявки на участие в муниципальном этапе (с указанием персональных данных участников, заявления родителей о согласии на обработку персональных данных, итоговый отчет о проведении школьного этапа (количественный и по предметам).</w:t>
      </w:r>
    </w:p>
    <w:p>
      <w:pPr>
        <w:pStyle w:val="Normal"/>
        <w:jc w:val="both"/>
        <w:rPr/>
      </w:pPr>
      <w:r>
        <w:rPr>
          <w:rFonts w:cs="Times New Roman"/>
        </w:rPr>
        <w:t>9. Обеспечить участие в муниципальном этапе победителей и призеров школьного этапа, обучающихся 7-11 классов (отв. замдиректора Хайретдинова Э.К., руководители МО Абдуллаева У.А., Аблязова Л.М., Мартынова А.У., Асанова Л.З., Кемалова В.С.) по следующему графику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английский язык (Сейтмеметова Э.Л., Абдукаримова Э.Н.) – 11.11.-12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обществознание (отв. Сейдалиева А.У., Кокчубан М.У.) – 13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русский язык (отв. Абдуллаева У.А., Алиева Г.Д., Исмаилова Н.М., Дюльберова Л.Р.) – 15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технология (отв. Челеби Н.Н.) – 18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география (отв. Абибулаева М.И.) – 19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ка (отв. Карабаш О.К.) – 21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литература (отв. Абдуллаева У.А., Алиева Г.Д., Исмаилова Н.М.) – 27.11.2022г.;</w:t>
      </w:r>
    </w:p>
    <w:p>
      <w:pPr>
        <w:pStyle w:val="Normal"/>
        <w:numPr>
          <w:ilvl w:val="0"/>
          <w:numId w:val="1"/>
        </w:numPr>
        <w:rPr/>
      </w:pPr>
      <w:r>
        <w:rPr/>
        <w:t>биология (отв. Муртазаева З.Ю.) – 28.11.2022г.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астрономия (отв. Карабаш О.К.) – 29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ческая культура (отв. Веисов А.Р., Иззетов Ш.Э.) – 02.12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стория (отв. Сейдалиева А.У., Кокчубан М.У.) – 03.12.2022г.;</w:t>
      </w:r>
    </w:p>
    <w:p>
      <w:pPr>
        <w:pStyle w:val="Normal"/>
        <w:numPr>
          <w:ilvl w:val="0"/>
          <w:numId w:val="1"/>
        </w:numPr>
        <w:rPr/>
      </w:pPr>
      <w:r>
        <w:rPr/>
        <w:t>основы безопасности жизнедеятельности (отв. Муртазаева З.Ю., Веисов А.Р.) – 08.112-09.12.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химия (отв. Муртазаева З.Ю.) – 10.12.202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мскотатарский язык и литература (отв. Кемалова В.С., Ситжалилова С.С.) – 15.12.2022г.;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(отв. Аблязова Л.М., Сейтаблаева Ф.М., ,Сейдалиева З.С., Дахти Э.Р., Абдуллаева Л.М.) – 17.12.2022г.;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10. </w:t>
      </w: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И.о. директора            </w:t>
      </w:r>
      <w:r>
        <w:rPr>
          <w:u w:val="single"/>
        </w:rPr>
        <w:t xml:space="preserve">                     </w:t>
      </w:r>
      <w:r>
        <w:rPr/>
        <w:t xml:space="preserve">      Т.Д. Сейтякубова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а:  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булаева М.И. _______           Аблязова Л.М.          ________            Аблязова Л.М.    ________</w:t>
      </w:r>
    </w:p>
    <w:p>
      <w:pPr>
        <w:pStyle w:val="Normal"/>
        <w:rPr/>
      </w:pPr>
      <w:r>
        <w:rPr/>
        <w:t>Абдуллаева У.А. ________           Сейтмеметова Э.Л.  ________           Асанова Л.З.        ________</w:t>
      </w:r>
    </w:p>
    <w:p>
      <w:pPr>
        <w:pStyle w:val="Normal"/>
        <w:rPr/>
      </w:pPr>
      <w:r>
        <w:rPr/>
        <w:t xml:space="preserve">Ситжалилова С.С. ______           Мартынова А.У.        ________           Муртазаева З.Ю. ________       </w:t>
      </w:r>
    </w:p>
    <w:p>
      <w:pPr>
        <w:pStyle w:val="Normal"/>
        <w:rPr/>
      </w:pPr>
      <w:r>
        <w:rPr/>
        <w:t>Кемалова В.С.     ________          Хайретдинова Э.К.   ________           Сейдалиева А.У. 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2022/2023 уч.го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кольный этап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ческая культура (отв. Веисов А.Р., Иззетов Ш.Э.) – 27.09.2021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ческая культура (отв. Веисов А.Р., Иззетов Ш.Э.) – 03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технология (отв. Челеби Н.Н.) – 04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русский язык (отв. Абдуллаева У.А., Алиева Г.Д., Исмаилова Н.М., Дюльберова Л.Р.) – 06.10. - 07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английский язык (Сейтмеметова Э.Л., Абдукаримова Э.Н.) – 07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нформатика (Сейдалиева З.С.) – 10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ка (отв. Карабаш О.К.) – 10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обществознание (отв. Сейдалиева А.У., Кокчубан М.У.) – 11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география (отв. Абибулаева М.И.) – 12.10.2022г.;</w:t>
      </w:r>
    </w:p>
    <w:p>
      <w:pPr>
        <w:pStyle w:val="Normal"/>
        <w:numPr>
          <w:ilvl w:val="0"/>
          <w:numId w:val="1"/>
        </w:numPr>
        <w:rPr/>
      </w:pPr>
      <w:r>
        <w:rPr/>
        <w:t>биология (отв. Муртазаева З.Ю.) – 13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литература (отв. Абдуллаева У.А., Алиева Г.Д., Исмаилова Н.М.) – 14.10.2022г.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астрономия (отв. Карабаш О.К.) – 14.10.2022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мскотатарский язык и литература (отв. Кемалова В.С., Ситжалилова С.С., Абдуллаева Л.М., Сеитова Н.И.) – 17.10.2022г.;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(отв. Аблязова Л.М., Сейтаблаева Ф.М., ,Сейдалиева З.С., Дахти Э.Р., Абдуллаева Л.М.) – 18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стория (отв. Сейдалиева А.У., Кокчубан М.У.) – 19.10.2022г.;</w:t>
      </w:r>
    </w:p>
    <w:p>
      <w:pPr>
        <w:pStyle w:val="Normal"/>
        <w:numPr>
          <w:ilvl w:val="0"/>
          <w:numId w:val="1"/>
        </w:numPr>
        <w:rPr/>
      </w:pPr>
      <w:r>
        <w:rPr/>
        <w:t>основы безопасности жизнедеятельности (отв. Муртазаева З.Ю., Веисов А.Р.) – 20.10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химия (отв. Муртазаева З.Ю.) – 21.10.202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По всем предметам протоколы сдаются через два дня после проведения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(отв. руководители МО </w:t>
      </w:r>
      <w:r>
        <w:rPr>
          <w:rFonts w:cs="Times New Roman"/>
          <w:b/>
          <w:color w:val="FF0000"/>
          <w:u w:val="single"/>
        </w:rPr>
        <w:t>Мартынова А.У., Абдуллаева У.А., Аблязова Л.М., Асанова Л.З.</w:t>
      </w:r>
      <w:r>
        <w:rPr>
          <w:b/>
          <w:color w:val="FF0000"/>
          <w:u w:val="single"/>
        </w:rPr>
        <w:t>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ый эта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английский язык (Сейтмеметова Э.Л., Абдукаримова Э.Н.) – 11.11.-12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обществознание (отв. Сейдалиева А.У., Кокчубан М.У.) – 13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русский язык (отв. Абдуллаева У.А., Алиева Г.Д., Исмаилова Н.М., Дюльберова Л.Р.) – 15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технология (отв. Челеби Н.Н.) – 18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география (отв. Абибулаева М.И.) – 19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ка (отв. Карабаш О.К.) – 21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литература (отв. Абдуллаева У.А., Алиева Г.Д., Исмаилова Н.М.) – 27.11.2022г.;</w:t>
      </w:r>
    </w:p>
    <w:p>
      <w:pPr>
        <w:pStyle w:val="Normal"/>
        <w:numPr>
          <w:ilvl w:val="0"/>
          <w:numId w:val="1"/>
        </w:numPr>
        <w:rPr/>
      </w:pPr>
      <w:r>
        <w:rPr/>
        <w:t>биология (отв. Муртазаева З.Ю.) – 28.11.2022г.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астрономия (отв. Карабаш О.К.) – 29.11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физическая культура (отв. Веисов А.Р., Иззетов Ш.Э.) – 02.12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история (отв. Сейдалиева А.У., Кокчубан М.У.) – 03.12.2022г.;</w:t>
      </w:r>
    </w:p>
    <w:p>
      <w:pPr>
        <w:pStyle w:val="Normal"/>
        <w:numPr>
          <w:ilvl w:val="0"/>
          <w:numId w:val="1"/>
        </w:numPr>
        <w:rPr/>
      </w:pPr>
      <w:r>
        <w:rPr/>
        <w:t>основы безопасности жизнедеятельности (отв. Муртазаева З.Ю., Веисов А.Р.) – 08.112-09.12..2022г.;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химия (отв. Муртазаева З.Ю.) – 10.12.202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мскотатарский язык и литература (отв.Кемалова В.С.,Ситжалилова С.С.) – 15.12.2022г.;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(отв. Аблязова Л.М., Сейтаблаева Ф.М., ,Сейдалиева З.С., Дахти Э.Р., Абдуллаева Л.М.) – 17.12.2022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25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krymskaya_osh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40:00Z</dcterms:created>
  <dc:creator>Эльмира</dc:creator>
  <dc:description/>
  <cp:keywords/>
  <dc:language>en-US</dc:language>
  <cp:lastModifiedBy>Admin</cp:lastModifiedBy>
  <cp:lastPrinted>2022-09-24T14:07:00Z</cp:lastPrinted>
  <dcterms:modified xsi:type="dcterms:W3CDTF">2022-10-25T08:15:00Z</dcterms:modified>
  <cp:revision>14</cp:revision>
  <dc:subject/>
  <dc:title/>
</cp:coreProperties>
</file>