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outlineLvl w:val="0"/>
        <w:rPr>
          <w:rFonts w:ascii="Cambria" w:hAnsi="Cambria" w:cs="Cambria"/>
          <w:b/>
          <w:b/>
          <w:bC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28"/>
          <w:lang w:val="en-US" w:eastAsia="en-US"/>
        </w:rPr>
        <w:t xml:space="preserve">         </w:t>
      </w:r>
      <w:r>
        <w:rPr>
          <w:rFonts w:eastAsia="Cambria" w:cs="Cambria" w:ascii="Cambria" w:hAnsi="Cambria"/>
          <w:b/>
          <w:bCs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rFonts w:eastAsia="Calibri;Calibri" w:cs="Cambria" w:ascii="Cambria" w:hAnsi="Cambria"/>
          <w:b/>
          <w:bCs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477"/>
        <w:gridCol w:w="3478"/>
      </w:tblGrid>
      <w:tr>
        <w:trPr>
          <w:trHeight w:val="3268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szCs w:val="24"/>
                <w:shd w:fill="FFFFFF" w:val="clear"/>
                <w:lang w:eastAsia="en-US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szCs w:val="24"/>
                <w:shd w:fill="FFFFFF" w:val="clear"/>
                <w:lang w:eastAsia="en-US"/>
              </w:rPr>
              <w:t>КЪЫРЫМ ДЖУМХУРИ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szCs w:val="24"/>
                <w:shd w:fill="FFFFFF" w:val="clear"/>
                <w:lang w:eastAsia="en-US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szCs w:val="24"/>
                <w:shd w:fill="FFFFFF" w:val="clear"/>
                <w:lang w:eastAsia="en-US"/>
              </w:rPr>
              <w:t xml:space="preserve">КИРОВСКИЙ РАЙОНЫНЫНЪ «СОВЕТЛЕР БИРЛИГИНИНЪ ЭКИ ДЕФА КЪАРАМАНЫ   АМЕТ-ХАН СУЛТАН АДЫНА ЭСКИ КЪЫРЫМ УМУМТАСИЛЬ МЕКТЕБИ» МУНИЦИПАЛЬ БЮДЖЕТ УМУМТАСИЛЬ МУЭССИСЕСИ 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bCs/>
                <w:szCs w:val="24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Cs w:val="24"/>
                <w:lang w:val="uk-UA"/>
              </w:rPr>
              <w:t>МУНИЦИПАЛЬНОЕ БЮДЖЕТНОЕ</w:t>
            </w: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Cs w:val="24"/>
              </w:rPr>
              <w:t xml:space="preserve"> ОБЩЕОБРАЗОВАТЕЛЬНОЕ УЧРЕЖДЕНИЕ    «СТАРОКРЫМСКАЯ ОБЩЕОБРАЗОВАТЕЛЬНАЯ ШКОЛА №2 ИМЕНИ ДВАЖДЫ ГЕРОЯ СОВЕТСКОГО СОЮЗА АМЕТ-ХАНА СУЛТАНА</w:t>
            </w: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szCs w:val="24"/>
              </w:rPr>
              <w:t>»</w:t>
            </w: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bCs/>
                <w:szCs w:val="24"/>
                <w:lang w:eastAsia="en-US"/>
              </w:rPr>
              <w:t>КИРОВСКОГО РАЙОНА РЕСПУБЛИКИ КРЫМ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Calibri;Calibri" w:cs="Arial;Arial"/>
                <w:b/>
                <w:b/>
                <w:szCs w:val="24"/>
                <w:shd w:fill="FFFFFF" w:val="clear"/>
                <w:lang w:val="uk-UA" w:eastAsia="en-US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szCs w:val="24"/>
                <w:shd w:fill="FFFFFF" w:val="clear"/>
                <w:lang w:val="uk-UA" w:eastAsia="en-US"/>
              </w:rPr>
              <w:t>МУНІЦИПАЛЬНА БЮДЖЕТНА ЗАГАЛЬНООСВІТНЯ УСТАНОВА «СТАРОКРИМСЬКА ЗАГАЛЬНООСВІТНЯ ШКОЛА № 2 ІМЕНІ ДВІЧІ ГЕРОЯ РАДЯНСЬКОГО СОЮЗУ АМЕТ-ХАНА СУЛТАНА» КІРОВСЬКОГО РАЙОНУ РЕСПУБЛІКИ КРИМ</w:t>
            </w:r>
          </w:p>
        </w:tc>
      </w:tr>
    </w:tbl>
    <w:p>
      <w:pPr>
        <w:pStyle w:val="Normal"/>
        <w:pBdr>
          <w:bottom w:val="thinThickMediumGap" w:sz="24" w:space="1" w:color="000000"/>
        </w:pBdr>
        <w:spacing w:lineRule="auto" w:line="276" w:before="280" w:after="280"/>
        <w:rPr>
          <w:rFonts w:ascii="Arial;Arial" w:hAnsi="Arial;Arial" w:eastAsia="Calibri;Calibri" w:cs="Arial;Arial"/>
          <w:b/>
          <w:b/>
          <w:color w:val="2C2D2E"/>
          <w:sz w:val="6"/>
          <w:szCs w:val="23"/>
          <w:shd w:fill="FFFFFF" w:val="clear"/>
          <w:lang w:val="uk-UA" w:eastAsia="en-US"/>
        </w:rPr>
      </w:pPr>
      <w:r>
        <w:rPr>
          <w:rFonts w:eastAsia="Calibri;Calibri" w:cs="Arial;Arial" w:ascii="Arial;Arial" w:hAnsi="Arial;Arial"/>
          <w:b/>
          <w:color w:val="2C2D2E"/>
          <w:sz w:val="6"/>
          <w:szCs w:val="23"/>
          <w:shd w:fill="FFFFFF" w:val="clear"/>
          <w:lang w:val="uk-UA" w:eastAsia="en-US"/>
        </w:rPr>
      </w:r>
    </w:p>
    <w:p>
      <w:pPr>
        <w:pStyle w:val="Normal"/>
        <w:spacing w:lineRule="exact" w:line="200" w:before="280" w:after="280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4"/>
        </w:rPr>
        <w:t xml:space="preserve">ул. Ленина, 44, г. Старый Крым, Кировский район, Республика Крым, 297345                                                                         тел.: (06555) 5-21-07 Е-mail </w:t>
      </w:r>
      <w:r>
        <w:rPr>
          <w:rFonts w:eastAsia="Calibri;Calibri" w:cs="Helvetica" w:ascii="Helvetica" w:hAnsi="Helvetica"/>
          <w:color w:val="0070C0"/>
          <w:shd w:fill="FFFFFF" w:val="clear"/>
          <w:lang w:eastAsia="en-US"/>
        </w:rPr>
        <w:t>schoool2.kirov@crimeaedu.ru</w:t>
      </w:r>
      <w:r>
        <w:rPr>
          <w:rFonts w:cs="Times New Roman;Times New Roman PSMT" w:ascii="Times New Roman;Times New Roman PSMT" w:hAnsi="Times New Roman;Times New Roman PSMT"/>
          <w:color w:val="0070C0"/>
          <w:sz w:val="20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4"/>
        </w:rPr>
        <w:t xml:space="preserve">                                                                                                          </w:t>
      </w:r>
      <w:r>
        <w:rPr>
          <w:rFonts w:eastAsia="Calibri;Calibri" w:cs="Times New Roman;Times New Roman PSMT" w:ascii="Times New Roman;Times New Roman PSMT" w:hAnsi="Times New Roman;Times New Roman PSMT"/>
          <w:b/>
          <w:sz w:val="20"/>
          <w:lang w:eastAsia="en-US"/>
        </w:rPr>
        <w:t>Код ОГРН 1159102029030</w:t>
      </w:r>
    </w:p>
    <w:p>
      <w:pPr>
        <w:pStyle w:val="Normal"/>
        <w:spacing w:before="280" w:after="280"/>
        <w:rPr>
          <w:rFonts w:ascii="Times New Roman;Times New Roman PSMT" w:hAnsi="Times New Roman;Times New Roman PSMT" w:cs="Times New Roman;Times New Roman PSMT"/>
          <w:sz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lang w:eastAsia="en-US"/>
        </w:rPr>
        <w:t xml:space="preserve">  </w:t>
      </w:r>
    </w:p>
    <w:tbl>
      <w:tblPr>
        <w:tblW w:w="9889" w:type="dxa"/>
        <w:jc w:val="left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5511"/>
        <w:gridCol w:w="4378"/>
      </w:tblGrid>
      <w:tr>
        <w:trPr>
          <w:trHeight w:val="961" w:hRule="atLeast"/>
        </w:trPr>
        <w:tc>
          <w:tcPr>
            <w:tcW w:w="551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  <w:t>ПРИНЯТО: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 xml:space="preserve">                          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Педагогическим советом                                                           МБОУ «Старокрымская ОШ №2                                                          им.Амет-Хана Султана»                                                                     Пр. №       от30.08.2023г</w:t>
            </w:r>
          </w:p>
          <w:p>
            <w:pPr>
              <w:pStyle w:val="Normal"/>
              <w:spacing w:before="280" w:after="280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36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36"/>
                <w:lang w:eastAsia="en-US"/>
              </w:rPr>
              <w:t xml:space="preserve"> 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  <w:t>УТВЕРЖДЕНО:</w:t>
            </w: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 xml:space="preserve">                            И.о.директора МБОУ «Старокрымская ОШ №2 им.Амет-Хана Султана»</w:t>
            </w:r>
          </w:p>
          <w:p>
            <w:pPr>
              <w:pStyle w:val="Normal"/>
              <w:spacing w:before="280" w:after="280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________________/Сейтякубова Т.Д./          Приказ № 239 от « 30»_08_ 2023 г.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о закупке товаров, работ,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МБОУ «Старокрымская ОШ №2 им. Амет-Хана Султана»</w:t>
      </w:r>
    </w:p>
    <w:p>
      <w:pPr>
        <w:pStyle w:val="P1"/>
        <w:spacing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1. Положение о закупках (далее - положение) разработано в соответствии с частью 2 статьи 15, частью 25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18.07.2011 № 223-ФЗ «О закупках товаров, работ, услуг отдельными видами юридических лиц», Федерального закона от 14.07.2011 № 255-ФЗ «О контроле за деятельностью лиц, находящихся под иностранным влиянием», Федерального закона от 05.12.2022 № 498-ФЗ «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ложение регламентирует закупочную деятельность заказчика и содержит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2. Настоящее положение подлежит обязательной корректировке в случае изменения действующего законодательства, регулирующего закупки товаров, работ, услуг отдельными видами юридически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3. Заказчик является одновременно заказчиком и организатором закупк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купка товара, работы, услуги для обеспечения нужд заказчика (далее - «закупка») - совокупность действий, осуществляемых в установленном настоящим положением порядке Заказчиком и направленных на обеспечение нужд заказчика. Закупка начинается с определения поставщика (подрядчика, исполнителя) и завершается исполнением обязательств сторонами договора. В случае,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договора и завершается исполнением обязательств сторонами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4. При закупке товаров, работ, услуг заказчик руководствуется Конституцией Российской Федерации, Гражданским кодексом Российской Федерации, Федеральным законом от 18.07.2011 № 223-ФЗ «О закупках товаров, работ, услуг отдельными видами юридических лиц», другими федеральными законами и иными нормативными правовыми актами Российской Федерации, регламентирующими осуществление Закупки,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5. Целями регулирования настоящего положения является создание условий для своевременного и полного удовлетворения потребностей заказчика в товарах, работах, услугах с необходимыми показателями цены, качества и надежности, эффективное использование денежных средств заказчика, расширение возможностей для участия юридических и физических лиц в закупке товаров, работ, услуг для нужд заказчика, развитие добросовестной конкуренции между поставщиками, обеспечение гласности и прозрачности закупок, предотвращение коррупции и других злоупотреб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6. При осуществлении закупок товаров, работ, услуг заказчик руководствуется следующими принципами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формационная открытость закупки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вноправие, справедливость, отсутствие дискриминации необоснованных ограничений конкуренции по отношению к поставщикам товаров, работ, услуг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целевое и экономически эффективное расходование денежных средств на приобретение товаров, работ, услуг и реализация мер, направленных на сокращение издержек Заказчика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сутствие ограничений допуска к участию поставщиков товаров, работ,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7. Настоящее положение регулирует отношения, связанные с Закупками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установленном Правительством Российской Федерации порядке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 счет средств, полученных при осуществлении Заказчиком иной приносящей доход деятельности (средства, полученные в результате применения мер гражданско-правовой ответственности; спонсорская, благотворительная помощь; доходы от распоряжения имуществом; доходы от иных видов деятельности, перечисленных в уставе), за исключением средств, полученных на оказание и оплату медицинской помощи по обязательному медицинскому страхова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8. Закупки, осуществляемые Заказчиком за счет бюджетных средств, осуществляются в соответствии с Федеральным законом от 05.04.2013 № 44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9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Участником закупки является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 Порядок подготовки и проведения процедур закупки (осуществление закупки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1. В целях осуществления закупки товаров, работ, услуг для нужд заказчика создается единая комиссия (далее - комиссия). Состав комиссии утверждается приказом руководителя Заказч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 Основанием для работы комиссии по осуществлению закупки, является план закупок с поквартальной разбивк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3. Закупки товаров, работ, услуг подлежат согласованию с руководителем заказчика и оформляются решением комиссии индивидуально по каждой закуп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4. Для осуществления закупки структурное подразделение заказчика, заинтересованное в закупке и инициирующее ее проведение, должно обеспечить представление комиссии, следующих документов и информации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окумент-основание для осуществления закупки (план закупок, заявка от структурного подразделения заказчика или приказ руководителя заказчика)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полагаемая конкурентная цена закупки, указанная на основании прилагаемого анализа (мониторинга) рынка с указанием цен, условий и сроков поставки товаров, производства работ, оказания услуг со ссылкой на общедоступные источники (прайс-листы, скриншоты с интернета, каталоги, и т.д.), из которых получена информация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ую информацию, необходимую для подготовки и проведения Закуп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</w:rPr>
        <w:t xml:space="preserve">Примечание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курентной признается уменьшенная не менее чем на 3% минимальная цена закупки, предложенная поставщиками (подрядчиками, исполнителями), при наличии одинаковых условий поставки (выполнения работ, оказания услуг). Мониторинг рынка осуществляется не менее, чем по трем поставщикам (подрядчикам, исполнителя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. Комиссия по осуществлению закупки, полномочия комисс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1. Комиссия является постоянно действующим органом и создается для проведения всего объема закупок заказчика, определения способов закуп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2. Задачей комиссии при осуществлении закупки является создание равных условий для всех участников размещения заказа на поставки товаров, работ, услуг, а также обеспечение добросовестной конкуренции для выявления наиболее выгодного для заказчика предложения по закупке необходимых товаров, работ,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3. Состав комиссии утверждается приказом руководителя заказчика. Замена членов комиссии осуществляется на основании приказа руководителя заказч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уководитель заказчика,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4. Состав комиссии должен быть не менее трех человек. Директор учреждения, либо лицо, временно исполняющее его обязанности, не может являться членом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5. В состав комиссии входят председатель комиссии, заместитель председателя комиссии, ответственный секретарь комиссии, члены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5.1. Председатель комиссии: организует работу комиссии; ведет заседание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5.2. 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сполняет обязанности председателя комиссии в его отсутств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5.3. Ответственный секретарь комиссии обеспечивает: предоставление документации о закупке заинтересованным лицам, ее разъяснение; делопроизводство комиссии; своевременное уведомление членов комиссии о месте, дате и времени проведения заседания комиссии; ведение протокола заседания комиссии; обеспечивает контроль за размещением информации о закупке на официальном сайте; обеспечивает хранение документов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5.4. Член комиссии имеет право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носить предложения в повестку заседаний комиссии; письменно излагать свое особое мнение, которое прилагается к протоколу заседания комиссии с обязательным указанием о нем в тексте протоко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5.5. Членам комиссии, а также лицам, привлекаемым к работе комиссии,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уществлять действия, направленные на создание преимуществ одному или нескольким участникам размещения заказа; предоставлять посторонним лицам информацию, которая стала им известна в процессе организации и проведения процедур закупок, если эта информация составляет коммерческую или иную охраняемую законом тайн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.6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Членами комиссии по осуществлению закупок не могут бы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1) физические лица, имеющие личную заинтересованность в результатах закупки (определения поставщика (исполнителя, подрядчика) при осуществлении конкурентной закупки), в том числе физические лица, подавшие заявки на участие в закупке, либо состоящие в трудовых отношениях с организациями или физическими лицами, подавшими данные заявки, либо являющиеся управляющими организациями, подавшими заявки на участие в закупке. Понятие «личная заинтересованность» используется в значении, казанном в Федеральном законе от 25 декабря 2008 года № 273-ФЗ «О противодействии коррупц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2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3) иные физические лица в случаях, определенных положением о закупках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3.6 настоящего Положения. В случае выявления в составе комиссии физических лиц, указанных в части 3.6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3.6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 xml:space="preserve">В соответствии со статьей 1 Федерального закона «О противодействии коррупции»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оррупция – это </w:t>
      </w:r>
      <w:bookmarkStart w:id="0" w:name="100012"/>
      <w:bookmarkEnd w:id="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  <w:bookmarkStart w:id="1" w:name="100013"/>
      <w:bookmarkEnd w:id="1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совершение указанных деяний от имени или в интересах юридического лиц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7. Деятельность комиссии заказчика основывается на принципах коллегиальности, свободы обсуждения рассматриваемых вопросов, открытости, ответственности за принимаемые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8. Руководители и работники структурных подразделений Заказчика, участвующие в процедурах закупки в соответствии с настоящим положением, несут персональную дисциплинарную ответственность за несоблюдение установленных настоящим положением требов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9. Решения комиссии заказчика обязательны для исполнения руководителями структурных подразделений заказчика в части, касающейся направления их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10. Полномочия комисс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10.1. Формирование предложения руководителю заказчика о способе осуществления закуп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10.2. Принятие решения о выборе условий договоров, планирующихся к заключению, с целью обеспечения наиболее выгодных условий при выборе подрядчиков или поставщиков товаров, работ, услуг для обеспечения деятельности заказч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11. Организация работы комисс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11.1. Повестка дня очередного заседания комиссии формируется ее ответственным секретарем на основании поручения председателя комиссии, а также на основании поручений руководителя заказчика и предложений членов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11.2. Ответственный секретарь комиссии информирует ее членов о предстоящем заседании используя оперативную связь (телефон, электронная почт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11.3. Работа комиссии заказчика осуществляется на ее заседа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11.4. Члены комиссии присутствуют на ее заседаниях и участвуют в работе лично или с использованием систем видео-конференц-связи с соблюдением требований законодательства Российской Федерации о защите государственной тайны. Передача своих прав другим лицам не допуск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11.5. Заседания комиссии проводит ее председатель, а в его отсутствие - заместитель председателя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11.6. Комиссия рассматривает вопросы повестки дня заседания на основании представленных материалов, а также путем заслушивания докладчиков и приглашенных лиц. По результатам обсуждения на голосование членов комиссии выносится решение, которое принимается простым большинством голосов своих членов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11.7. Комиссия правомочна осуществлять свои функции, если на заседании комиссии присутствует не менее чем пятьдесят процентов от общего числа ее член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11.8. Голосование осуществляется по каждому вопросу отдельно либо по совокупности вопросов в случаях, когда по результатам их рассмотрения должно быть принято одно общее реш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11.9. Каждый член комиссии имеет один голос и может голосовать по рассматриваемому вопросу одним из следующих способов: «за», «против», «воздержался». Присутствующие на заседании члены комиссии не вправе уклоняться от голос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11.10. Подсчет голосов производится председательствующи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4. Способы закуп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1. Для Заказчика устанавливаются следующие способы закупки товаров, работ, услуг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1.1 электронный аукцио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1.2 конкур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1.3 запрос котирово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1.4 закупка у единственного поставщика (подрядчика, исполнител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5. Условия применения способов закуп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1. Электронный аукцион, конкурс, запрос котировок, с учетом требований и ограничений, установленных действующим законодательством, проводятся в целях закупок товаров, работ, услуг для обеспечения нужд и функционирования учреждения на сумму свыше четырехсот тысяч рублей по одному догово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2. Предложение о способе осуществления закупки, перечисленных в пункте 4.1.1 - 4.1.4 настоящего Положения, формируется Комиссией в результате анализа поступившего предложения заинтересованного в закупке подразделения Заказчика в целях максимального обеспечения интересов Заказчика и добросовестной конкуренции и особенностей указанных в настоящем пункте, и оформляется в виде протокола заседания Комиссии, подписываемого всеми участвующими в заседании членами Комиссии, к которому прилагаются все поступившие в Комиссию материалы по закуп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3. Руководитель Заказчика утверждает предложенный Комиссией способ закупки, путем согласования протокола заседания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4. В случае необходимости получения согласия собственника имущества Заказчика на совершение сделки и (или) одобрения сделки учредителем, Комиссия готовит проект соответствующего обращения в уполномоченный на решение указанных вопросов орг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6.</w:t>
      </w:r>
      <w:bookmarkStart w:id="2" w:name="bookmark0"/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Порядок и условия проведения электронных аукционов, конкурсов, запроса предложений, запроса котировок</w:t>
      </w:r>
      <w:bookmarkEnd w:id="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1. В случае централизации закупок и создания уполномоченного органа, специализированной организации, Заказчик вправе передать часть полномочий (функций) данному органу (организации) для проведения процедур по определению поставщика в отношении способов закупки, перечисленных в п. 4.1.1 - 4.1.4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2. В случае самостоятельного проведения электронных аукционов, конкурсов, запросов котировок заказчиком, сроки, порядок и условия проведения указанных способов закупки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bookmark1"/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7. Закупка у единственного поставщика (подрядчика, исполнителя)</w:t>
      </w:r>
      <w:bookmarkEnd w:id="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1. Под закупкой у единственного поставщика (исполнителя, подрядчика) понимается способ размещения заказа, при котором заказчик предлагает заключить гражданско-правовой договор только одному поставщику (исполнителю, подрядчику). Закупка у единственного поставщика (подрядчика, исполнителя) может осуществляться заказчиком в случаях осуществление закупки товара, работы или услуги, которые относятся к сфере деятельности субъектов естественных монополий в соответствии с Федеральным законом от 17 августа 1995 года №147-ФЗ "О естественных монополиях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2. Решение о заключении гражданско-правовых договора (с целью приобретения Заказчиком товаров, работ, услуг) с единственным поставщиком (подрядчиком, исполнителем) не более чем на 400 тыс. руб. по одному договору принимается Комиссией при осуществлении закупок следующих видов товаров, работ, услуг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луги почтовой 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луги телефонно-телеграфной, факсимильной, сотовой, интернет- провайде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казание транспортных услуг (перевозка детей, оплата проезда к месту служебной командировк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плата по тарифам за коммунальные услу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рендная плата за пользование имуществ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плата за содержание нефинансовых активов в чисто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монт (текущий и капитальный) и реставрация нефинансовых актив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тивопожарные мероприятия, связанные с содержанием иму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сходы на оплату работ (услуг), осуществляемые в целях соблюдения нормативных предписаний по эксплуатации (содержанию) имущества, а также в целях определения его технического состоя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правка картридж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учно-исследовательские, опытно-конструкторские, опытно​-технологические, услуги по типовому проектированию, проектные и изыскательские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онтажные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луги по страхованию имущества, гражданской ответственности и здоровь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луги в области информационных технологий; типографские работы, услу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едицинские услуги и санитарно-эпидемиологические работы и услуги (не связанные с содержанием имуществ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обретение (изготовление) бланков строгой отчетности; проведение государственной экспертизы проектной документации, осуществление строительного контроля, включая авторский надзор за строительством, реконструкцией и капитальным ремонтом объектов капитального строительства, оплата демонтажных работ (снос строений, перенос коммуникаций и т.п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луги по охране, приобретаемые па основании договоров гражданско-правового характера с физическими и юридическими лицами, (ведомственная, вневедомственная, пожарная и другая охра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писка на периодические и справочные издания, в том числе для читальных залов библиотек, с учетом доставки подписных изданий, если она предусмотрена в договоре подписки; размещение объявлений в газету; услуги по рекламе; услуги по демеркур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плата за проживание в жилых помещениях (найм жилого помещения) при служебных командировках, учебной практике, соревнован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отариальные услуги (взимание нотариального тарифа за совершение нотариальных действи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луги и работы по организации и проведению разного рода мероприятий путем оформления между заказчиком мероприятия и исполнителем договора на организацию мероприятия, предусматривающего осуществление исполнителем всех расходов, связанных с его реализ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луги и работы по организации участия в выставках, конференциях, форумах, семинарах, совещаниях, тренингах, соревнованиях и т.п. (в т.ч. взносы за участие в указанных мероприятиях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луги по обучению на курсах повышения квалификации, подготовки и переподготовки специалис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обретение (изготовление) подарочной и сувенирной продукции, не предназначенной для дальнейшей перепродаж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обретение основных средств (НФА активов, сроком использования более 12 мес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обретение материальных запас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едикаментов и перевязочных средст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дуктов 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рюче-смазочных материа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троительных материа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мягкого инвентаря, обуви и прочих текстильных принадлежнос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хозяйственных товаров, товаров бытовой хим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нцелярских принадлеж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пасных и (или) составных частей для машин, оборудования, оргтехники, вычислительной техники, систем телекоммуникаций и локальных вычислительных сетей, систем передачи и отображения информации, защиты информации, информационно-вычислительных систем, средств связи и т.п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ухонного инвентаря, столовых принадлеж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аженцев многолетних насаждений и др. посадочного материал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обретение бланочной проду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ые закупки товаров, работ, услуг, осуществляемых в целях обеспечения уставной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bookmark2"/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8. Заключение контракта по результатам проведения Закупки</w:t>
      </w:r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.1. По результатам электронного аукциона контракт заключается с победителем такого аукциона в порядке и на условиях предусмотренных ст. 7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.2. По результатам конкурса контракт заключается на условиях, указанных в заявке на участие в конкурсе, поданной участником конкурса, с которым заключается контракт, и в конкурсной документации. При заключении контракта его цена не может превышать начальную (максимальную) цену контракта, указанную в извещении о проведении конкурса в порядке и на условиях, предусмотренных ст. 54 Федерального закона от 05.04.2013 № 44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.3. С победителем запроса котировок на условиях, предусмотренных запросом о предоставлении котировок, заключается контракт на поставку товара, выполнение работы или оказание услуги в количестве или объеме и по цене, которые предложены в заявке на участие в запросе котировок в порядке и на условиях предусмотренных ст. 8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.4. С победителем запроса предложений контракт заключается в порядке и на условиях предусмотренных ст. 8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.5. Заключение контракта с единственным поставщиком (подрядчиком, исполнителем) осуществляется в порядке и на условиях определенных разделами 2, 7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9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.1. Настоящее Положение вступает в силу с даты его утверждения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.2. Настоящее Положение подлежит размещению в единой информационной системе не позднее пятнадцати дней со дня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.3. Изменения, вносимые в данное положение, подлежат опубликованию на официальном сайте не позднее пятнадцати дней со дня их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.3. План закупок, а также изменения в него, подлежат опубликованию на официальном сайте не позднее одного рабочего дня до начала зак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.4. В соответствии с частью 19 статьи 4 Федерального закона от 18.07.2011 № 223-ФЗ «О закупках товаров, работ, услуг отдельными видами юридических лиц» заказчик не позднее 10-го числа месяца, следующего за отчетным месяцем, размещает в единой информационной систе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ведения о количестве и об общей стоимости договоров, заключенных заказчиком по результатам закупки товаров, работ, у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.</w:t>
      </w:r>
    </w:p>
    <w:sectPr>
      <w:type w:val="nextPage"/>
      <w:pgSz w:w="12240" w:h="15840"/>
      <w:pgMar w:left="1418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Arial;Arial" w:hAnsi="Arial;Arial" w:cs="Arial;Arial"/>
      <w:sz w:val="18"/>
      <w:szCs w:val="18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5:00Z</dcterms:created>
  <dc:creator>Леночка</dc:creator>
  <dc:description/>
  <cp:keywords/>
  <dc:language>en-US</dc:language>
  <cp:lastModifiedBy>Пользователь Windows</cp:lastModifiedBy>
  <cp:lastPrinted>2024-06-14T15:03:00Z</cp:lastPrinted>
  <dcterms:modified xsi:type="dcterms:W3CDTF">2024-06-14T12:12:00Z</dcterms:modified>
  <cp:revision>4</cp:revision>
  <dc:subject/>
  <dc:title/>
</cp:coreProperties>
</file>