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color w:val="2C2D2E"/>
          <w:sz w:val="12"/>
          <w:szCs w:val="12"/>
          <w:shd w:fill="FFFFFF" w:val="clear"/>
          <w:lang w:val="en-US" w:eastAsia="en-US"/>
        </w:rPr>
        <w:drawing>
          <wp:inline distT="0" distB="0" distL="0" distR="0">
            <wp:extent cx="399415" cy="48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1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C2D2E"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>КЪЫРЫМ ДЖУМХУРИЕ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C2D2E"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>КИРОВСКИЙ РАЙОНЫНЫНЪ «СОВЕТЛЕР БИРЛИГИНИНЪ ЭКИ ДЕФА КЪАРАМАН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 xml:space="preserve">АМЕТ-ХАН СУЛТАН АДЫНА ЭСКИ КЪЫРЫМ УМУМТАСИЛЬ МЕКТЕБИ» МУНИЦИПАЛЬ БЮДЖЕТ УМУМТАСИЛЬ МУЭССИСЕС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uk-UA"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 ОБЩЕОБРАЗОВАТЕЛЬНОЕ УЧРЕЖД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«СТАРОКРЫМСКАЯ ОБЩЕОБРАЗОВАТЕЛЬНАЯ ШКОЛА №2 ИМЕНИ ДВАЖДЫ ГЕРОЯ СОВЕТСКОГО СОЮЗ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АМЕТ-ХАНА СУЛТАНА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КИРОВСКОГО РАЙОНА РЕСПУБЛИКИ КРЫ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  <w:t>МУНІЦИПАЛЬНА БЮДЖЕТНА ЗАГАЛЬНООСВІТНЯ УСТАНОВА «СТАРОКРИМСЬКА ЗАГАЛЬНООСВІТНЯ ШКОЛА № 2 ІМЕНІ ДВІЧІ ГЕРОЯ РАДЯНСЬКОГО СОЮЗУ АМЕТ-ХАНА СУЛТАНА» КІРОВСЬКОГО РАЙОНУ РЕСПУБЛІКИ КРИМ</w:t>
            </w:r>
          </w:p>
        </w:tc>
      </w:tr>
    </w:tbl>
    <w:p>
      <w:pPr>
        <w:pStyle w:val="Normal"/>
        <w:pBdr>
          <w:bottom w:val="thinThickMediumGap" w:sz="24" w:space="1" w:color="000000"/>
        </w:pBdr>
        <w:suppressAutoHyphens w:val="false"/>
        <w:rPr>
          <w:rFonts w:ascii="Arial" w:hAnsi="Arial" w:eastAsia="Calibri" w:cs="Arial"/>
          <w:b/>
          <w:b/>
          <w:color w:val="2C2D2E"/>
          <w:sz w:val="12"/>
          <w:szCs w:val="12"/>
          <w:shd w:fill="FFFFFF" w:val="clear"/>
          <w:lang w:val="uk-UA" w:eastAsia="en-US"/>
        </w:rPr>
      </w:pPr>
      <w:r>
        <w:rPr>
          <w:rFonts w:eastAsia="Calibri" w:cs="Arial" w:ascii="Arial" w:hAnsi="Arial"/>
          <w:b/>
          <w:color w:val="2C2D2E"/>
          <w:sz w:val="12"/>
          <w:szCs w:val="12"/>
          <w:shd w:fill="FFFFFF" w:val="clear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  <w:t>ул. Ленина, 44, г. Старый Крым, Кировский район, Республика Крым, 297345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  <w:t xml:space="preserve">тел.: (06555) 5-21-07 Е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4"/>
            <w:szCs w:val="14"/>
            <w:u w:val="single"/>
            <w:lang w:eastAsia="en-US"/>
          </w:rPr>
          <w:t>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4"/>
            <w:szCs w:val="14"/>
            <w:u w:val="single"/>
            <w:lang w:val="en-US" w:eastAsia="en-US"/>
          </w:rPr>
          <w:t>chooo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4"/>
            <w:szCs w:val="1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4"/>
            <w:szCs w:val="14"/>
            <w:u w:val="single"/>
            <w:lang w:val="en-US" w:eastAsia="en-US"/>
          </w:rPr>
          <w:t>kir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4"/>
            <w:szCs w:val="1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4"/>
            <w:szCs w:val="14"/>
            <w:u w:val="single"/>
            <w:lang w:val="en-US" w:eastAsia="en-US"/>
          </w:rPr>
          <w:t>crimea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4"/>
            <w:szCs w:val="14"/>
            <w:u w:val="single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color w:val="000000"/>
          <w:sz w:val="14"/>
          <w:szCs w:val="1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4"/>
          <w:szCs w:val="1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en-US"/>
        </w:rPr>
        <w:t>Код ОГРН 115910202903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10.2022г.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№  311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-защиты научно-исследовательских работ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хся-членов МАН в 2022/2023 учебном год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иказом МКУ «Центр по обеспечению деятельности образовательных учреждений Кировского района Республики Крым» от 30.09.2022г. № 139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Республиканского конкурса-защиты научно-исследовательских работ МАН «Искатель» в 2022/2023 учебном году» и с целью выявления и развития у обучающихся творческих способностей к научной деятельности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14.11.2022г. школьный этап конкурса-защиты научно-исследовательских работ учащихся-членов МАН «Искатель» среди учащихся 8-11 классов МБОУ «Старокрымская ОШ № 2 им. Амет-Хана Султана»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участников согласно поданных заявок (отв. - замдиректора по УВР Хайретдинова Э.К.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беспечить подготовку и участие учащихся в конкурсе-защит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до 17.11.2022г. подать заявку на участие в муниципальном этапе конкурс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ю директора по УВР Хайретдиновой Э.К. подготовить и подать заявку на участие учащихся-членов МАН в методический кабинет до 21.11.2022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приказа возложить на замдиректора по УВР Хайретдинову Э.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о.  директора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Т.Д. Сейтякуб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(а):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Хайретдинова Э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сновной т."/>
    <w:qFormat/>
    <w:pPr>
      <w:widowControl/>
      <w:suppressAutoHyphens w:val="true"/>
      <w:bidi w:val="0"/>
      <w:spacing w:lineRule="atLeast" w:line="10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ol.kirov@crimea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6:00Z</dcterms:created>
  <dc:creator>РОО</dc:creator>
  <dc:description/>
  <dc:language>en-US</dc:language>
  <cp:lastModifiedBy>Admin</cp:lastModifiedBy>
  <cp:lastPrinted>2022-11-10T15:25:00Z</cp:lastPrinted>
  <dcterms:modified xsi:type="dcterms:W3CDTF">2022-11-1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