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7"/>
        <w:ind w:right="11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БЪЯВЛЕН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57"/>
        <w:ind w:left="307" w:hanging="11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 выборе лучшего предложения от поставщика (подрядчика, исполнителя) в целях осуществления отдельных видов закупок для обеспечения муниципальных нужд</w:t>
      </w:r>
    </w:p>
    <w:p>
      <w:pPr>
        <w:pStyle w:val="Normal"/>
        <w:tabs>
          <w:tab w:val="clear" w:pos="720"/>
          <w:tab w:val="left" w:pos="1276" w:leader="none"/>
        </w:tabs>
        <w:spacing w:lineRule="auto" w:line="237" w:before="0" w:after="335"/>
        <w:ind w:left="567" w:hanging="14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муниципального  бюджетного общеобразовательного учреждения «Старокрымская общеобразовательная школа №2 имени дважды Героя  Советского Союза Амет-Хпна Султана» Кировского района Республики Крым</w:t>
      </w:r>
    </w:p>
    <w:p>
      <w:pPr>
        <w:pStyle w:val="Normal"/>
        <w:spacing w:lineRule="auto" w:line="261" w:before="0" w:after="0"/>
        <w:ind w:left="-5" w:right="100" w:hanging="10"/>
        <w:jc w:val="both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>Закупка производится в соответствии с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ч. 67 ст. 112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я Совета министров Республики Крым от 19.05.2020 № 274 «Об утверждении Порядка осуществления выбора способа определения поставщика (подрядчика, исполнителя) в целях осуществления отдельных видов закупок для обеспечения государственных и муниципальных нужд Республики Крым», распоряжения Совета министров Республики Крым от 05.09.2025 №1448-р «О внесении изменений в распоряжение </w:t>
      </w:r>
      <w:r>
        <w:rPr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Совета министров Республики Крым от 22 мая 2020 года №655-р» </w:t>
      </w:r>
    </w:p>
    <w:tbl>
      <w:tblPr>
        <w:tblW w:w="10342" w:type="dxa"/>
        <w:jc w:val="left"/>
        <w:tblInd w:w="-78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3192"/>
        <w:gridCol w:w="7150"/>
      </w:tblGrid>
      <w:tr>
        <w:trPr>
          <w:trHeight w:val="3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инфор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/>
              <w:t xml:space="preserve"> </w:t>
            </w:r>
          </w:p>
        </w:tc>
      </w:tr>
      <w:tr>
        <w:trPr>
          <w:trHeight w:val="11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объекта закуп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right="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питальный ремонт помещений здания литеры Б  МБОУ «Старокрымская ОШ №2 им. Амет-Хана Султана», по адресу Республика Крым, Кировский район, г.Старый Крым, ул.Ленина, 44</w:t>
            </w:r>
          </w:p>
        </w:tc>
      </w:tr>
      <w:tr>
        <w:trPr>
          <w:trHeight w:val="10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азчик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37" w:before="0" w:after="335"/>
              <w:ind w:left="425" w:hanging="1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Муниципальное  бюджетное общеобразовательное учреждение «Старокрымская общеобразовательная школа №2 имени дважды Героя  Советского Союза Амет-Хпна Султана» Кировского района Республики Крым</w:t>
            </w:r>
          </w:p>
        </w:tc>
      </w:tr>
      <w:tr>
        <w:trPr>
          <w:trHeight w:val="5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тактная информа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108104379</w:t>
            </w:r>
          </w:p>
        </w:tc>
      </w:tr>
      <w:tr>
        <w:trPr>
          <w:trHeight w:val="5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 организаци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9102029030</w:t>
            </w:r>
          </w:p>
        </w:tc>
      </w:tr>
      <w:tr>
        <w:trPr>
          <w:trHeight w:val="8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чтовый адрес/место нахожде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5" w:right="20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7345, Республика Крым, Кировский район,  г. Старый Крым, ул.Ленина, 44</w:t>
            </w:r>
          </w:p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ое должностное лицо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яющий обязанности директора Сейтякубова Тамила Диляверовна </w:t>
            </w:r>
          </w:p>
        </w:tc>
      </w:tr>
      <w:tr>
        <w:trPr>
          <w:trHeight w:val="8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schoool2.kirov@crimeaedu.ru</w:t>
              </w:r>
            </w:hyperlink>
          </w:p>
        </w:tc>
      </w:tr>
      <w:tr>
        <w:trPr>
          <w:trHeight w:val="5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контактного телефона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36555)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107</w:t>
            </w:r>
          </w:p>
        </w:tc>
      </w:tr>
      <w:tr>
        <w:trPr>
          <w:trHeight w:val="370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 определения лучшего предложения по закупке товаров, работ и услуг, связанных с осуществлением муниципальных закупок для обеспечения муниципальных нужд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9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поставление заявок участников по следующим критериям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9"/>
              <w:ind w:left="526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на контракта показателя.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6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ременные характеристики исполнения контракта. </w:t>
            </w:r>
          </w:p>
          <w:p>
            <w:pPr>
              <w:pStyle w:val="Normal"/>
              <w:spacing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ной капитал.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3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существования Подрядчика. </w:t>
            </w:r>
          </w:p>
          <w:p>
            <w:pPr>
              <w:pStyle w:val="Normal"/>
              <w:spacing w:before="0" w:after="131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64"/>
              <w:ind w:left="723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лицензий (СРО, другие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3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татная численность квалифицированных сотрудников. </w:t>
            </w:r>
          </w:p>
        </w:tc>
      </w:tr>
    </w:tbl>
    <w:p>
      <w:pPr>
        <w:pStyle w:val="Normal"/>
        <w:spacing w:before="0" w:after="0"/>
        <w:ind w:left="-1133" w:right="46" w:hanging="0"/>
        <w:jc w:val="both"/>
        <w:rPr/>
      </w:pPr>
      <w:r>
        <w:rPr/>
      </w:r>
    </w:p>
    <w:tbl>
      <w:tblPr>
        <w:tblW w:w="10342" w:type="dxa"/>
        <w:jc w:val="left"/>
        <w:tblInd w:w="-90" w:type="dxa"/>
        <w:tblLayout w:type="fixed"/>
        <w:tblCellMar>
          <w:top w:w="46" w:type="dxa"/>
          <w:left w:w="17" w:type="dxa"/>
          <w:bottom w:w="0" w:type="dxa"/>
          <w:right w:w="0" w:type="dxa"/>
        </w:tblCellMar>
      </w:tblPr>
      <w:tblGrid>
        <w:gridCol w:w="3330"/>
        <w:gridCol w:w="7012"/>
      </w:tblGrid>
      <w:tr>
        <w:trPr>
          <w:trHeight w:val="62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65"/>
              <w:ind w:left="706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омплектованность технико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97"/>
              <w:ind w:left="706" w:hanging="3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ыт работы Подрядчика (выполненные контракты (количество, сумма, фото реализованных объектов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63"/>
              <w:ind w:left="706" w:hanging="34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ущие контракты, их стоимость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64"/>
              <w:ind w:left="706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штрафов от ФАС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99"/>
              <w:ind w:left="706" w:hanging="3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утствие задолженности по налогам, сборам и другим обязательным платежа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2" w:before="0" w:after="222"/>
              <w:ind w:left="706" w:hanging="3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утствие у участника закупки судимости за преступления в сфере экономики и (или) преступления, предусмотренные ст. 289, 290,291,291.1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46"/>
              <w:ind w:left="706" w:hanging="3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утствие организации в перечне организаций нарушивших принятые на себя обязательства в процессе исполнения государственных и муниципальных контрактов на выполнение ПИР и СМР по объектам текущего </w:t>
            </w:r>
          </w:p>
          <w:p>
            <w:pPr>
              <w:pStyle w:val="Normal"/>
              <w:spacing w:before="0" w:after="0"/>
              <w:ind w:lef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капитального) ремонта/строительства Республики Крым. </w:t>
            </w:r>
          </w:p>
        </w:tc>
      </w:tr>
      <w:tr>
        <w:trPr>
          <w:trHeight w:val="11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ок, место и порядок подачи заявок участник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явки принимаются на бумажном носителе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подачи заявок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 05.09.2025  до 16.00 08.09.2025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то подачи: Республика Крым, Кировский район,г.Старый Крым, ул.Ленина, 44 , каб.делопроизводителя</w:t>
            </w:r>
          </w:p>
        </w:tc>
      </w:tr>
      <w:tr>
        <w:trPr>
          <w:trHeight w:val="8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сто, дата и время процедуры выбора лучшего предлож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 Крым, Кировский район, Кировский район,г.Старый Крым, ул.Ленина, 44 , каб.директора школы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9.09.2025 года в 09:00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 контра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065120,00 (шесть миллион шестьдесят пять тысячи сто двадцать рублей 00 копеек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ловия оплат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лата за выполнение работ осуществляется по факту их выполнения в срок не более 15 (пятнадцати) рабочих дней с даты подписания Заказчиком и Подрядчиком акта о приемке выполненных работ по форме КС-2, справки о стоимости выполненных работ по форме КС-3, путем перечисления денежных средств со счета Заказчика на счет Подрядчика на основании акта о приемке выполненных работ по форме КС-2 </w:t>
            </w:r>
          </w:p>
        </w:tc>
      </w:tr>
      <w:tr>
        <w:trPr>
          <w:trHeight w:val="27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 финансирования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ства бюджетных учреждений (бюджет муниципального образования Кировский район Республика Крым за счёт средств субсидий из бюджета Республики Крым)</w:t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дентификационный код закупки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>902070206100SK750612</w:t>
            </w:r>
          </w:p>
        </w:tc>
      </w:tr>
      <w:tr>
        <w:trPr>
          <w:trHeight w:val="11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то доставки товара, выполнения работы или оказания услуги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 Крым, Кировский район, Кировский район,г.Старый Крым, ул.Ленина, 44</w:t>
            </w:r>
          </w:p>
        </w:tc>
      </w:tr>
    </w:tbl>
    <w:p>
      <w:pPr>
        <w:pStyle w:val="Normal"/>
        <w:spacing w:before="0" w:after="0"/>
        <w:ind w:left="-1133" w:right="4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-78" w:type="dxa"/>
        <w:tblLayout w:type="fixed"/>
        <w:tblCellMar>
          <w:top w:w="65" w:type="dxa"/>
          <w:left w:w="0" w:type="dxa"/>
          <w:bottom w:w="0" w:type="dxa"/>
          <w:right w:w="0" w:type="dxa"/>
        </w:tblCellMar>
      </w:tblPr>
      <w:tblGrid>
        <w:gridCol w:w="3330"/>
        <w:gridCol w:w="7012"/>
      </w:tblGrid>
      <w:tr>
        <w:trPr>
          <w:trHeight w:val="10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и поставки товара или завершения работы либо график оказания услуг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чало - с момента заключения Контракт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6"/>
              <w:ind w:left="1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кончание –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ктября 2025г. (включительно).</w:t>
            </w:r>
            <w:r>
              <w:rPr/>
              <w:t xml:space="preserve"> </w:t>
            </w:r>
          </w:p>
        </w:tc>
      </w:tr>
      <w:tr>
        <w:trPr>
          <w:trHeight w:val="16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ебования, предъявляемые к участникам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е требования к участникам (в соответствии с п.1 ч.1 ст.31 44 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З) </w:t>
            </w:r>
          </w:p>
          <w:p>
            <w:pPr>
              <w:pStyle w:val="Normal"/>
              <w:spacing w:before="0" w:after="0"/>
              <w:ind w:left="-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е об отсутствии сведений об участнике закупки в реестре недобросовестных поставщиков в соответствии с ч. 1.1 ст. 31 44ФЗ </w:t>
            </w:r>
          </w:p>
        </w:tc>
      </w:tr>
      <w:tr>
        <w:trPr>
          <w:trHeight w:val="34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чень документов, которые должны быть предоставлены участника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91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мерческое предложение по объекту закупки (по форме участника)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2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поставщике (подрядчике, исполнителе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9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в (для юридических лиц) с изменения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72"/>
              <w:ind w:left="814" w:hanging="43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о государственной регист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9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идетельство о постановке на учет в налоговом органе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8"/>
              <w:ind w:left="814" w:hanging="43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иска из ЕГРЮЛ (ЕГРИП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223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об опыте в сфере выполнения работ в области строительства, реконструкции, капитального ремонта (с указанием штатной численности квалифицированных сотрудников с указанием должностей; укомплектованность техникой; выполненные контракты (количество, сумма, фото выполненных работ, копии контрактов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95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наличии текущих контрактов и их стоимости (приложить копии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6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наличии штрафов от ФА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206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платежеспособности организации, что не включена в реестр организаций, находящихся на стадии банкрот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218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об исполнении налогоплательщиком обязанности по уплате налогов, сборов, страховых взносов, пеней, штрафов, процент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8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ие (подтверждение) на выполнение рабо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94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ларация об отсутствии в реестре недобросовестных поставщиков (подрядчиков, исполнителей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56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наличии (отсутствии) СР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81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ларация </w:t>
              <w:tab/>
              <w:t xml:space="preserve">участника </w:t>
              <w:tab/>
              <w:t xml:space="preserve">закупки </w:t>
              <w:tab/>
              <w:t xml:space="preserve">о </w:t>
              <w:tab/>
              <w:t xml:space="preserve">соответствии установленным требования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ларация о соответствии участника требованиям, установленным пунктами 3-11 части 1 статьи 3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 назначении руководителя , имеющего право действовать  без дове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ст записи и распоряжение о смене руководителя (если менялс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4" w:hanging="4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б отсутствии у участников закупки  (руководителя, членов коллегиального исполнительного органа, главного бухгалтера юридического лица) судимости за преступления в сфере экономики и (или) преступления предусмотренные ст.289, 290, 291, 291.1</w:t>
            </w:r>
          </w:p>
          <w:p>
            <w:pPr>
              <w:pStyle w:val="Normal"/>
              <w:spacing w:before="0" w:after="0"/>
              <w:ind w:left="8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кет документов должен быть сброшюрован, заверен надлежащим образом.</w:t>
            </w:r>
          </w:p>
        </w:tc>
      </w:tr>
    </w:tbl>
    <w:p>
      <w:pPr>
        <w:pStyle w:val="Normal"/>
        <w:spacing w:before="0" w:after="0"/>
        <w:ind w:left="-1133" w:right="46" w:hanging="0"/>
        <w:rPr>
          <w:lang w:val="ru-RU"/>
        </w:rPr>
      </w:pPr>
      <w:r>
        <w:rPr>
          <w:lang w:val="ru-RU"/>
        </w:rPr>
      </w:r>
    </w:p>
    <w:tbl>
      <w:tblPr>
        <w:tblW w:w="10304" w:type="dxa"/>
        <w:jc w:val="left"/>
        <w:tblInd w:w="-78" w:type="dxa"/>
        <w:tblLayout w:type="fixed"/>
        <w:tblCellMar>
          <w:top w:w="44" w:type="dxa"/>
          <w:left w:w="0" w:type="dxa"/>
          <w:bottom w:w="27" w:type="dxa"/>
          <w:right w:w="0" w:type="dxa"/>
        </w:tblCellMar>
      </w:tblPr>
      <w:tblGrid>
        <w:gridCol w:w="3326"/>
        <w:gridCol w:w="6953"/>
        <w:gridCol w:w="25"/>
      </w:tblGrid>
      <w:tr>
        <w:trPr>
          <w:trHeight w:val="227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right="1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граничение участия в определении поставщика (подрядчика, исполнителя), установленное в соответствии с Федеральным законом № 44ФЗ (согласно пункту 4 статьи 42 Федерального закона № 44ФЗ)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12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установлено </w:t>
            </w:r>
          </w:p>
          <w:p>
            <w:pPr>
              <w:pStyle w:val="Normal"/>
              <w:spacing w:before="0" w:after="0"/>
              <w:ind w:left="-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мер обеспечения исполнения контракта, порядок предоставления такого обеспечения, требования к такому обеспечен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914" w:leader="none"/>
                <w:tab w:val="center" w:pos="3308" w:leader="none"/>
                <w:tab w:val="center" w:pos="4959" w:leader="none"/>
              </w:tabs>
              <w:spacing w:before="0" w:after="0"/>
              <w:ind w:left="149" w:right="141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%. </w:t>
              <w:tab/>
              <w:t xml:space="preserve">Сумма </w:t>
              <w:tab/>
              <w:t xml:space="preserve">обеспечения </w:t>
              <w:tab/>
              <w:t xml:space="preserve">исполнения </w:t>
            </w:r>
          </w:p>
          <w:p>
            <w:pPr>
              <w:pStyle w:val="Normal"/>
              <w:spacing w:lineRule="auto" w:line="261" w:before="0" w:after="99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авливается от начальной (максимальной) цены контракта и составляет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261 299 (двести шестьдесят одна тысяча двести девяносто девять) рублей 52 коп. </w:t>
            </w:r>
          </w:p>
          <w:p>
            <w:pPr>
              <w:pStyle w:val="Normal"/>
              <w:spacing w:lineRule="auto" w:line="249" w:before="0" w:after="0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Исполнение контракта может обеспечиваться предоставлением независимой гарантии, соответствующей требованиям статьи 45 Федерального закона № 44-ФЗ</w:t>
            </w:r>
            <w:r>
              <w:rPr>
                <w:rFonts w:eastAsia="Arial" w:cs="Arial" w:ascii="Arial" w:hAnsi="Arial"/>
                <w:b/>
                <w:color w:val="00000A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с учетом установленных постановлением Правительства </w:t>
            </w:r>
          </w:p>
          <w:p>
            <w:pPr>
              <w:pStyle w:val="Normal"/>
              <w:spacing w:lineRule="auto" w:line="237" w:before="0" w:after="0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Федерации от 08.11.2013 № 1005 (с изменениями и дополнениями), или внесением денежных средств на указанный Заказчиком счет, на котором, в соответствии с законодательством </w:t>
            </w:r>
          </w:p>
          <w:p>
            <w:pPr>
              <w:pStyle w:val="Normal"/>
              <w:spacing w:lineRule="auto" w:line="276" w:before="0" w:after="105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Федерации, учитываются операции со средствами, поступающими Заказчику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center" w:pos="1752" w:leader="none"/>
                <w:tab w:val="center" w:pos="3334" w:leader="none"/>
                <w:tab w:val="center" w:pos="4783" w:leader="none"/>
              </w:tabs>
              <w:spacing w:before="0" w:after="0"/>
              <w:ind w:left="149" w:right="141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 </w:t>
              <w:tab/>
              <w:t xml:space="preserve">обеспечения </w:t>
              <w:tab/>
              <w:t xml:space="preserve">исполнения </w:t>
              <w:tab/>
              <w:t xml:space="preserve">контракта </w:t>
            </w:r>
          </w:p>
          <w:p>
            <w:pPr>
              <w:pStyle w:val="Normal"/>
              <w:spacing w:before="0" w:after="172"/>
              <w:ind w:left="149" w:right="1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ником, с которым заключается контракт, самостоятельно.</w:t>
            </w:r>
          </w:p>
          <w:p>
            <w:pPr>
              <w:pStyle w:val="Normal"/>
              <w:spacing w:lineRule="auto" w:line="256" w:before="0" w:after="98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Контракт заключается только после предоставления Подрядчиком, с которым заключается контракт обеспечения контракт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</w:t>
            </w:r>
          </w:p>
          <w:p>
            <w:pPr>
              <w:pStyle w:val="Normal"/>
              <w:spacing w:lineRule="auto" w:line="249" w:before="0" w:after="105"/>
              <w:ind w:left="149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астями 7.2 и 7.3 статьи 96 Федерального закона № 44-ФЗ. </w:t>
            </w:r>
          </w:p>
          <w:p>
            <w:pPr>
              <w:pStyle w:val="Normal"/>
              <w:spacing w:before="0" w:after="0"/>
              <w:ind w:left="149" w:right="1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ежные средства, вносимые в качестве обеспечения исполнения 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78" w:before="0" w:after="0"/>
              <w:ind w:left="-52" w:firstLine="2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акта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требований, Российской </w:t>
            </w:r>
          </w:p>
          <w:p>
            <w:pPr>
              <w:pStyle w:val="Normal"/>
              <w:spacing w:lineRule="auto" w:line="816" w:before="0" w:after="0"/>
              <w:ind w:left="-179" w:firstLine="17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яется </w:t>
            </w:r>
          </w:p>
          <w:p>
            <w:pPr>
              <w:pStyle w:val="Normal"/>
              <w:spacing w:before="0" w:after="448"/>
              <w:ind w:left="2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924"/>
              <w:ind w:left="-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исполнения </w:t>
            </w:r>
          </w:p>
          <w:p>
            <w:pPr>
              <w:pStyle w:val="Normal"/>
              <w:spacing w:before="0" w:after="0"/>
              <w:ind w:left="-666" w:right="1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оставленного </w:t>
            </w:r>
          </w:p>
        </w:tc>
      </w:tr>
      <w:tr>
        <w:trPr>
          <w:trHeight w:val="1625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акта, должны быть перечислены на расчетный счет заказчика: </w:t>
            </w:r>
          </w:p>
          <w:p>
            <w:pPr>
              <w:pStyle w:val="Normal"/>
              <w:tabs>
                <w:tab w:val="clear" w:pos="720"/>
                <w:tab w:val="center" w:pos="2150" w:leader="none"/>
                <w:tab w:val="center" w:pos="4031" w:leader="none"/>
                <w:tab w:val="right" w:pos="6995" w:leader="none"/>
              </w:tabs>
              <w:spacing w:before="0" w:after="12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val="ru-RU"/>
              </w:rPr>
              <w:t xml:space="preserve">Получатель </w:t>
              <w:tab/>
              <w:t xml:space="preserve">платежа: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: ФУ АДМИНИСТРАЦИИ КИРОВСКОГО РАЙОНА (МБОУ "Старокрымская ОШ № 2 им. Амет-Хана Султана")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 (л/сч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56Э0661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8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ИНН/КПП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08104379/910801001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  к/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34643356160007500</w:t>
            </w:r>
          </w:p>
          <w:p>
            <w:pPr>
              <w:pStyle w:val="Normal"/>
              <w:tabs>
                <w:tab w:val="clear" w:pos="720"/>
                <w:tab w:val="center" w:pos="1306" w:leader="none"/>
                <w:tab w:val="center" w:pos="2753" w:leader="none"/>
                <w:tab w:val="center" w:pos="4370" w:leader="none"/>
                <w:tab w:val="center" w:pos="5666" w:leader="none"/>
                <w:tab w:val="right" w:pos="6995" w:leader="none"/>
              </w:tabs>
              <w:spacing w:before="0" w:after="42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Банк 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получателя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ение Республика Крым банка России //УФК по Республике Крым г. Симферополь </w:t>
            </w:r>
          </w:p>
          <w:p>
            <w:pPr>
              <w:pStyle w:val="Normal"/>
              <w:spacing w:lineRule="auto" w:line="268" w:before="0" w:after="109"/>
              <w:ind w:firstLine="5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ФК 013510002</w:t>
            </w:r>
          </w:p>
          <w:p>
            <w:pPr>
              <w:pStyle w:val="Normal"/>
              <w:spacing w:before="0" w:after="1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КС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02810645370000035</w:t>
            </w:r>
          </w:p>
          <w:p>
            <w:pPr>
              <w:pStyle w:val="Normal"/>
              <w:spacing w:lineRule="auto" w:line="276" w:before="0" w:after="7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беспечение исполнения контракта №___ от _____, НДС не облагается». </w:t>
            </w:r>
          </w:p>
          <w:p>
            <w:pPr>
              <w:pStyle w:val="Normal"/>
              <w:spacing w:lineRule="auto" w:line="252" w:before="0" w:after="15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 </w:t>
            </w:r>
          </w:p>
          <w:p>
            <w:pPr>
              <w:pStyle w:val="Normal"/>
              <w:spacing w:lineRule="auto" w:line="261" w:before="0" w:after="9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, выданная участнику закупки для целей обеспечения исполнения контракта, должна соответствовать требованиям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  <w:t>статьи 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Федерального закона № 44-ФЗ с учетом требований, установленных постановлением Правительства Российской Федерации от 08.11.2013 № 1005 (с изменениями и дополнениями). </w:t>
            </w:r>
          </w:p>
          <w:p>
            <w:pPr>
              <w:pStyle w:val="Normal"/>
              <w:spacing w:lineRule="auto" w:line="261"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 оформляется в письменной форме на бумажном носителе или в форме электронного документа, подписанного электронной подписью, вид которой предусмотрен Федеральным законом №44-ФЗ, лица, имеющего право действовать от имени банка (далее - гарант), на условиях, определенныхграждански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законодательством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ru-RU"/>
                </w:rPr>
                <w:t>статьей 45</w:t>
              </w:r>
            </w:hyperlink>
          </w:p>
          <w:p>
            <w:pPr>
              <w:pStyle w:val="Normal"/>
              <w:spacing w:lineRule="auto" w:line="278" w:before="0" w:after="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ого закона № 44-ФЗ, с учетом обязательного закрепления в независимой гарантии следующих требований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1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 заказчика в случае ненадлежащего выполнения или невыполнения поставщиком (подрядчиком, исполнителем) обязательств, обеспеченных независимой гарантией, представлять на бумажном носителе или в форме электронного документа требование об уплате денежной суммы по независимой гарантии, предоставленной в качестве обеспечения исполнения контракта, в размере цены контракта, уменьшенном на сумму, пропорциональную объему фактически исполненных поставщиком (подрядчиком, исполнителем) обязательств, предусмотренных контрактом и оплаченных заказчиком, но не превышающем размер обеспечения исполнения контракт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0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 заказчика по передаче права требования по независимой гарантии при перемене заказчика в случаях, предусмотренных законодательством Российской Федерации, с предварительным извещением об этом гаран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е о том, что расходы, возникающие в связи с перечислением денежных средств гарантом по независимой гарантии, несет гаран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7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 должна быть безотзывной и должна содержать: </w:t>
            </w:r>
          </w:p>
          <w:p>
            <w:pPr>
              <w:pStyle w:val="Normal"/>
              <w:spacing w:before="0" w:after="0"/>
              <w:ind w:left="149" w:right="1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) сумму независимой гарантии, подлежащую уплате гарантом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78" w:before="0" w:after="0"/>
              <w:ind w:left="-52" w:firstLine="207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4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-90" w:type="dxa"/>
        <w:tblLayout w:type="fixed"/>
        <w:tblCellMar>
          <w:top w:w="71" w:type="dxa"/>
          <w:left w:w="17" w:type="dxa"/>
          <w:bottom w:w="0" w:type="dxa"/>
          <w:right w:w="0" w:type="dxa"/>
        </w:tblCellMar>
      </w:tblPr>
      <w:tblGrid>
        <w:gridCol w:w="3330"/>
        <w:gridCol w:w="7012"/>
      </w:tblGrid>
      <w:tr>
        <w:trPr>
          <w:trHeight w:val="842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зависимая гарантия должна быть безотзывной  и должна содержать :</w:t>
            </w:r>
          </w:p>
          <w:p>
            <w:pPr>
              <w:pStyle w:val="Normal"/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) сумму независимой гарантии , подлежащую уплате гарантом заказчику в установленных частью 15 статьи 44 Федерального закона №44-ФЗ случаях, или сумму независимой гарантии, подлежащую уплате гарантом заказчику в случае ненадлежащего исполнения обязательств принципалом в соответствии со статьей 96 Федерального закона №44-ФЗ, а также идентификационный код закупки, при осуществлении которой предоставляется такая независимая гаран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тельства принципала, надлежащее исполнение которых обеспечивается независимой гаранти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9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ь гаранта уплатить заказчику неустойку в размере 0,1 процента денежной суммы, подлежащей уплате, за каждый день просроч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10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е, согласно которому исполнением обязательств гаранта по независим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действия независимой гарантии с учетом требований статей 44 и 96 Федерального закона №44-ФЗ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15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лагательное условие, предусматривающее заключение договора предоставления независимой гарантии по обязательствам принципала, возникшим из контракта при его заключении, в случае предоставления независимой гарантии в качестве обеспечения исполнения контрак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овленный постановлением Правительства Российской Федерации от 08.11.2013 № 1005 перечень документов, предоставляемых заказчиком гаранту одновременно с требованием об осуществлении уплаты денежной суммы по независимой </w:t>
            </w:r>
          </w:p>
          <w:p>
            <w:pPr>
              <w:pStyle w:val="Normal"/>
              <w:spacing w:before="0" w:after="9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рантии; </w:t>
            </w:r>
          </w:p>
          <w:p>
            <w:pPr>
              <w:pStyle w:val="Normal"/>
              <w:spacing w:lineRule="auto" w:line="247" w:before="0" w:after="10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№ 44-ФЗ. </w:t>
            </w:r>
          </w:p>
          <w:p>
            <w:pPr>
              <w:pStyle w:val="Normal"/>
              <w:spacing w:lineRule="auto" w:line="244" w:before="0" w:after="1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ая гарантия, информация о ней и документы, предусмотренные частью 9 статьи 45 Федерального закона № 44ФЗ, должны быть включены в реестр независимых гарантий, размещенный в единой информационной системе. Гарант не позднее одного рабочего дня, следующего за датой выдачи независимой гарантии, или дня внесения изменений в условия независимой гарантии включает указанные в части 9 статьи 45 информацию и документы в реестр независимых гарантий либо в указанные сроки направляет в соответствии с порядком формирования и ведения закрытого реестра независимых гарантий информацию для включения в закрытый реестр независимых гарантий. </w:t>
            </w:r>
          </w:p>
          <w:p>
            <w:pPr>
              <w:pStyle w:val="Normal"/>
              <w:spacing w:before="0" w:after="9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лучае предоставления нового обеспечения исполнения контракта в соответствии с частью 30 статьи 34, пунктом 9 части 1 статьи 95, частью 7 статьи 96 Федерального закона № 44-ФЗ возврат независимой гарантии заказчиком гаранту, предоставившему указанную независимую гарантию, осуществляется, взыскание по ней не производится. </w:t>
            </w:r>
          </w:p>
          <w:p>
            <w:pPr>
              <w:pStyle w:val="Normal"/>
              <w:spacing w:lineRule="auto" w:line="247" w:before="0" w:after="10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возврата Заказчиком Подрядчику денежных средств не должен превышать 15 (Пятнадцать) дней с даты исполнения Подрядчиком обязательств, предусмотренных Контрактом, в том числе части этих денежных средств в случае уменьшения размера обеспечения исполнения Контракта в соответствии с частями 7 и 7.2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spacing w:lineRule="auto" w:line="256" w:before="0" w:after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ежные средства возвращаются по реквизитам, указанным поставщиком (подрядчиком, исполнителем) в контракте.</w:t>
            </w:r>
          </w:p>
        </w:tc>
      </w:tr>
      <w:tr>
        <w:trPr>
          <w:trHeight w:val="699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-90" w:type="dxa"/>
        <w:tblLayout w:type="fixed"/>
        <w:tblCellMar>
          <w:top w:w="67" w:type="dxa"/>
          <w:left w:w="17" w:type="dxa"/>
          <w:bottom w:w="0" w:type="dxa"/>
          <w:right w:w="0" w:type="dxa"/>
        </w:tblCellMar>
      </w:tblPr>
      <w:tblGrid>
        <w:gridCol w:w="3330"/>
        <w:gridCol w:w="7012"/>
      </w:tblGrid>
      <w:tr>
        <w:trPr>
          <w:trHeight w:val="77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арантийные обязательств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рантийный срок на выполненные работы  устанавливается на 5 (пять) лет от даты подписания Сторонами окончательного акта о приемке выполненных работ по форме КС-2. Гарантийный срок на качество смонтированного в ходе выполнения работ оборудования начинается от даты подписания соответствующего акта о приемке выполненных работ по форме КС-2 на монтаж оборудования и составляет срок, равный гарантийному сроку, предоставляемому изготовителем соответствующего оборудования. </w:t>
            </w:r>
          </w:p>
          <w:p>
            <w:pPr>
              <w:pStyle w:val="Normal"/>
              <w:spacing w:lineRule="auto" w:line="283" w:before="0" w:after="62"/>
              <w:ind w:firstLine="7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мер </w:t>
              <w:tab/>
              <w:t xml:space="preserve">обеспечения </w:t>
              <w:tab/>
              <w:t xml:space="preserve">гарантийных </w:t>
              <w:tab/>
              <w:t xml:space="preserve">обязательств Подрядчика составляет 1% .  </w:t>
            </w:r>
          </w:p>
          <w:p>
            <w:pPr>
              <w:pStyle w:val="Normal"/>
              <w:spacing w:lineRule="auto" w:line="256" w:before="0" w:after="12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ежные средства, вносимые в качестве обеспечения гарантийных обязательств, должны быть перечислены на расчетный счет заказчика:  </w:t>
            </w:r>
          </w:p>
          <w:p>
            <w:pPr>
              <w:pStyle w:val="Normal"/>
              <w:tabs>
                <w:tab w:val="clear" w:pos="720"/>
                <w:tab w:val="center" w:pos="2150" w:leader="none"/>
                <w:tab w:val="center" w:pos="4031" w:leader="none"/>
                <w:tab w:val="right" w:pos="6995" w:leader="none"/>
              </w:tabs>
              <w:spacing w:before="0" w:after="12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val="ru-RU"/>
              </w:rPr>
              <w:t xml:space="preserve">Получатель </w:t>
              <w:tab/>
              <w:t xml:space="preserve">платежа: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: ФУ АДМИНИСТРАЦИИ КИРОВСКОГО РАЙОНА (МБОУ "Старокрымская ОШ № 2 им. Амет-Хана Султана")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 (л/сч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56Э0661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8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ИНН/КПП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08104379/910801001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  к/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34643356160007500</w:t>
            </w:r>
          </w:p>
          <w:p>
            <w:pPr>
              <w:pStyle w:val="Normal"/>
              <w:tabs>
                <w:tab w:val="clear" w:pos="720"/>
                <w:tab w:val="center" w:pos="1306" w:leader="none"/>
                <w:tab w:val="center" w:pos="2753" w:leader="none"/>
                <w:tab w:val="center" w:pos="4370" w:leader="none"/>
                <w:tab w:val="center" w:pos="5666" w:leader="none"/>
                <w:tab w:val="right" w:pos="6995" w:leader="none"/>
              </w:tabs>
              <w:spacing w:before="0" w:after="42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Банк 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получателя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ение Республика Крым банка России //УФК по Республике Крым г. Симферополь </w:t>
            </w:r>
          </w:p>
          <w:p>
            <w:pPr>
              <w:pStyle w:val="Normal"/>
              <w:spacing w:lineRule="auto" w:line="268" w:before="0" w:after="109"/>
              <w:ind w:firstLine="5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ФК 013510002</w:t>
            </w:r>
          </w:p>
          <w:p>
            <w:pPr>
              <w:pStyle w:val="Normal"/>
              <w:spacing w:before="0" w:after="1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КС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02810645370000035</w:t>
            </w:r>
          </w:p>
          <w:p>
            <w:pPr>
              <w:pStyle w:val="Normal"/>
              <w:tabs>
                <w:tab w:val="clear" w:pos="720"/>
                <w:tab w:val="center" w:pos="2150" w:leader="none"/>
                <w:tab w:val="center" w:pos="4031" w:leader="none"/>
                <w:tab w:val="right" w:pos="6995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еспечение гарантийных обязательств контракта №___ от _____, НДС не облагается». </w:t>
            </w:r>
          </w:p>
        </w:tc>
      </w:tr>
      <w:tr>
        <w:trPr>
          <w:trHeight w:val="7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ансовый платеж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ансирование не предусмотрено </w:t>
            </w:r>
          </w:p>
        </w:tc>
      </w:tr>
      <w:tr>
        <w:trPr>
          <w:trHeight w:val="11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75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 контракта с техническим задание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снование НМЦК </w:t>
            </w:r>
          </w:p>
        </w:tc>
      </w:tr>
    </w:tbl>
    <w:p>
      <w:pPr>
        <w:pStyle w:val="Normal"/>
        <w:spacing w:before="0" w:after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-5" w:hanging="10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>Исполняющий обязанности директора      _____________  Сейтякубова Т.Д.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sectPr>
      <w:type w:val="nextPage"/>
      <w:pgSz w:w="11906" w:h="16838"/>
      <w:pgMar w:left="1133" w:right="707" w:gutter="0" w:header="0" w:top="97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-new.rk.gov.ru/mail/create/new?emailsFromGroups=schoool2.kirov@crimeaedu.ru&amp;name_from_mail=" TargetMode="External"/><Relationship Id="rId3" Type="http://schemas.openxmlformats.org/officeDocument/2006/relationships/hyperlink" Target="consultantplus://offline/ref=3DFC71928F8EE2086AC78CBA6B6D0530287C2A9EC42E6AF4FB3D9BEB6CC01D09C4B4B42D1794462Ev8HAI" TargetMode="External"/><Relationship Id="rId4" Type="http://schemas.openxmlformats.org/officeDocument/2006/relationships/hyperlink" Target="consultantplus://offline/ref=3DFC71928F8EE2086AC78CBA6B6D0530287C2A9EC42E6AF4FB3D9BEB6CC01D09C4B4B42D1794462Ev8HAI" TargetMode="External"/><Relationship Id="rId5" Type="http://schemas.openxmlformats.org/officeDocument/2006/relationships/hyperlink" Target="consultantplus://offline/ref=3DFC71928F8EE2086AC78CBA6B6D0530287D259AC4266AF4FB3D9BEB6CC01D09C4B4B42D17954B2Bv8H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37:00Z</dcterms:created>
  <dc:creator>User</dc:creator>
  <dc:description/>
  <cp:keywords/>
  <dc:language>en-US</dc:language>
  <cp:lastModifiedBy>Пользователь Windows</cp:lastModifiedBy>
  <dcterms:modified xsi:type="dcterms:W3CDTF">2025-09-06T16:58:00Z</dcterms:modified>
  <cp:revision>4</cp:revision>
  <dc:subject/>
  <dc:title/>
</cp:coreProperties>
</file>