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7"/>
        <w:ind w:right="11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ОБЪЯВЛЕНИЕ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37" w:before="0" w:after="57"/>
        <w:ind w:left="307" w:hanging="113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о выборе лучшего предложения от поставщика (подрядчика, исполнителя) в целях осуществления отдельных видов закупок для обеспечения муниципальных нужд</w:t>
      </w:r>
    </w:p>
    <w:p>
      <w:pPr>
        <w:pStyle w:val="Normal"/>
        <w:tabs>
          <w:tab w:val="clear" w:pos="720"/>
          <w:tab w:val="left" w:pos="1276" w:leader="none"/>
        </w:tabs>
        <w:spacing w:lineRule="auto" w:line="237" w:before="0" w:after="335"/>
        <w:ind w:left="567" w:hanging="143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муниципального  бюджетного общеобразовательного учреждения «Старокрымская общеобразовательная школа №2 имени дважды Героя  Советского Союза Амет-Хана Султана» Кировского района Республики Крым</w:t>
      </w:r>
    </w:p>
    <w:p>
      <w:pPr>
        <w:pStyle w:val="Normal"/>
        <w:spacing w:lineRule="auto" w:line="261" w:before="0" w:after="0"/>
        <w:ind w:left="-5" w:right="100" w:hanging="10"/>
        <w:jc w:val="both"/>
        <w:rPr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lang w:val="ru-RU"/>
        </w:rPr>
        <w:t>Закупка производится в соответствии с</w:t>
      </w:r>
      <w:r>
        <w:rPr>
          <w:rFonts w:eastAsia="Times New Roman" w:cs="Times New Roman" w:ascii="Times New Roman" w:hAnsi="Times New Roman"/>
          <w:color w:val="FF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lang w:val="ru-RU"/>
        </w:rPr>
        <w:t xml:space="preserve">ч. 67 ст. 112 Федерального закона от  05.04.2013 № 44-ФЗ «О контрактной системе в сфере закупок товаров, работ, услуг для обеспечения государственных и муниципальных нужд», Постановления Совета министров Республики Крым от 19.05.2020 № 274 «Об утверждении Порядка осуществления выбора способа определения поставщика (подрядчика, исполнителя) в целях осуществления отдельных видов закупок для обеспечения государственных и муниципальных нужд Республики Крым», распоряжения Совета министров Республики Крым от 05.09.2025 №1448-р «О внесении изменений в распоряжение </w:t>
      </w:r>
      <w:r>
        <w:rPr>
          <w:color w:val="FF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lang w:val="ru-RU"/>
        </w:rPr>
        <w:t xml:space="preserve">Совета министров Республики Крым от 22 мая 2020 года №655-р» </w:t>
      </w:r>
    </w:p>
    <w:tbl>
      <w:tblPr>
        <w:tblW w:w="10342" w:type="dxa"/>
        <w:jc w:val="left"/>
        <w:tblInd w:w="-78" w:type="dxa"/>
        <w:tblLayout w:type="fixed"/>
        <w:tblCellMar>
          <w:top w:w="51" w:type="dxa"/>
          <w:left w:w="0" w:type="dxa"/>
          <w:bottom w:w="0" w:type="dxa"/>
          <w:right w:w="0" w:type="dxa"/>
        </w:tblCellMar>
      </w:tblPr>
      <w:tblGrid>
        <w:gridCol w:w="3192"/>
        <w:gridCol w:w="7150"/>
      </w:tblGrid>
      <w:tr>
        <w:trPr>
          <w:trHeight w:val="31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ая информ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/>
            </w:pPr>
            <w:r>
              <w:rPr/>
              <w:t xml:space="preserve"> </w:t>
            </w:r>
          </w:p>
        </w:tc>
      </w:tr>
      <w:tr>
        <w:trPr>
          <w:trHeight w:val="114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объекта закуп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5" w:right="1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Капитальный ремонт помещений здания литеры Б  МБОУ «Старокрымская ОШ №2 им. Амет-Хана Султана», по адресу Республика Крым, Кировский район, г.Старый Крым, ул.Ленина, 44</w:t>
            </w:r>
          </w:p>
        </w:tc>
      </w:tr>
      <w:tr>
        <w:trPr>
          <w:trHeight w:val="105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казчик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37" w:before="0" w:after="335"/>
              <w:ind w:left="425" w:hanging="14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>Муниципальное  бюджетное общеобразовательное учреждение «Старокрымская общеобразовательная школа №2 имени дважды Героя  Советского Союза Амет-Хпна Султана» Кировского района Республики Крым</w:t>
            </w:r>
          </w:p>
        </w:tc>
      </w:tr>
      <w:tr>
        <w:trPr>
          <w:trHeight w:val="50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Контактная информац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5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и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108104379</w:t>
            </w:r>
          </w:p>
        </w:tc>
      </w:tr>
      <w:tr>
        <w:trPr>
          <w:trHeight w:val="5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ГРН организации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9102029030</w:t>
            </w:r>
          </w:p>
        </w:tc>
      </w:tr>
      <w:tr>
        <w:trPr>
          <w:trHeight w:val="8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чтовый адрес/место нахождения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5" w:right="206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97345, Республика Крым, Кировский район,  г. Старый Крым, ул.Ленина, 44</w:t>
            </w:r>
          </w:p>
          <w:p>
            <w:pPr>
              <w:pStyle w:val="Normal"/>
              <w:spacing w:before="0" w:after="0"/>
              <w:ind w:left="42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ое должностное лицо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полняющий обязанности директора Сейтякубова Тамила Диляверовна </w:t>
            </w:r>
          </w:p>
        </w:tc>
      </w:tr>
      <w:tr>
        <w:trPr>
          <w:trHeight w:val="86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рес электронной почты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  <w:shd w:fill="FFFFFF" w:val="clear"/>
                </w:rPr>
                <w:t>schoool2.kirov@crimeaedu.ru</w:t>
              </w:r>
            </w:hyperlink>
          </w:p>
        </w:tc>
      </w:tr>
      <w:tr>
        <w:trPr>
          <w:trHeight w:val="5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мер контактного телефона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36555)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2107</w:t>
            </w:r>
          </w:p>
        </w:tc>
      </w:tr>
      <w:tr>
        <w:trPr>
          <w:trHeight w:val="370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right="1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особ определения лучшего предложения по закупке товаров, работ и услуг, связанных с осуществлением муниципальных закупок для обеспечения муниципальных нужд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9"/>
              <w:ind w:lef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поставление заявок участников по следующим критериям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89"/>
              <w:ind w:left="526" w:hanging="3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ена контракта показателя. </w:t>
            </w:r>
          </w:p>
          <w:p>
            <w:pPr>
              <w:pStyle w:val="Normal"/>
              <w:spacing w:before="0" w:after="0"/>
              <w:ind w:left="-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26" w:hanging="3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ременные характеристики исполнения контракта. </w:t>
            </w:r>
          </w:p>
          <w:p>
            <w:pPr>
              <w:pStyle w:val="Normal"/>
              <w:spacing w:before="0" w:after="0"/>
              <w:ind w:left="-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ставной капитал. </w:t>
            </w:r>
          </w:p>
          <w:p>
            <w:pPr>
              <w:pStyle w:val="Normal"/>
              <w:spacing w:before="0" w:after="0"/>
              <w:ind w:lef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3" w:hanging="3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существования Подрядчика. </w:t>
            </w:r>
          </w:p>
          <w:p>
            <w:pPr>
              <w:pStyle w:val="Normal"/>
              <w:spacing w:before="0" w:after="131"/>
              <w:ind w:left="-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64"/>
              <w:ind w:left="723" w:hanging="3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личие лицензий (СРО, другие)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3" w:hanging="3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татная численность квалифицированных сотрудников. </w:t>
            </w:r>
          </w:p>
        </w:tc>
      </w:tr>
    </w:tbl>
    <w:p>
      <w:pPr>
        <w:pStyle w:val="Normal"/>
        <w:spacing w:before="0" w:after="0"/>
        <w:ind w:left="-1133" w:right="46" w:hanging="0"/>
        <w:jc w:val="both"/>
        <w:rPr/>
      </w:pPr>
      <w:r>
        <w:rPr/>
      </w:r>
    </w:p>
    <w:tbl>
      <w:tblPr>
        <w:tblW w:w="10342" w:type="dxa"/>
        <w:jc w:val="left"/>
        <w:tblInd w:w="-90" w:type="dxa"/>
        <w:tblLayout w:type="fixed"/>
        <w:tblCellMar>
          <w:top w:w="46" w:type="dxa"/>
          <w:left w:w="17" w:type="dxa"/>
          <w:bottom w:w="0" w:type="dxa"/>
          <w:right w:w="0" w:type="dxa"/>
        </w:tblCellMar>
      </w:tblPr>
      <w:tblGrid>
        <w:gridCol w:w="3330"/>
        <w:gridCol w:w="7012"/>
      </w:tblGrid>
      <w:tr>
        <w:trPr>
          <w:trHeight w:val="620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65"/>
              <w:ind w:left="706" w:hanging="3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комплектованность техникой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4" w:before="0" w:after="197"/>
              <w:ind w:left="706" w:hanging="34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ыт работы Подрядчика (выполненные контракты (количество, сумма, фото реализованных объектов)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63"/>
              <w:ind w:left="706" w:hanging="34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кущие контракты, их стоимость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64"/>
              <w:ind w:left="706" w:hanging="3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личие штрафов от ФАС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4" w:before="0" w:after="199"/>
              <w:ind w:left="706" w:hanging="34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сутствие задолженности по налогам, сборам и другим обязательным платежам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92" w:before="0" w:after="222"/>
              <w:ind w:left="706" w:hanging="34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сутствие у участника закупки судимости за преступления в сфере экономики и (или) преступления, предусмотренные ст. 289, 290,291,291.1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3" w:before="0" w:after="46"/>
              <w:ind w:left="706" w:hanging="34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сутствие организации в перечне организаций нарушивших принятые на себя обязательства в процессе исполнения государственных и муниципальных контрактов на выполнение ПИР и СМР по объектам текущего </w:t>
            </w:r>
          </w:p>
          <w:p>
            <w:pPr>
              <w:pStyle w:val="Normal"/>
              <w:spacing w:before="0" w:after="0"/>
              <w:ind w:lef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капитального) ремонта/строительства Республики Крым. </w:t>
            </w:r>
          </w:p>
        </w:tc>
      </w:tr>
      <w:tr>
        <w:trPr>
          <w:trHeight w:val="114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рок, место и порядок подачи заявок участникам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явки принимаются на бумажном носителе. </w:t>
            </w:r>
          </w:p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рок подачи заявок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 05.09.2025  до 16.00 08.09.2025г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сто подачи: Республика Крым, Кировский район,г.Старый Крым, ул.Ленина, 44 , каб.делопроизводителя</w:t>
            </w:r>
          </w:p>
        </w:tc>
      </w:tr>
      <w:tr>
        <w:trPr>
          <w:trHeight w:val="87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сто, дата и время процедуры выбора лучшего предложен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спублика Крым, Кировский район, Кировский район,г.Старый Крым, ул.Ленина, 44 , каб.директора школы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09.09.2025 года в 09:00.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словия контрак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87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чальная (максимальная) цена контракта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6065120,00 (шесть миллион шестьдесят пять тысячи сто двадцать рублей 00 копеек)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05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словия оплат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right="5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лата за выполнение работ осуществляется по факту их выполнения в срок не более 15 (пятнадцати) рабочих дней с даты подписания Заказчиком и Подрядчиком акта о приемке выполненных работ по форме КС-2, справки о стоимости выполненных работ по форме КС-3, путем перечисления денежных средств со счета Заказчика на счет Подрядчика на основании акта о приемке выполненных работ по форме КС-2 </w:t>
            </w:r>
          </w:p>
        </w:tc>
      </w:tr>
      <w:tr>
        <w:trPr>
          <w:trHeight w:val="278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5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точник финансирования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редства бюджетных учреждений (бюджет муниципального образования Кировский район Республика Крым за счёт средств субсидий из бюджета Республики Крым)</w:t>
            </w:r>
          </w:p>
        </w:tc>
      </w:tr>
      <w:tr>
        <w:trPr>
          <w:trHeight w:val="59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дентификационный код закупки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lang w:val="ru-RU"/>
              </w:rPr>
              <w:t>902070206100SK750612</w:t>
            </w:r>
          </w:p>
        </w:tc>
      </w:tr>
      <w:tr>
        <w:trPr>
          <w:trHeight w:val="117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сто доставки товара, выполнения работы или оказания услуги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спублика Крым, Кировский район, Кировский район,г.Старый Крым, ул.Ленина, 44</w:t>
            </w:r>
          </w:p>
        </w:tc>
      </w:tr>
    </w:tbl>
    <w:p>
      <w:pPr>
        <w:pStyle w:val="Normal"/>
        <w:spacing w:before="0" w:after="0"/>
        <w:ind w:left="-1133" w:right="46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342" w:type="dxa"/>
        <w:jc w:val="left"/>
        <w:tblInd w:w="-78" w:type="dxa"/>
        <w:tblLayout w:type="fixed"/>
        <w:tblCellMar>
          <w:top w:w="65" w:type="dxa"/>
          <w:left w:w="0" w:type="dxa"/>
          <w:bottom w:w="0" w:type="dxa"/>
          <w:right w:w="0" w:type="dxa"/>
        </w:tblCellMar>
      </w:tblPr>
      <w:tblGrid>
        <w:gridCol w:w="3330"/>
        <w:gridCol w:w="7012"/>
      </w:tblGrid>
      <w:tr>
        <w:trPr>
          <w:trHeight w:val="105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роки поставки товара или завершения работы либо график оказания услуг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чало - с момента заключения Контракта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56"/>
              <w:ind w:left="1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кончание –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октября 2025г. (включительно).</w:t>
            </w:r>
            <w:r>
              <w:rPr/>
              <w:t xml:space="preserve"> </w:t>
            </w:r>
          </w:p>
        </w:tc>
      </w:tr>
      <w:tr>
        <w:trPr>
          <w:trHeight w:val="162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ребования, предъявляемые к участникам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диные требования к участникам (в соответствии с п.1 ч.1 ст.31 44 </w:t>
            </w:r>
          </w:p>
          <w:p>
            <w:pPr>
              <w:pStyle w:val="Normal"/>
              <w:spacing w:before="0" w:after="0"/>
              <w:ind w:lef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З) </w:t>
            </w:r>
          </w:p>
          <w:p>
            <w:pPr>
              <w:pStyle w:val="Normal"/>
              <w:spacing w:before="0" w:after="0"/>
              <w:ind w:left="-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7" w:right="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ребование об отсутствии сведений об участнике закупки в реестре недобросовестных поставщиков в соответствии с ч. 1.1 ст. 31 44ФЗ </w:t>
            </w:r>
          </w:p>
        </w:tc>
      </w:tr>
      <w:tr>
        <w:trPr>
          <w:trHeight w:val="347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еречень документов, которые должны быть предоставлены участникам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9" w:before="0" w:after="191"/>
              <w:ind w:left="814" w:hanging="43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ммерческое предложение по объекту закупки (по форме участника);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72"/>
              <w:ind w:left="814" w:hanging="43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я о поставщике (подрядчике, исполнителе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69"/>
              <w:ind w:left="814" w:hanging="43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став (для юридических лиц) с изменениям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72"/>
              <w:ind w:left="814" w:hanging="43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видетельство о государственной регист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69"/>
              <w:ind w:left="814" w:hanging="43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видетельство о постановке на учет в налоговом органе;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58"/>
              <w:ind w:left="814" w:hanging="43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писка из ЕГРЮЛ (ЕГРИП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0" w:before="0" w:after="223"/>
              <w:ind w:left="814" w:hanging="43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равка об опыте в сфере выполнения работ в области строительства, реконструкции, капитального ремонта (с указанием штатной численности квалифицированных сотрудников с указанием должностей; укомплектованность техникой; выполненные контракты (количество, сумма, фото выполненных работ, копии контрактов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6" w:before="0" w:after="195"/>
              <w:ind w:left="814" w:hanging="43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я о наличии текущих контрактов и их стоимости (приложить копии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56"/>
              <w:ind w:left="814" w:hanging="43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я о наличии штрафов от ФАС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5" w:before="0" w:after="206"/>
              <w:ind w:left="814" w:hanging="43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я о платежеспособности организации, что не включена в реестр организаций, находящихся на стадии банкротств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5" w:before="0" w:after="218"/>
              <w:ind w:left="814" w:hanging="43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равка об исполнении налогоплательщиком обязанности по уплате налогов, сборов, страховых взносов, пеней, штрафов, проценто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58"/>
              <w:ind w:left="814" w:hanging="43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гласие (подтверждение) на выполнение работ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9" w:before="0" w:after="194"/>
              <w:ind w:left="814" w:hanging="43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кларация об отсутствии в реестре недобросовестных поставщиков (подрядчиков, исполнителей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56"/>
              <w:ind w:left="814" w:hanging="43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я о наличии (отсутствии) СРО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9" w:before="0" w:after="181"/>
              <w:ind w:left="814" w:hanging="43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кларация </w:t>
              <w:tab/>
              <w:t xml:space="preserve">участника </w:t>
              <w:tab/>
              <w:t xml:space="preserve">закупки </w:t>
              <w:tab/>
              <w:t xml:space="preserve">о </w:t>
              <w:tab/>
              <w:t xml:space="preserve">соответствии установленным требованиям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14" w:hanging="43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кларация о соответствии участника требованиям, установленным пунктами 3-11 части 1 статьи 3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14" w:hanging="43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каз о назначении руководителя , имеющего право действовать  без доверен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14" w:hanging="43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ст записи и распоряжение о смене руководителя (если менялся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14" w:hanging="43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формация об отсутствии у участников закупки  (руководителя, членов коллегиального исполнительного органа, главного бухгалтера юридического лица) судимости за преступления в сфере экономики и (или) преступления предусмотренные ст.289, 290, 291, 291.1</w:t>
            </w:r>
          </w:p>
          <w:p>
            <w:pPr>
              <w:pStyle w:val="Normal"/>
              <w:spacing w:before="0" w:after="0"/>
              <w:ind w:left="8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акет документов должен быть сброшюрован, заверен надлежащим образом.</w:t>
            </w:r>
          </w:p>
        </w:tc>
      </w:tr>
    </w:tbl>
    <w:p>
      <w:pPr>
        <w:pStyle w:val="Normal"/>
        <w:spacing w:before="0" w:after="0"/>
        <w:ind w:left="-1133" w:right="46" w:hanging="0"/>
        <w:rPr>
          <w:lang w:val="ru-RU"/>
        </w:rPr>
      </w:pPr>
      <w:r>
        <w:rPr>
          <w:lang w:val="ru-RU"/>
        </w:rPr>
      </w:r>
    </w:p>
    <w:tbl>
      <w:tblPr>
        <w:tblW w:w="10304" w:type="dxa"/>
        <w:jc w:val="left"/>
        <w:tblInd w:w="-78" w:type="dxa"/>
        <w:tblLayout w:type="fixed"/>
        <w:tblCellMar>
          <w:top w:w="44" w:type="dxa"/>
          <w:left w:w="0" w:type="dxa"/>
          <w:bottom w:w="27" w:type="dxa"/>
          <w:right w:w="0" w:type="dxa"/>
        </w:tblCellMar>
      </w:tblPr>
      <w:tblGrid>
        <w:gridCol w:w="3326"/>
        <w:gridCol w:w="6953"/>
        <w:gridCol w:w="25"/>
      </w:tblGrid>
      <w:tr>
        <w:trPr>
          <w:trHeight w:val="227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5" w:right="13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граничение участия в определении поставщика (подрядчика, исполнителя), установленное в соответствии с Федеральным законом № 44ФЗ (согласно пункту 4 статьи 42 Федерального закона № 44ФЗ)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-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-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-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12"/>
              <w:ind w:left="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установлено </w:t>
            </w:r>
          </w:p>
          <w:p>
            <w:pPr>
              <w:pStyle w:val="Normal"/>
              <w:spacing w:before="0" w:after="0"/>
              <w:ind w:left="-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3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змер обеспечения исполнения контракта, порядок предоставления такого обеспечения, требования к такому обеспечению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44" w:leader="none"/>
                <w:tab w:val="center" w:pos="1914" w:leader="none"/>
                <w:tab w:val="center" w:pos="3308" w:leader="none"/>
                <w:tab w:val="center" w:pos="4959" w:leader="none"/>
              </w:tabs>
              <w:spacing w:before="0" w:after="0"/>
              <w:ind w:left="149" w:right="141" w:hanging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1%. </w:t>
              <w:tab/>
              <w:t xml:space="preserve">Сумма </w:t>
              <w:tab/>
              <w:t xml:space="preserve">обеспечения </w:t>
              <w:tab/>
              <w:t xml:space="preserve">исполнения </w:t>
            </w:r>
          </w:p>
          <w:p>
            <w:pPr>
              <w:pStyle w:val="Normal"/>
              <w:spacing w:lineRule="auto" w:line="261" w:before="0" w:after="99"/>
              <w:ind w:left="149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станавливается от начальной (максимальной) цены контракта и составляет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261 299 (двести шестьдесят одна тысяча двести девяносто девять) рублей 52 коп. </w:t>
            </w:r>
          </w:p>
          <w:p>
            <w:pPr>
              <w:pStyle w:val="Normal"/>
              <w:spacing w:lineRule="auto" w:line="249" w:before="0" w:after="0"/>
              <w:ind w:left="149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Исполнение контракта может обеспечиваться предоставлением независимой гарантии, соответствующей требованиям статьи 45 Федерального закона № 44-ФЗ</w:t>
            </w:r>
            <w:r>
              <w:rPr>
                <w:rFonts w:eastAsia="Arial" w:cs="Arial" w:ascii="Arial" w:hAnsi="Arial"/>
                <w:b/>
                <w:color w:val="00000A"/>
                <w:sz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 xml:space="preserve">с учетом установленных постановлением Правительства </w:t>
            </w:r>
          </w:p>
          <w:p>
            <w:pPr>
              <w:pStyle w:val="Normal"/>
              <w:spacing w:lineRule="auto" w:line="237" w:before="0" w:after="0"/>
              <w:ind w:left="149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 xml:space="preserve">Федерации от 08.11.2013 № 1005 (с изменениями и дополнениями), или внесением денежных средств на указанный Заказчиком счет, на котором, в соответствии с законодательством </w:t>
            </w:r>
          </w:p>
          <w:p>
            <w:pPr>
              <w:pStyle w:val="Normal"/>
              <w:spacing w:lineRule="auto" w:line="276" w:before="0" w:after="105"/>
              <w:ind w:left="149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Федерации, учитываются операции со средствами, поступающими Заказчику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6" w:leader="none"/>
                <w:tab w:val="center" w:pos="1752" w:leader="none"/>
                <w:tab w:val="center" w:pos="3334" w:leader="none"/>
                <w:tab w:val="center" w:pos="4783" w:leader="none"/>
              </w:tabs>
              <w:spacing w:before="0" w:after="0"/>
              <w:ind w:left="149" w:right="141" w:hanging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особ </w:t>
              <w:tab/>
              <w:t xml:space="preserve">обеспечения </w:t>
              <w:tab/>
              <w:t xml:space="preserve">исполнения </w:t>
              <w:tab/>
              <w:t xml:space="preserve">контракта </w:t>
            </w:r>
          </w:p>
          <w:p>
            <w:pPr>
              <w:pStyle w:val="Normal"/>
              <w:spacing w:before="0" w:after="172"/>
              <w:ind w:left="149" w:right="1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ником, с которым заключается контракт, самостоятельно.</w:t>
            </w:r>
          </w:p>
          <w:p>
            <w:pPr>
              <w:pStyle w:val="Normal"/>
              <w:spacing w:lineRule="auto" w:line="256" w:before="0" w:after="98"/>
              <w:ind w:left="149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Контракт заключается только после предоставления Подрядчиком, с которым заключается контракт обеспечения контракта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149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</w:t>
            </w:r>
          </w:p>
          <w:p>
            <w:pPr>
              <w:pStyle w:val="Normal"/>
              <w:spacing w:lineRule="auto" w:line="249" w:before="0" w:after="105"/>
              <w:ind w:left="149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астями 7.2 и 7.3 статьи 96 Федерального закона № 44-ФЗ. </w:t>
            </w:r>
          </w:p>
          <w:p>
            <w:pPr>
              <w:pStyle w:val="Normal"/>
              <w:spacing w:before="0" w:after="0"/>
              <w:ind w:left="149" w:right="1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ежные средства, вносимые в качестве обеспечения исполнения 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78" w:before="0" w:after="0"/>
              <w:ind w:left="-52" w:firstLine="20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тракта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 xml:space="preserve">требований, Российской </w:t>
            </w:r>
          </w:p>
          <w:p>
            <w:pPr>
              <w:pStyle w:val="Normal"/>
              <w:spacing w:lineRule="auto" w:line="816" w:before="0" w:after="0"/>
              <w:ind w:left="-179" w:firstLine="17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 xml:space="preserve">Российской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ределяется </w:t>
            </w:r>
          </w:p>
          <w:p>
            <w:pPr>
              <w:pStyle w:val="Normal"/>
              <w:spacing w:before="0" w:after="448"/>
              <w:ind w:left="25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924"/>
              <w:ind w:left="-1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 xml:space="preserve">исполнения </w:t>
            </w:r>
          </w:p>
          <w:p>
            <w:pPr>
              <w:pStyle w:val="Normal"/>
              <w:spacing w:before="0" w:after="0"/>
              <w:ind w:left="-666" w:right="18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оставленного </w:t>
            </w:r>
          </w:p>
        </w:tc>
      </w:tr>
      <w:tr>
        <w:trPr>
          <w:trHeight w:val="1625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тракта, должны быть перечислены на расчетный счет заказчика: </w:t>
            </w:r>
          </w:p>
          <w:p>
            <w:pPr>
              <w:pStyle w:val="Normal"/>
              <w:tabs>
                <w:tab w:val="clear" w:pos="720"/>
                <w:tab w:val="center" w:pos="2150" w:leader="none"/>
                <w:tab w:val="center" w:pos="4031" w:leader="none"/>
                <w:tab w:val="right" w:pos="6995" w:leader="none"/>
              </w:tabs>
              <w:spacing w:before="0" w:after="12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lang w:val="ru-RU"/>
              </w:rPr>
              <w:t xml:space="preserve">Получатель </w:t>
              <w:tab/>
              <w:t xml:space="preserve">платежа: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атель: ФУ АДМИНИСТРАЦИИ КИРОВСКОГО РАЙОНА (МБОУ "Старокрымская ОШ № 2 им. Амет-Хана Султана")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/>
              </w:rPr>
              <w:t xml:space="preserve">  (л/сч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756Э06610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68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/>
              </w:rPr>
              <w:t xml:space="preserve">ИНН/КПП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08104379/910801001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/>
              </w:rPr>
              <w:t xml:space="preserve">   к/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234643356160007500</w:t>
            </w:r>
          </w:p>
          <w:p>
            <w:pPr>
              <w:pStyle w:val="Normal"/>
              <w:tabs>
                <w:tab w:val="clear" w:pos="720"/>
                <w:tab w:val="center" w:pos="1306" w:leader="none"/>
                <w:tab w:val="center" w:pos="2753" w:leader="none"/>
                <w:tab w:val="center" w:pos="4370" w:leader="none"/>
                <w:tab w:val="center" w:pos="5666" w:leader="none"/>
                <w:tab w:val="right" w:pos="6995" w:leader="none"/>
              </w:tabs>
              <w:spacing w:before="0" w:after="42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 xml:space="preserve">Банк </w:t>
              <w:tab/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/>
              </w:rPr>
              <w:t xml:space="preserve">получателя: 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ение Республика Крым банка России //УФК по Республике Крым г. Симферополь </w:t>
            </w:r>
          </w:p>
          <w:p>
            <w:pPr>
              <w:pStyle w:val="Normal"/>
              <w:spacing w:lineRule="auto" w:line="268" w:before="0" w:after="109"/>
              <w:ind w:firstLine="5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ФК 013510002</w:t>
            </w:r>
          </w:p>
          <w:p>
            <w:pPr>
              <w:pStyle w:val="Normal"/>
              <w:spacing w:before="0" w:after="11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КС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102810645370000035</w:t>
            </w:r>
          </w:p>
          <w:p>
            <w:pPr>
              <w:pStyle w:val="Normal"/>
              <w:spacing w:lineRule="auto" w:line="276" w:before="0" w:after="7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значение платеж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Обеспечение исполнения контракта №___ от _____, НДС не облагается». </w:t>
            </w:r>
          </w:p>
          <w:p>
            <w:pPr>
              <w:pStyle w:val="Normal"/>
              <w:spacing w:lineRule="auto" w:line="252" w:before="0" w:after="15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 </w:t>
            </w:r>
          </w:p>
          <w:p>
            <w:pPr>
              <w:pStyle w:val="Normal"/>
              <w:spacing w:lineRule="auto" w:line="261" w:before="0" w:after="9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зависимая гарантия, выданная участнику закупки для целей обеспечения исполнения контракта, должна соответствовать требованиям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 w:color="0000FF"/>
                <w:lang w:val="ru-RU"/>
              </w:rPr>
              <w:t>статьи 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Федерального закона № 44-ФЗ с учетом требований, установленных постановлением Правительства Российской Федерации от 08.11.2013 № 1005 (с изменениями и дополнениями). </w:t>
            </w:r>
          </w:p>
          <w:p>
            <w:pPr>
              <w:pStyle w:val="Normal"/>
              <w:spacing w:lineRule="auto" w:line="261" w:before="0" w:after="1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зависимая гарантия оформляется в письменной форме на бумажном носителе или в форме электронного документа, подписанного электронной подписью, вид которой предусмотрен Федеральным законом №44-ФЗ, лица, имеющего право действовать от имени банка (далее - гарант), на условиях, определенныхгражданским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ru-RU"/>
                </w:rPr>
                <w:t>законодательством</w:t>
              </w:r>
            </w:hyperlink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lang w:val="ru-RU"/>
                </w:rPr>
                <w:t>статьей 45</w:t>
              </w:r>
            </w:hyperlink>
          </w:p>
          <w:p>
            <w:pPr>
              <w:pStyle w:val="Normal"/>
              <w:spacing w:lineRule="auto" w:line="278" w:before="0" w:after="7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ого закона № 44-ФЗ, с учетом обязательного закрепления в независимой гарантии следующих требований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4" w:before="0" w:after="11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во заказчика в случае ненадлежащего выполнения или невыполнения поставщиком (подрядчиком, исполнителем) обязательств, обеспеченных независимой гарантией, представлять на бумажном носителе или в форме электронного документа требование об уплате денежной суммы по независимой гарантии, предоставленной в качестве обеспечения исполнения контракта, в размере цены контракта, уменьшенном на сумму, пропорциональную объему фактически исполненных поставщиком (подрядчиком, исполнителем) обязательств, предусмотренных контрактом и оплаченных заказчиком, но не превышающем размер обеспечения исполнения контракта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0" w:after="10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во заказчика по передаче права требования по независимой гарантии при перемене заказчика в случаях, предусмотренных законодательством Российской Федерации, с предварительным извещением об этом гарант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9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словие о том, что расходы, возникающие в связи с перечислением денежных средств гарантом по независимой гарантии, несет гарант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9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зависимая гарантия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9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7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зависимая гарантия должна быть безотзывной и должна содержать: </w:t>
            </w:r>
          </w:p>
          <w:p>
            <w:pPr>
              <w:pStyle w:val="Normal"/>
              <w:spacing w:before="0" w:after="0"/>
              <w:ind w:left="149" w:right="1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) сумму независимой гарантии, подлежащую уплате гарантом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78" w:before="0" w:after="0"/>
              <w:ind w:left="-52" w:firstLine="207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-1133" w:right="46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342" w:type="dxa"/>
        <w:jc w:val="left"/>
        <w:tblInd w:w="-90" w:type="dxa"/>
        <w:tblLayout w:type="fixed"/>
        <w:tblCellMar>
          <w:top w:w="71" w:type="dxa"/>
          <w:left w:w="17" w:type="dxa"/>
          <w:bottom w:w="0" w:type="dxa"/>
          <w:right w:w="0" w:type="dxa"/>
        </w:tblCellMar>
      </w:tblPr>
      <w:tblGrid>
        <w:gridCol w:w="3330"/>
        <w:gridCol w:w="7012"/>
      </w:tblGrid>
      <w:tr>
        <w:trPr>
          <w:trHeight w:val="8424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езависимая гарантия должна быть безотзывной  и должна содержать :</w:t>
            </w:r>
          </w:p>
          <w:p>
            <w:pPr>
              <w:pStyle w:val="Normal"/>
              <w:spacing w:lineRule="auto" w:line="256" w:before="0" w:after="9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) сумму независимой гарантии , подлежащую уплате гарантом заказчику в установленных частью 15 статьи 44 Федерального закона №44-ФЗ случаях, или сумму независимой гарантии, подлежащую уплате гарантом заказчику в случае ненадлежащего исполнения обязательств принципалом в соответствии со статьей 96 Федерального закона №44-ФЗ, а также идентификационный код закупки, при осуществлении которой предоставляется такая независимая гарант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8" w:before="0" w:after="7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язательства принципала, надлежащее исполнение которых обеспечивается независимой гарантие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98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язанность гаранта уплатить заказчику неустойку в размере 0,1 процента денежной суммы, подлежащей уплате, за каждый день просрочк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7" w:before="0" w:after="108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словие, согласно которому исполнением обязательств гаранта по независимой гарантии является фактическое поступление денежных сумм на счет, на котором в соответствии с законодательством Российской Федерации учитываются операции со средствами, поступающими заказчику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рок действия независимой гарантии с учетом требований статей 44 и 96 Федерального закона №44-ФЗ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 w:before="0" w:after="15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лагательное условие, предусматривающее заключение договора предоставления независимой гарантии по обязательствам принципала, возникшим из контракта при его заключении, в случае предоставления независимой гарантии в качестве обеспечения исполнения контракт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7" w:before="0" w:after="4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становленный постановлением Правительства Российской Федерации от 08.11.2013 № 1005 перечень документов, предоставляемых заказчиком гаранту одновременно с требованием об осуществлении уплаты денежной суммы по независимой </w:t>
            </w:r>
          </w:p>
          <w:p>
            <w:pPr>
              <w:pStyle w:val="Normal"/>
              <w:spacing w:before="0" w:after="9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арантии; </w:t>
            </w:r>
          </w:p>
          <w:p>
            <w:pPr>
              <w:pStyle w:val="Normal"/>
              <w:spacing w:lineRule="auto" w:line="247" w:before="0" w:after="10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№ 44-ФЗ. </w:t>
            </w:r>
          </w:p>
          <w:p>
            <w:pPr>
              <w:pStyle w:val="Normal"/>
              <w:spacing w:lineRule="auto" w:line="244" w:before="0" w:after="11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зависимая гарантия, информация о ней и документы, предусмотренные частью 9 статьи 45 Федерального закона № 44ФЗ, должны быть включены в реестр независимых гарантий, размещенный в единой информационной системе. Гарант не позднее одного рабочего дня, следующего за датой выдачи независимой гарантии, или дня внесения изменений в условия независимой гарантии включает указанные в части 9 статьи 45 информацию и документы в реестр независимых гарантий либо в указанные сроки направляет в соответствии с порядком формирования и ведения закрытого реестра независимых гарантий информацию для включения в закрытый реестр независимых гарантий. </w:t>
            </w:r>
          </w:p>
          <w:p>
            <w:pPr>
              <w:pStyle w:val="Normal"/>
              <w:spacing w:before="0" w:after="9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случае предоставления нового обеспечения исполнения контракта в соответствии с частью 30 статьи 34, пунктом 9 части 1 статьи 95, частью 7 статьи 96 Федерального закона № 44-ФЗ возврат независимой гарантии заказчиком гаранту, предоставившему указанную независимую гарантию, осуществляется, взыскание по ней не производится. </w:t>
            </w:r>
          </w:p>
          <w:p>
            <w:pPr>
              <w:pStyle w:val="Normal"/>
              <w:spacing w:lineRule="auto" w:line="247" w:before="0" w:after="10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рок возврата Заказчиком Подрядчику денежных средств не должен превышать 15 (Пятнадцать) дней с даты исполнения Подрядчиком обязательств, предусмотренных Контрактом, в том числе части этих денежных средств в случае уменьшения размера обеспечения исполнения Контракта в соответствии с частями 7 и 7.2 статьи 96 Федерального закона от 05.04.2013 № 44-ФЗ «О контрактной системе в сфере закупок товаров, работ, услуг для обеспечения государственных и муниципальных нужд. </w:t>
            </w:r>
          </w:p>
          <w:p>
            <w:pPr>
              <w:pStyle w:val="Normal"/>
              <w:spacing w:lineRule="auto" w:line="256" w:before="0" w:after="9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ежные средства возвращаются по реквизитам, указанным поставщиком (подрядчиком, исполнителем) в контракте.</w:t>
            </w:r>
          </w:p>
        </w:tc>
      </w:tr>
      <w:tr>
        <w:trPr>
          <w:trHeight w:val="6996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-1133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342" w:type="dxa"/>
        <w:jc w:val="left"/>
        <w:tblInd w:w="-90" w:type="dxa"/>
        <w:tblLayout w:type="fixed"/>
        <w:tblCellMar>
          <w:top w:w="67" w:type="dxa"/>
          <w:left w:w="17" w:type="dxa"/>
          <w:bottom w:w="0" w:type="dxa"/>
          <w:right w:w="0" w:type="dxa"/>
        </w:tblCellMar>
      </w:tblPr>
      <w:tblGrid>
        <w:gridCol w:w="3330"/>
        <w:gridCol w:w="7012"/>
      </w:tblGrid>
      <w:tr>
        <w:trPr>
          <w:trHeight w:val="775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Гарантийные обязательства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змер обеспечения гарантийных обязательств, порядок предоставления такого обеспечения, требования к такому обеспечению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38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арантийный срок на выполненные работы  устанавливается на 5 (пять) лет от даты подписания Сторонами окончательного акта о приемке выполненных работ по форме КС-2. Гарантийный срок на качество смонтированного в ходе выполнения работ оборудования начинается от даты подписания соответствующего акта о приемке выполненных работ по форме КС-2 на монтаж оборудования и составляет срок, равный гарантийному сроку, предоставляемому изготовителем соответствующего оборудования. </w:t>
            </w:r>
          </w:p>
          <w:p>
            <w:pPr>
              <w:pStyle w:val="Normal"/>
              <w:spacing w:lineRule="auto" w:line="283" w:before="0" w:after="62"/>
              <w:ind w:firstLine="70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Размер </w:t>
              <w:tab/>
              <w:t xml:space="preserve">обеспечения </w:t>
              <w:tab/>
              <w:t xml:space="preserve">гарантийных </w:t>
              <w:tab/>
              <w:t xml:space="preserve">обязательств Подрядчика составляет 1% .  </w:t>
            </w:r>
          </w:p>
          <w:p>
            <w:pPr>
              <w:pStyle w:val="Normal"/>
              <w:spacing w:lineRule="auto" w:line="256" w:before="0" w:after="128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ежные средства, вносимые в качестве обеспечения гарантийных обязательств, должны быть перечислены на расчетный счет заказчика:  </w:t>
            </w:r>
          </w:p>
          <w:p>
            <w:pPr>
              <w:pStyle w:val="Normal"/>
              <w:tabs>
                <w:tab w:val="clear" w:pos="720"/>
                <w:tab w:val="center" w:pos="2150" w:leader="none"/>
                <w:tab w:val="center" w:pos="4031" w:leader="none"/>
                <w:tab w:val="right" w:pos="6995" w:leader="none"/>
              </w:tabs>
              <w:spacing w:before="0" w:after="12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lang w:val="ru-RU"/>
              </w:rPr>
              <w:t xml:space="preserve">Получатель </w:t>
              <w:tab/>
              <w:t xml:space="preserve">платежа: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атель: ФУ АДМИНИСТРАЦИИ КИРОВСКОГО РАЙОНА (МБОУ "Старокрымская ОШ № 2 им. Амет-Хана Султана")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/>
              </w:rPr>
              <w:t xml:space="preserve">  (л/сч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756Э06610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68"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/>
              </w:rPr>
              <w:t xml:space="preserve">ИНН/КПП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08104379/910801001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/>
              </w:rPr>
              <w:t xml:space="preserve">   к/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234643356160007500</w:t>
            </w:r>
          </w:p>
          <w:p>
            <w:pPr>
              <w:pStyle w:val="Normal"/>
              <w:tabs>
                <w:tab w:val="clear" w:pos="720"/>
                <w:tab w:val="center" w:pos="1306" w:leader="none"/>
                <w:tab w:val="center" w:pos="2753" w:leader="none"/>
                <w:tab w:val="center" w:pos="4370" w:leader="none"/>
                <w:tab w:val="center" w:pos="5666" w:leader="none"/>
                <w:tab w:val="right" w:pos="6995" w:leader="none"/>
              </w:tabs>
              <w:spacing w:before="0" w:after="42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 xml:space="preserve">Банк </w:t>
              <w:tab/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/>
              </w:rPr>
              <w:t xml:space="preserve">получателя: 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ение Республика Крым банка России //УФК по Республике Крым г. Симферополь </w:t>
            </w:r>
          </w:p>
          <w:p>
            <w:pPr>
              <w:pStyle w:val="Normal"/>
              <w:spacing w:lineRule="auto" w:line="268" w:before="0" w:after="109"/>
              <w:ind w:firstLine="5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ФК 013510002</w:t>
            </w:r>
          </w:p>
          <w:p>
            <w:pPr>
              <w:pStyle w:val="Normal"/>
              <w:spacing w:before="0" w:after="11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КС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102810645370000035</w:t>
            </w:r>
          </w:p>
          <w:p>
            <w:pPr>
              <w:pStyle w:val="Normal"/>
              <w:tabs>
                <w:tab w:val="clear" w:pos="720"/>
                <w:tab w:val="center" w:pos="2150" w:leader="none"/>
                <w:tab w:val="center" w:pos="4031" w:leader="none"/>
                <w:tab w:val="right" w:pos="6995" w:leader="none"/>
              </w:tabs>
              <w:spacing w:before="0" w:after="1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Назначение платежа: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Обеспечение гарантийных обязательств контракта №___ от _____, НДС не облагается». </w:t>
            </w:r>
          </w:p>
        </w:tc>
      </w:tr>
      <w:tr>
        <w:trPr>
          <w:trHeight w:val="73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ансовый платеж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ансирование не предусмотрено </w:t>
            </w:r>
          </w:p>
        </w:tc>
      </w:tr>
      <w:tr>
        <w:trPr>
          <w:trHeight w:val="111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лож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75"/>
              <w:ind w:left="720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ект контракта с техническим заданием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основание НМЦК </w:t>
            </w:r>
          </w:p>
        </w:tc>
      </w:tr>
    </w:tbl>
    <w:p>
      <w:pPr>
        <w:pStyle w:val="Normal"/>
        <w:spacing w:before="0" w:after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6"/>
        <w:ind w:left="-5" w:hanging="10"/>
        <w:rPr/>
      </w:pPr>
      <w:r>
        <w:rPr>
          <w:rFonts w:eastAsia="Times New Roman" w:cs="Times New Roman" w:ascii="Times New Roman" w:hAnsi="Times New Roman"/>
          <w:sz w:val="26"/>
          <w:lang w:val="ru-RU"/>
        </w:rPr>
        <w:t>Исполняющий обязанности директора      _____________  Сейтякубова Т.Д.</w:t>
      </w: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sectPr>
      <w:type w:val="nextPage"/>
      <w:pgSz w:w="11906" w:h="16838"/>
      <w:pgMar w:left="1133" w:right="707" w:gutter="0" w:header="0" w:top="977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ail-new.rk.gov.ru/mail/create/new?emailsFromGroups=schoool2.kirov@crimeaedu.ru&amp;name_from_mail=" TargetMode="External"/><Relationship Id="rId3" Type="http://schemas.openxmlformats.org/officeDocument/2006/relationships/hyperlink" Target="consultantplus://offline/ref=3DFC71928F8EE2086AC78CBA6B6D0530287C2A9EC42E6AF4FB3D9BEB6CC01D09C4B4B42D1794462Ev8HAI" TargetMode="External"/><Relationship Id="rId4" Type="http://schemas.openxmlformats.org/officeDocument/2006/relationships/hyperlink" Target="consultantplus://offline/ref=3DFC71928F8EE2086AC78CBA6B6D0530287C2A9EC42E6AF4FB3D9BEB6CC01D09C4B4B42D1794462Ev8HAI" TargetMode="External"/><Relationship Id="rId5" Type="http://schemas.openxmlformats.org/officeDocument/2006/relationships/hyperlink" Target="consultantplus://offline/ref=3DFC71928F8EE2086AC78CBA6B6D0530287D259AC4266AF4FB3D9BEB6CC01D09C4B4B42D17954B2Bv8H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4:37:00Z</dcterms:created>
  <dc:creator>User</dc:creator>
  <dc:description/>
  <cp:keywords/>
  <dc:language>en-US</dc:language>
  <cp:lastModifiedBy>User3</cp:lastModifiedBy>
  <dcterms:modified xsi:type="dcterms:W3CDTF">2025-09-07T20:56:00Z</dcterms:modified>
  <cp:revision>6</cp:revision>
  <dc:subject/>
  <dc:title/>
</cp:coreProperties>
</file>