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крымская общеобразовательная школа № 2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 Республики Кры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10.2021г.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№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-защиты научно-исследовательских работ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хся-членов МАН в 2021/2022 учебном году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иказом МКУ «Центр по обеспечению деятельности образовательных учреждений Кировского района Республики Крым» от 01.10.2021г. № 1539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Республиканского конкурса-защиты научно-исследовательских работ МАН «Искатель» в 2021/2022 учебном году» и с целью выявления и развития у обучающихся творческих способностей к научной деятельности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27.10.2021г. школьный этап конкурса-защиты научно-исследовательских работ учащихся-членов МАН «Искатель» среди учащихся 8-11 классов МБОУ «Старокрымская ОШ № 2»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участников согласно поданных заявок (отв. - замдиректора по УВР Хайретдинова Э.К.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беспечить подготовку и участие учащихся в конкурсе-защит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до 29.10.2021г. подать заявку на участие в муниципальном этапе конкурс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ю директора по УВР Хайретдиновой Э.К. подготовить и подать заявку на участие учащихся-членов МАН в методический кабинет до 10.11.2021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приказа возложить на замдиректора по УВР Хайретдинову Э.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Ф.У. Балб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(а):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Хайретдинова Э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сновной т."/>
    <w:qFormat/>
    <w:pPr>
      <w:widowControl/>
      <w:suppressAutoHyphens w:val="true"/>
      <w:bidi w:val="0"/>
      <w:spacing w:lineRule="atLeast" w:line="10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1:00Z</dcterms:created>
  <dc:creator>РОО</dc:creator>
  <dc:description/>
  <cp:keywords/>
  <dc:language>en-US</dc:language>
  <cp:lastModifiedBy>Admin</cp:lastModifiedBy>
  <cp:lastPrinted>2019-09-20T08:02:00Z</cp:lastPrinted>
  <dcterms:modified xsi:type="dcterms:W3CDTF">2021-10-13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